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330200</wp:posOffset>
            </wp:positionV>
            <wp:extent cx="914400" cy="10287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/>
        <w:t>Республика    Бур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 ТАРБАГАТАЙСКИЙ   РАЙОН»</w:t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от «31» января  2020 г.</w:t>
        <w:tab/>
        <w:tab/>
        <w:t xml:space="preserve">              № 41</w:t>
        <w:tab/>
        <w:tab/>
        <w:t xml:space="preserve">                                  с. Тарбагат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аче согласия на  принятие объектов движимого имущества и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ой собственности Республики Бур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бственность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арбагатай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В соответствии с Законом Республики Бурятия от 24.02.2004 года № 637-</w:t>
      </w:r>
      <w:r>
        <w:rPr>
          <w:bCs/>
          <w:lang w:val="en-US"/>
        </w:rPr>
        <w:t>III</w:t>
      </w:r>
      <w:r>
        <w:rPr>
          <w:bCs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Уставом муниципального образования «Тарбагатайский район» Республики Бурятия, Совет депутатов муниципального образования «Тарбагатайский район» </w:t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Дать согласие на принятие из государственной собственности Республики Бурятия в муниципальную собственность муниципального образования «Тарбагатайский район»   объекты движимого имущества, согласно приложению № 1, №2, №3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Отделу земельных и имущественных отношений Администрации муниципального образования «Тарбагатайский район» внести изменения в реестр объектов движимого имущества муниципального образования «Тарбагатайский район»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Шабаршова С.Ю.) для подписания и обнародова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решения возложить на И.О.Первого заместителя Руководителя Администрации–Председателя Комитета по земельным, имущественным отношениям, строительству, ЖКХ, инфраструктуре (Кушнарев А.Л.) и председателя депутатской комиссии (Максимов В.Л.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принят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>С.Ю.Шабарш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О Тарбагатайский район»</w:t>
        <w:tab/>
        <w:tab/>
        <w:tab/>
        <w:tab/>
        <w:tab/>
        <w:tab/>
        <w:t>Е.Г.Б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____________________Юридический отдел                                         Гуршумова А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О «Тарбагатайский район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31» января 2020г № 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мущества, передаваемого из государственной собственности Республики Бурятия в собственность муниципального образования «Тарбагатайский 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0"/>
        <w:gridCol w:w="1289"/>
        <w:gridCol w:w="1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на за единицу, ру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всего, руб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звращающие подв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О «Тарбагатай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1» января 2020г № 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мущества, передаваемого из государственной собственности Республики Бурятия в собственность муниципального образования «Тарбагатайский 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0"/>
        <w:gridCol w:w="1289"/>
        <w:gridCol w:w="1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на за единицу, ру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всего, руб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льбом «БАМ Судьбы стальное полотно» автор Матвиевский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О «Тарбагатай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1» января 2020г №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мущества, передаваемого из государственной собственности Республики Бурятия в собственность муниципального образования «Тарбагатайский 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0"/>
        <w:gridCol w:w="1289"/>
        <w:gridCol w:w="1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на за единицу, ру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всего, руб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о-образовательный каталог «Живые уроки Бурят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2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3"/>
      <w:sz w:val="21"/>
      <w:szCs w:val="21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0"/>
    </w:rPr>
  </w:style>
  <w:style w:type="character" w:styleId="12">
    <w:name w:val="Основной текст + 12"/>
    <w:basedOn w:val="Style13"/>
    <w:qFormat/>
    <w:rPr>
      <w:spacing w:val="0"/>
      <w:sz w:val="25"/>
      <w:szCs w:val="25"/>
      <w:lang w:val="en-US" w:eastAsia="en-US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spacing w:val="0"/>
      <w:sz w:val="25"/>
      <w:szCs w:val="25"/>
    </w:rPr>
  </w:style>
  <w:style w:type="character" w:styleId="Tahoma">
    <w:name w:val="Основной текст + Tahoma"/>
    <w:basedOn w:val="Style13"/>
    <w:qFormat/>
    <w:rPr>
      <w:rFonts w:ascii="Tahoma" w:hAnsi="Tahoma" w:cs="Tahoma"/>
      <w:spacing w:val="0"/>
      <w:sz w:val="8"/>
      <w:szCs w:val="8"/>
    </w:rPr>
  </w:style>
  <w:style w:type="character" w:styleId="FranklinGothicHeavy">
    <w:name w:val="Основной текст + Franklin Gothic Heavy"/>
    <w:basedOn w:val="Style13"/>
    <w:qFormat/>
    <w:rPr>
      <w:rFonts w:ascii="Franklin Gothic Heavy" w:hAnsi="Franklin Gothic Heavy" w:cs="Franklin Gothic Heavy"/>
      <w:i/>
      <w:iCs/>
      <w:spacing w:val="0"/>
      <w:sz w:val="10"/>
      <w:szCs w:val="10"/>
      <w:lang w:val="en-US" w:eastAsia="en-US"/>
    </w:rPr>
  </w:style>
  <w:style w:type="character" w:styleId="FranklinGothicHeavy1">
    <w:name w:val="Основной текст + Franklin Gothic Heavy1"/>
    <w:basedOn w:val="Style13"/>
    <w:qFormat/>
    <w:rPr>
      <w:rFonts w:ascii="Franklin Gothic Heavy" w:hAnsi="Franklin Gothic Heavy" w:cs="Franklin Gothic Heavy"/>
      <w:spacing w:val="0"/>
      <w:sz w:val="24"/>
      <w:szCs w:val="24"/>
      <w:lang w:val="en-US" w:eastAsia="en-US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32"/>
      <w:szCs w:val="24"/>
    </w:rPr>
  </w:style>
  <w:style w:type="character" w:styleId="Style15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right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0:00Z</dcterms:created>
  <dc:creator>OEM</dc:creator>
  <dc:description/>
  <cp:keywords/>
  <dc:language>en-US</dc:language>
  <cp:lastModifiedBy>Asus</cp:lastModifiedBy>
  <cp:lastPrinted>2019-05-29T15:22:00Z</cp:lastPrinted>
  <dcterms:modified xsi:type="dcterms:W3CDTF">2020-02-03T01:24:00Z</dcterms:modified>
  <cp:revision>144</cp:revision>
  <dc:subject/>
  <dc:title/>
</cp:coreProperties>
</file>