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10 »  июля          2020г.               №  68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0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19 года № 39 «О бюджете муниципального образования «Тарбагатайский район» на 2020 год и на плановый период 2021 и 2022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</w:rPr>
        <w:t>1</w:t>
      </w:r>
      <w:r>
        <w:rPr/>
        <w:t>) Часть 1 статьи 1 «Основные характеристики бюджета муниципального образования на 2020 год и на плановый период 2021 и 2022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584055,17284 тыс. рублей, в том числе безвозмездных поступлений в сумме 402882,76298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607836,76706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3781,59422 тыс. рублей.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)</w:t>
      </w:r>
      <w:r>
        <w:rPr/>
        <w:t xml:space="preserve"> Приложения 5, 7, 9, 11, 13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961"/>
        <w:gridCol w:w="1900"/>
      </w:tblGrid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 018,7800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184,7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184,7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2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14,16909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9728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1,700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 - 2020 годы)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2,200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0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,600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76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 (приобретение автобуса для подвоза учащихс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4,9918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76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7,000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5,000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1,700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софинансирование расходных обязательст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42,700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00,0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й бюджетам муниципальных районов  (городских округов) на содержание инструкторов по физической культуре и спорт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7000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87,4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00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ода № 115-III «О бесплатном предоставлении в собственность земельных участков, находящихся в государственной и муниципальной собственност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8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3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 реализации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1,000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горячего питания детей, обучающихся в муниципальных общеобразовательных учрежден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3,800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,6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0,000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00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охвата детей дополнительным образова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21,8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37,9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8,700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приобретение школьных автобусов для перевозки учащихся муниципальных общеобразовательных организац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7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работников муниципальных учреждений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72,600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вышение средней заработной  платы педагогических работников муниципальных учреждений дополнительного образования отрасли "Культура"  в целях выполнения Указа Президента Российской Федерации от 1 июня 2012 года № 761 "О Национальной стратегии действий в  интересах детей на 2012-2017 годы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9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852,64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 общего, основного общего, среднего общего образова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8,7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50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80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 в городском и пригородном сообщен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80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5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осуществление государственных полномочий по расчету и предоставлению дотаций поселениям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900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00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администрирова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администрирование отдельного государственного полномочия по отлову и содержанию безнадзорных домашних животны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70,3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499,500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в соответствии с Законом Республики Бурятия 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0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000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3,600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4000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8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7,600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бюджетам муниципальных районов на обеспечение прав детей, находящихся в трудной  жизненной  ситуации, на отдых и оздоровлени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9,000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04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467,271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8,901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8,194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93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0,000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для премирования победителей и призеров республиканского конкурса "Лучшее ТОС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0,00000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(городских округов) на обеспечение дезинфекции оборудования помещений (мест) для голосования и иных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4900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(городских округов)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3,00000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на 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 о его подготовке и проведении на территории Республики Бурят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,513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муниципальных районов (городских округов) на первоочередные расходы местных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21,6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проведение мероприятий согласно ветеринарным правилам 13.3.11003-96 "Профилактика и борьба с заразными болезнями, общими для человека и животных. Бешенств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00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обучение глав поселений РБ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114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комплектование книжных фондов муниципальных библиот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00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1,3711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3711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00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 247,38825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110,7895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1,44343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768,4026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9,6395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882,762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709"/>
        <w:gridCol w:w="709"/>
        <w:gridCol w:w="1842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57,24936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103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7,14100</w:t>
            </w:r>
          </w:p>
        </w:tc>
      </w:tr>
      <w:tr>
        <w:trPr>
          <w:trHeight w:val="9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96,25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,667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33,86758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16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 792,149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1,13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16,22357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4,78743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2,37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62,37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253,94256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927,384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89,647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3,31275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66,89181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48,727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0,4321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46,24014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,192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00,1416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555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5,98662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6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5,878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5968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41,77970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6,900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34,8797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836,7670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8"/>
        <w:gridCol w:w="600"/>
        <w:gridCol w:w="709"/>
        <w:gridCol w:w="601"/>
        <w:gridCol w:w="567"/>
        <w:gridCol w:w="1715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7,3671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0,226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2,140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668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32,078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5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95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,68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6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4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9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91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6,9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6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 (включительно)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14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,000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направленных на повышение эффективности деятельности органов местного самоуправления, повышения заинтерисованности муниципальных служащих в ее прохожден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ая оценка условий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4 8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МО "Тарбагатайский район" на 2018-2020 г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консультационной поддержки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деятельности СОНКО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4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7872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7872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787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87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87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872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8722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842,5605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77,38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5,38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43,10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9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7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9,64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743,8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И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37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25,4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49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3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67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4,0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65,5337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1,9337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 638,2717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2717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271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271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2717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76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0,2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тегорий в мероприят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5,8918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0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9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918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291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918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91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91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918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98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12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2,811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853,16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6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1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19,2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17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20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1,2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77,1740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38,57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0,92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59,14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14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7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4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54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5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64,8250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57,35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66,66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6,6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6,6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6,6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6,66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58,19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2,4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159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59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,159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лучших работников муниципальных учреждений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85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3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85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,2857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0,003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708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8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8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9,9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9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93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933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59,933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176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0176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1,0176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00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1,37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37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5,59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5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5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5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598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88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8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,88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2,395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2,3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1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1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10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10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8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65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9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спортивной площадки, монтаж оборуд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5,1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4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47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58,2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3,16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23,1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3,1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3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3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5,38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работников органов местного самоуправления к сети интернет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,54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насосного оборудования для скважины ДНТ "Зеленый бор"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1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14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7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7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5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230,9089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68,941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6596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8,90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219,07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92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50,0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5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,15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2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18,325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4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7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,8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3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 821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21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6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6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14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0 74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17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74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74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74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74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 на территории Республики Бурят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0 P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16,5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P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,5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P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P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P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13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1 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20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1 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1 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1 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1 5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4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9,7677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разработке муниципальных програм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3,28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27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9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6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12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80,00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76,68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3,2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3,42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333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91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836,76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701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,14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92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0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9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2,3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238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95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8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915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7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4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532,2666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23,8955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1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1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4,21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8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6,25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6,25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9,0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76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1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4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5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82,286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16,96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,317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12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2127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6,212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212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6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6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,66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50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02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1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1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33,8675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9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1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1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, направленных на повышение эффективности деятельности органов местного самоуправления, повышения заинтерисованности муниципальных служащих в ее прохо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ая оценка услови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4 8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МО "Тарбагатайский район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консультационной поддержки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1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ая поддержка деятельности СОН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поддержке социально ориентированных некоммерческих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4 8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7872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7872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7872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872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19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7,3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пециальные проверки и специальные исследования технических средств и аттестация АРМ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5,3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3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работников органов местного самоуправления к сети 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8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84,760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68,941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5,94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7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431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0,845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36,15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4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3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26,5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4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9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9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 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0 P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716,51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P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13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0 7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17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0 7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W1 5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20,84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W1 5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4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разработк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,16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16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3,16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1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792,14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1,13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растени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плодородия поч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начинающих ферме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1,63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9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0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отлову и содержанию безнадзорных домашни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4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49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6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16,2235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5,6685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2,07857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5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3,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95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3,95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5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84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 2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 10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, (агломерация, софинансирование из местного бюджет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R1 53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пешеходных переходов вблизи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,6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ых переходов, в том числе с устройством лест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3,68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4 8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3,683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"Приоритетный проект "Безопасные и качественные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3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 на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918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6,918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9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14,7874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уничтожению дикорастущей конопли химическим способ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7,1404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,1404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78,1434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градостроительному планированию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6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,6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6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6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2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15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14-2017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4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5,14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 - 2020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8,2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 022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дастровых работ по формированию земельных участков для реализации Закона Республики Бурятия от 16 октября 2002 года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6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8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2,37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2,37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0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11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413,7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131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8,54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насосного оборудования для скважины ДНТ "Зеленый бор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14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8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83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8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83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работу средств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и взаимодействие с общественными организациями и движ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7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циализация молодежи, нуждающейся в особой заботе государ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2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9,3817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555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2,555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3,28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28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72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5,22672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0,2267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0,2267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0,2267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81,7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6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895,8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96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4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5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5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87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2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983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2,33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81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1,644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2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,05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65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58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89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спортивной площадки, монтаж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9,895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8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895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88,214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6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6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81,3146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9,6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2,5406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,540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40,6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щественных и временных работ в МО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общественных и временных работ для безработных и ищущих работу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6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1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5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47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66,71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ервоочередные расходы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821,6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обучение Глав поселений Республики Бурятия для достижения результатов регионального проекта «Увеличение доходов консолидированного бюджета от имущественных нало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0,11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5,163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621,563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27,3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05,38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43,10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3,1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9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9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56,1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370,3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370,3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0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2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70,9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789,6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9,6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489,64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43,8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631,8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31,88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7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7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93,8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И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11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925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25,4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586,9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937,6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37,6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 137,9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499,5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499,5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738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67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4,0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06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52,8636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школьных автобусов для перевозки учащихся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S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666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муниципального образования "Тарбагатайский район"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 развитие инженерной инфраструктуры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2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184,9918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1,93375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1,9337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38,271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8,27175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8,7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7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538,7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762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24,762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хвата детей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0,2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Е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0,2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821,8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7,98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8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5,891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5,891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5,891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6,6000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37,6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9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99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918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2918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2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91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48,72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6,12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6,12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2,81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3,16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79,7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9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1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3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9,6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9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9,2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77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6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19,17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0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1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6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3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5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9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инфраструктуры объектов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1,2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улучшение инфраструктуры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1,2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6 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1,2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,603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2,603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,993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1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3,6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9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5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6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,6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43,6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тдел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02,1958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,37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,37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,37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1,37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37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5,59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5,59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88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504D"/>
              </w:rPr>
            </w:pPr>
            <w:r>
              <w:rPr>
                <w:color w:val="C0504D"/>
              </w:rPr>
              <w:t>29,881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5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5,9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4 03 10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3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10,432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46,2401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46,240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8,57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0,92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59,14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9,14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1,78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921,78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72Е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4,100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учреждениях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6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547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547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547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9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7,6651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57,35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66,66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6,66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58,194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8,194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2,495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 732,495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Государственная поддержка лучших работников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2857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2857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7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,2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0,0038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708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708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9,93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9,93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49,9363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1763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0176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176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4,1972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00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19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ультура МО "Тарбагатайский район" (2015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2,3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2,3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2,3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8,10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1,79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0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9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1599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159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7,1599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59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596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65968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периодической печа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65968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5968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565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8,32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8,325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 836,76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0 год и плановый период 2021-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137"/>
        <w:gridCol w:w="1660"/>
      </w:tblGrid>
      <w:tr>
        <w:trPr>
          <w:trHeight w:val="5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5 01 03 00 00 00 0000 000 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 кредиты от других бюджетов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7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7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0 0000 8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3 01 00 05 0000 8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81,5942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 055,17284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 055,1728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36,7670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36,76706</w:t>
            </w:r>
          </w:p>
        </w:tc>
      </w:tr>
      <w:tr>
        <w:trPr>
          <w:trHeight w:val="40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1,594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) </w:t>
      </w:r>
      <w:r>
        <w:rPr/>
        <w:t>Приложение 16 «Методики распределения иных межбюджетных трансфертов бюджетам поселений» дополнить частью 11 следующего содержания:</w:t>
      </w:r>
    </w:p>
    <w:p>
      <w:pPr>
        <w:pStyle w:val="Normal"/>
        <w:ind w:firstLine="426"/>
        <w:jc w:val="both"/>
        <w:rPr/>
      </w:pPr>
      <w:r>
        <w:rPr/>
        <w:tab/>
        <w:t xml:space="preserve">«11. </w:t>
      </w:r>
      <w:r>
        <w:rPr>
          <w:i/>
        </w:rPr>
        <w:t>Методика распределения иных межбюджетных трансфертов бюджетам поселений на  первоочередные расходы местных бюджетов.</w:t>
      </w:r>
    </w:p>
    <w:p>
      <w:pPr>
        <w:pStyle w:val="Normal"/>
        <w:ind w:firstLine="426"/>
        <w:jc w:val="both"/>
        <w:rPr/>
      </w:pPr>
      <w:r>
        <w:rPr/>
        <w:t>11.1. Настоящая методика определяет порядок распределения иных межбюджетных трансфертов бюджетам сельских поселений, входящих в состав Тарбагатайского района,  из бюджета муниципального района на первоочередные расходы местных бюджетов (далее – иные межбюджетные трансферты).</w:t>
      </w:r>
    </w:p>
    <w:p>
      <w:pPr>
        <w:pStyle w:val="Normal"/>
        <w:ind w:firstLine="426"/>
        <w:jc w:val="both"/>
        <w:rPr/>
      </w:pPr>
      <w:r>
        <w:rPr/>
        <w:t>11.2. Размер иных межбюджетных трансфертов определяется исходя из численности населения сельского поселения по состоянию на 01.01.2020 года.</w:t>
      </w:r>
    </w:p>
    <w:p>
      <w:pPr>
        <w:pStyle w:val="Normal"/>
        <w:ind w:firstLine="426"/>
        <w:jc w:val="both"/>
        <w:rPr/>
      </w:pPr>
      <w:r>
        <w:rPr/>
        <w:t xml:space="preserve">11.3. Размер иных межбюджетных трансфертов, предоставляемых бюджету </w:t>
      </w:r>
      <w:r>
        <w:rPr>
          <w:lang w:val="en-US"/>
        </w:rPr>
        <w:t>i</w:t>
      </w:r>
      <w:r>
        <w:rPr/>
        <w:t>-го сельского поселения, определяется по формул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lang w:val="en-US"/>
        </w:rPr>
        <w:t>Si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х Ч</w:t>
      </w:r>
      <w:r>
        <w:rPr>
          <w:lang w:val="en-US"/>
        </w:rPr>
        <w:t>i</w:t>
      </w:r>
      <w:r>
        <w:rPr/>
        <w:t xml:space="preserve"> / Ч, гд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4" w:leader="none"/>
        </w:tabs>
        <w:ind w:left="426" w:hanging="446"/>
        <w:jc w:val="both"/>
        <w:rPr>
          <w:b/>
          <w:b/>
          <w:color w:val="333333"/>
          <w:shd w:fill="FFFFFF" w:val="clear"/>
        </w:rPr>
      </w:pPr>
      <w:r>
        <w:rPr/>
        <w:tab/>
      </w:r>
      <w:r>
        <w:rPr>
          <w:lang w:val="en-US"/>
        </w:rPr>
        <w:t>Si</w:t>
      </w:r>
      <w:r>
        <w:rPr/>
        <w:t xml:space="preserve"> – размер иных межбюджетных трансфертов для </w:t>
      </w:r>
      <w:r>
        <w:rPr>
          <w:lang w:val="en-US"/>
        </w:rPr>
        <w:t>i</w:t>
      </w:r>
      <w:r>
        <w:rPr/>
        <w:t>-того сельского поселения;</w:t>
      </w:r>
    </w:p>
    <w:p>
      <w:pPr>
        <w:pStyle w:val="Normal"/>
        <w:tabs>
          <w:tab w:val="clear" w:pos="708"/>
          <w:tab w:val="left" w:pos="1064" w:leader="none"/>
        </w:tabs>
        <w:ind w:left="426" w:hanging="446"/>
        <w:jc w:val="both"/>
        <w:rPr/>
      </w:pPr>
      <w:r>
        <w:rPr>
          <w:b/>
          <w:color w:val="333333"/>
          <w:shd w:fill="FFFFFF" w:val="clear"/>
        </w:rPr>
        <w:tab/>
      </w:r>
      <w:r>
        <w:rPr>
          <w:color w:val="333333"/>
          <w:shd w:fill="FFFFFF" w:val="clear"/>
          <w:lang w:val="en-US"/>
        </w:rPr>
        <w:t>S</w:t>
      </w:r>
      <w:r>
        <w:rPr>
          <w:b/>
          <w:color w:val="333333"/>
          <w:shd w:fill="FFFFFF" w:val="clear"/>
        </w:rPr>
        <w:t xml:space="preserve"> - </w:t>
      </w:r>
      <w:r>
        <w:rPr/>
        <w:t>общий размер иных межбюджетных трансфертов для распределения;</w:t>
      </w:r>
    </w:p>
    <w:p>
      <w:pPr>
        <w:pStyle w:val="Normal"/>
        <w:ind w:firstLine="426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того сельского поселения по состоянию на 01.01.2020 года;</w:t>
      </w:r>
    </w:p>
    <w:p>
      <w:pPr>
        <w:pStyle w:val="Normal"/>
        <w:ind w:firstLine="426"/>
        <w:jc w:val="both"/>
        <w:rPr/>
      </w:pPr>
      <w:r>
        <w:rPr/>
        <w:t>Ч – численность населения Тарбагатайского района по состоянию на 01.01.2020 года.</w:t>
      </w:r>
    </w:p>
    <w:p>
      <w:pPr>
        <w:pStyle w:val="Normal"/>
        <w:ind w:firstLine="426"/>
        <w:jc w:val="both"/>
        <w:rPr/>
      </w:pPr>
      <w:r>
        <w:rPr/>
        <w:t>11.4. Иные межбюджетные трансферты предоставляются Администрацией МО «Тарбагатайский район», являющейся главным распорядителем бюджетных средств, в пределах бюджетных ассигнований и лимитов бюджетных обязательств на соответствующий год.</w:t>
      </w:r>
    </w:p>
    <w:p>
      <w:pPr>
        <w:pStyle w:val="Normal"/>
        <w:ind w:firstLine="426"/>
        <w:jc w:val="both"/>
        <w:rPr/>
      </w:pPr>
      <w:r>
        <w:rPr/>
        <w:t xml:space="preserve">11.5. Иные межбюджетные трансферты предоставляются бюджету сельского поселения в пределах бюджетных ассигнований в соответствии с заключенными соглашениями о предоставлении иных межбюджетных трансфертов. </w:t>
      </w:r>
    </w:p>
    <w:p>
      <w:pPr>
        <w:pStyle w:val="Normal"/>
        <w:ind w:firstLine="426"/>
        <w:jc w:val="both"/>
        <w:rPr/>
      </w:pPr>
      <w:r>
        <w:rPr/>
        <w:t>11.6. В соглашении о предоставлении иных межбюджетных трансфертов определяются:</w:t>
      </w:r>
    </w:p>
    <w:p>
      <w:pPr>
        <w:pStyle w:val="Normal"/>
        <w:ind w:firstLine="426"/>
        <w:jc w:val="both"/>
        <w:rPr/>
      </w:pPr>
      <w:r>
        <w:rPr/>
        <w:t>11.6.1. целевое назначение иных межбюджетных трансфертов;</w:t>
      </w:r>
    </w:p>
    <w:p>
      <w:pPr>
        <w:pStyle w:val="Normal"/>
        <w:ind w:firstLine="426"/>
        <w:jc w:val="both"/>
        <w:rPr/>
      </w:pPr>
      <w:r>
        <w:rPr/>
        <w:t>11.6.2. условия, сроки и порядок перечисления иных межбюджетных трансфертов;</w:t>
      </w:r>
    </w:p>
    <w:p>
      <w:pPr>
        <w:pStyle w:val="Normal"/>
        <w:ind w:firstLine="426"/>
        <w:jc w:val="both"/>
        <w:rPr/>
      </w:pPr>
      <w:r>
        <w:rPr/>
        <w:t>11.6.3. ответственность сторон за нарушение условий соглашения;</w:t>
      </w:r>
    </w:p>
    <w:p>
      <w:pPr>
        <w:pStyle w:val="Normal"/>
        <w:ind w:firstLine="426"/>
        <w:jc w:val="both"/>
        <w:rPr/>
      </w:pPr>
      <w:r>
        <w:rPr/>
        <w:t>11.6.4.условия и порядок возврата иных межбюджетных трансфертов в случае их нецелевого использования, либо неиспользования в срок до конца текущего года;</w:t>
      </w:r>
    </w:p>
    <w:p>
      <w:pPr>
        <w:pStyle w:val="Normal"/>
        <w:ind w:firstLine="426"/>
        <w:jc w:val="both"/>
        <w:rPr/>
      </w:pPr>
      <w:r>
        <w:rPr/>
        <w:t>11.6.5. порядок, форма и сроки представления отчетности об использовании иных межбюджетных трансфертов.</w:t>
      </w:r>
    </w:p>
    <w:p>
      <w:pPr>
        <w:pStyle w:val="Normal"/>
        <w:ind w:firstLine="426"/>
        <w:jc w:val="both"/>
        <w:rPr/>
      </w:pPr>
      <w:r>
        <w:rPr/>
        <w:t>11.7. Ответственность за целевое и эффективное использование иных межбюджетных трансфертов несут главы муниципальных образований сельских поселений в соответствии с бюджетным законодательством.</w:t>
      </w:r>
    </w:p>
    <w:p>
      <w:pPr>
        <w:pStyle w:val="Normal"/>
        <w:ind w:firstLine="426"/>
        <w:jc w:val="both"/>
        <w:rPr/>
      </w:pPr>
      <w:r>
        <w:rPr/>
        <w:t>11.8. Не использованный на 1 января следующего финансового года остаток иных межбюджетных трансфертов подлежит возврату в бюджет муниципального образования «Тарбагатайский район».»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4)  </w:t>
      </w:r>
      <w:r>
        <w:rPr/>
        <w:t>Часть 2 приложения 17 дополнить таблицей 2.11. следующего содержания:</w:t>
      </w:r>
    </w:p>
    <w:p>
      <w:pPr>
        <w:pStyle w:val="Normal"/>
        <w:jc w:val="right"/>
        <w:rPr/>
      </w:pPr>
      <w:r>
        <w:rPr/>
        <w:t>«Таблица 2.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на  первоочередные расходы местных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0"/>
        <w:gridCol w:w="4538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4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4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6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4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64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2,39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4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1,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О «Тарбагатайский район»   </w:t>
        <w:tab/>
        <w:t xml:space="preserve">                                    </w:t>
        <w:tab/>
        <w:t xml:space="preserve">              С.Ю. Шабарш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0-03-12T16:51:00Z</cp:lastPrinted>
  <dcterms:modified xsi:type="dcterms:W3CDTF">2020-07-13T01:07:00Z</dcterms:modified>
  <cp:revision>111</cp:revision>
  <dc:subject/>
  <dc:title/>
</cp:coreProperties>
</file>