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еспублика  Бурят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 ОБРАЗОВАНИЯ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« ТАРБАГАТАЙСКИЙ   РАЙОН»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от « 08 »  апреля   2020 года                №  383                                           с. Тарбагатай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«О снятии  режима Повышенная готовность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о исполнении решения  Комиссии по предупреждению и ликвидации чрезвычайных ситуаций и обеспечению пожарной безопасности муниципального образования «Тарбагатайский район» от 08.04.2020г. № 11 «О снятии режима «Повышенная готовность»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Снять режим «Повышенная готовность» на территории муниципального образования «Тарбагатайский район» в границах муниципальных образований сельских поселений «Тарбагатайское», «Шалутское»  с 16.00 часов 08 апреля  2020 год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Отделу ГО и ЧС Администрации МО «Тарбагатайский район» (Л.И.Асташова)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1.  Довести настоящее распоряжение до органов управления и сил единой системы  муниципального звена территориальной подсистемы единой государственной системы предупреждения и ликвидации чрезвычайной ситуации  МО «Тарбагатайский район» через Единую дежурно-диспетчерскую службу Администрации МО «Тарбагатайский район» (далее ЕДДС)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Считать утратившим силу постановления Администрации МО «Тарбагатайский район» от 06.12.2019г. № 1537, от 06.12.2019г. № 1538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5.  Настоящее  распоряжение  вступает  в  силу  со  дня  его  принятия и подлежит обязательному опубликованию в СМИ и размещению на официальном сайте Администрации МО «Тарбагатайский район»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 МО «Тарбагатайский район»-</w:t>
      </w:r>
    </w:p>
    <w:p>
      <w:pPr>
        <w:pStyle w:val="Heading"/>
        <w:jc w:val="left"/>
        <w:rPr/>
      </w:pPr>
      <w:r>
        <w:rPr>
          <w:sz w:val="24"/>
          <w:szCs w:val="24"/>
        </w:rPr>
        <w:t>Руководитель Администрации                                                                        С.Ю.Шабаршова</w:t>
      </w:r>
      <w:r>
        <w:rPr>
          <w:sz w:val="28"/>
          <w:szCs w:val="28"/>
        </w:rPr>
        <w:t xml:space="preserve">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огласовано:  Юр.  отдел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Асташова Л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8-301-46-56-103         </w:t>
      </w:r>
    </w:p>
    <w:sectPr>
      <w:type w:val="nextPage"/>
      <w:pgSz w:w="11906" w:h="16838"/>
      <w:pgMar w:left="1418" w:right="85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  <w:jc w:val="both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17:00Z</dcterms:created>
  <dc:creator>789</dc:creator>
  <dc:description/>
  <cp:keywords/>
  <dc:language>en-US</dc:language>
  <cp:lastModifiedBy>ЧС</cp:lastModifiedBy>
  <cp:lastPrinted>2020-04-08T12:05:00Z</cp:lastPrinted>
  <dcterms:modified xsi:type="dcterms:W3CDTF">2020-04-08T06:35:00Z</dcterms:modified>
  <cp:revision>45</cp:revision>
  <dc:subject/>
  <dc:title/>
</cp:coreProperties>
</file>