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12»__мая__2020 г.</w:t>
        <w:tab/>
        <w:tab/>
        <w:t xml:space="preserve">                  №53</w:t>
        <w:tab/>
        <w:t xml:space="preserve">                       </w:t>
        <w:tab/>
        <w:t xml:space="preserve">      с. Тарбагат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 изменений  в План приватизации</w:t>
      </w:r>
    </w:p>
    <w:p>
      <w:pPr>
        <w:pStyle w:val="Normal"/>
        <w:rPr/>
      </w:pPr>
      <w:r>
        <w:rPr>
          <w:b/>
          <w:bCs/>
        </w:rPr>
        <w:t>муниципального имущества на 202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  Совет депутатов муниципального образования «Тарбагатайский район»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>Внести изменений и дополнения в План приватизации муниципального имущества на 2020 год, утвержденный решением Совета депутатов от 25.12.2019г № 37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исключить 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13"/>
        <w:gridCol w:w="1195"/>
        <w:gridCol w:w="2715"/>
        <w:gridCol w:w="1506"/>
        <w:gridCol w:w="12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тыс.ру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Тарбагатайский район, Тарбагат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, в соответствии с Федеральным законом от 21.12.2001 года № 178-ФЗ «О приватизации государственного и муниципального имущества», Положением «О приватизации муниципального имущества» от 26.02.2006 года № 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дополнить строками: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02"/>
        <w:gridCol w:w="1160"/>
        <w:gridCol w:w="3552"/>
        <w:gridCol w:w="150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 (спец.пассажирско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Тарбагатайский район, Тарбагат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, в соответствии с Федеральным законом от 21.12.2001 года № 178-ФЗ «О приватизации государственного и муниципального имущества», Положением «О приватизации муниципального имущества» от 26.02.2006 года № 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арта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 для перевозки дет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3976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 (спец.пассажирск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ой С.Ю.) для подписания и опубликовани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у А.Л.)  и председателя депутатской комисси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1:00Z</dcterms:created>
  <dc:creator>OEM</dc:creator>
  <dc:description/>
  <cp:keywords/>
  <dc:language>en-US</dc:language>
  <cp:lastModifiedBy>Asus</cp:lastModifiedBy>
  <cp:lastPrinted>2020-04-27T09:22:00Z</cp:lastPrinted>
  <dcterms:modified xsi:type="dcterms:W3CDTF">2020-05-12T07:42:00Z</dcterms:modified>
  <cp:revision>51</cp:revision>
  <dc:subject/>
  <dc:title/>
</cp:coreProperties>
</file>