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еспублика  Бурят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« ТАРБАГАТАЙСКИЙ  РАЙОН 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04» октября  2021 г.                          № 176                                                           с.Тарбагат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 назначении председа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го орг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Тарбагатайский райо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Уставом МО «Тарбагатайский район»  и   Положением о контрольно-счетном органе МО «Тарбагатайский район», Совета депутатов МО «Тарбагатай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едседателем Контрольно-счетного органа МО «Тарбагатайский район»  Дондукову Сэсэг Цыренжаповну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4"/>
          <w:szCs w:val="24"/>
        </w:rPr>
        <w:t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 и обнаро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Председателя Совета депутатов МО «Тарбагатайский район» (Бродникова Е.Г.)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 в официальных С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ский район»</w:t>
        <w:tab/>
        <w:tab/>
        <w:tab/>
        <w:tab/>
        <w:tab/>
        <w:t xml:space="preserve">                                           В.В. См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О «Тарбагатайский район»                                                                                Е.Г. Бродн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lineRule="auto" w:line="398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40:00Z</dcterms:created>
  <dc:creator>www.PHILka.RU</dc:creator>
  <dc:description/>
  <cp:keywords/>
  <dc:language>en-US</dc:language>
  <cp:lastModifiedBy>Asus</cp:lastModifiedBy>
  <cp:lastPrinted>2017-08-09T10:05:00Z</cp:lastPrinted>
  <dcterms:modified xsi:type="dcterms:W3CDTF">2021-10-04T08:00:00Z</dcterms:modified>
  <cp:revision>151</cp:revision>
  <dc:subject/>
  <dc:title>Республика   Бурятия</dc:title>
</cp:coreProperties>
</file>