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Профилактика преступлений и иных правонарушений в Тарбагатайском районе на 2020 -2023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183"/>
        <w:gridCol w:w="1576"/>
        <w:gridCol w:w="1576"/>
        <w:gridCol w:w="1576"/>
        <w:gridCol w:w="1577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еступлений и иных правонарушений в Тарбагатайском районе» на 2020-2023 годы»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разработки Программы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Администрация муниципального образования «Тарбагатайский район»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Тарбагатайский район»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исполнители и субъекты Программы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лиции по Тарбагатайскому району, ОГИБДД, Межведомственная комиссия по профилактике преступлений и правонарушений при Администрации МО «Тарбагатайский район» (МВКПП), Районное управление образования, Районный отдел культуры, МБУЗ «Тарбагатайская ЦРБ», Районная комиссия по делам несовершеннолетних и защите их прав, ГКУ Центр занятости населения по Тарбагатайскому району, Межрайонная уголовно-исполнительная инспекция № 15 Управление Федеральной службы исполнения наказаний (УФСИН) РФ по РБ (по согласованию),  отделение УФМС по РБ по Тарбагатайскому району по согласованию), Редакция газеты «Тарбагатайская Нива» </w:t>
            </w:r>
          </w:p>
          <w:p>
            <w:pPr>
              <w:pStyle w:val="Normal"/>
              <w:jc w:val="both"/>
              <w:rPr/>
            </w:pPr>
            <w:r>
              <w:rPr/>
              <w:t>Органы исполнительной власти:  органы прокуратуры РФ, следственные органы следственного комитета РФ, органы государственной власти субъектов РФ, органы местного самоуправления (МО СП сельских поселений района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омплекса мероприятий взаимоувязанных по задачам, срокам их осуществления и ресурсам обеспечивающих наиболее эффективное достижение целей и решение задач социально-экономического развития муниципального образовании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еспеч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ние защиты </w:t>
            </w:r>
            <w:r>
              <w:rPr>
                <w:color w:val="000000"/>
                <w:sz w:val="24"/>
                <w:szCs w:val="24"/>
              </w:rPr>
              <w:t>прав и свобод человека и гражданина, общественный порядок и безопасность, охран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собственности и повышение эффективности в борьбе с преступностью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Дальнейшее развитие и повышение эффективности  нормативно</w:t>
              <w:softHyphen/>
              <w:t>правовой базы в сфере профилактики преступлений и иных правонарушен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48" w:leader="none"/>
                <w:tab w:val="left" w:pos="4413" w:leader="none"/>
                <w:tab w:val="left" w:pos="79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Укрепление</w:t>
              <w:tab/>
              <w:t>системы профилактики правонарушений путём активизации деятельности органов местного самоуправления, правоохранительных органов, а также вовлечение 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филактическую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ь иных субъектов всех форм собственности, общественных организаций и граждан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06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Выявление</w:t>
              <w:tab/>
              <w:t>и устранение причин и условий, способствующих совершению преступлений и иных правонарушен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03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овышение</w:t>
              <w:tab/>
              <w:t>правосознания и правовой культуры насел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99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Улучшение</w:t>
              <w:tab/>
              <w:t>материальной базы субъектов профилактики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3 года:</w:t>
            </w:r>
          </w:p>
          <w:p>
            <w:pPr>
              <w:pStyle w:val="Normal"/>
              <w:rPr/>
            </w:pPr>
            <w:r>
              <w:rPr/>
              <w:t>1 этап - 2020 год;</w:t>
            </w:r>
          </w:p>
          <w:p>
            <w:pPr>
              <w:pStyle w:val="Normal"/>
              <w:rPr/>
            </w:pPr>
            <w:r>
              <w:rPr/>
              <w:t>2 этап - 2021 год;</w:t>
            </w:r>
          </w:p>
          <w:p>
            <w:pPr>
              <w:pStyle w:val="Normal"/>
              <w:rPr/>
            </w:pPr>
            <w:r>
              <w:rPr/>
              <w:t>3 этап - 2022 год;</w:t>
            </w:r>
          </w:p>
          <w:p>
            <w:pPr>
              <w:pStyle w:val="Normal"/>
              <w:rPr/>
            </w:pPr>
            <w:r>
              <w:rPr/>
              <w:t>4 этап - 2023 год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ршенствование нормативно-правовой базы по профилактике преступлений и и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беспризорности, безнадзорности и правонарушений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бродяжничества и социальная реабилитация лиц без определенного места жительства, рода занятий и средств к существованию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алкоголизма и наркомании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офилактики преступлений и иных правонарушений в наиболее напряженных в криминогенном отношении населенных пунктах и общественных местах;</w:t>
            </w:r>
          </w:p>
          <w:p>
            <w:pPr>
              <w:pStyle w:val="Normal"/>
              <w:rPr/>
            </w:pPr>
            <w:r>
              <w:rPr/>
              <w:t>- пропаганда здорового образа жизни, правовое, культурное, спортивное, нравственное и военно-патриотическое воспитание граждан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тыс. рублей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республиканского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местного бюджета 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бюджета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ные средства (по другим РЦП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* Програм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мероприятий финансируется за счет средств, предусмотренных на финансирование основной деятельности исполнителей Программы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показатели эффективности Программы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системы профилактики преступлений и иных правонарушений на территории район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государственной системы социальной профилактики правонарушений, привлечение к деятельности по предупреждению правонарушений организаций всех форм собственности, а также обществен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нормативно-правового регулирования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информационного обеспечения деятельности правоохранительных органов по обеспечению охраны общественного порядка на территории Тарбагатай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общего числа совершаемых преступлений;</w:t>
            </w:r>
          </w:p>
          <w:p>
            <w:pPr>
              <w:pStyle w:val="Normal"/>
              <w:jc w:val="both"/>
              <w:rPr/>
            </w:pPr>
            <w:r>
              <w:rPr/>
              <w:t>- оздоровление обстановки на улицах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/>
              <w:t>- стабилизация уровня рецидивной и бытовой преступности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профилактики правонарушений в среде несовершеннолетних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усиление контроля за миграционными потокам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доверия населения к правоохранительным органам и органам власти на местах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Программой и контроль за ходом ее реализации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нтроль за ходом реализации Программы осуществляется Межведомственной комиссией по профилактике преступлений и правонарушений при Администрации МО «Тарбагатай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 в части использования финансовых средств осуществляет Ревизионная комиссия Тарбагатай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Ход и результаты выполнения мероприятий Программы по решению Главы муниципального образования «Тарбагатайский район» -Руководителя Администрации могут быть рассмотрены на сессии Совета депутатов МО «Тарбагатайский район», Коллегии Администрации МО «Тарбагатайский район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 условии поступления дополнительных доходов в бюджет МО «Тарбагатайский район»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Style w:val="Style14"/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Style w:val="Style14"/>
          <w:rFonts w:eastAsia="Calibri"/>
          <w:b/>
          <w:color w:val="000000"/>
          <w:sz w:val="24"/>
          <w:szCs w:val="24"/>
        </w:rPr>
        <w:t>Обоснование проблемы, анализ ее исходного состояния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eastAsia="Calibri"/>
          <w:color w:val="000000"/>
          <w:sz w:val="24"/>
          <w:szCs w:val="24"/>
          <w:lang w:val="ru-RU"/>
        </w:rPr>
        <w:t>Муниципальная</w:t>
      </w:r>
      <w:r>
        <w:rPr>
          <w:rStyle w:val="Style14"/>
          <w:rFonts w:eastAsia="Calibri"/>
          <w:color w:val="000000"/>
          <w:sz w:val="24"/>
          <w:szCs w:val="24"/>
        </w:rPr>
        <w:t xml:space="preserve"> программа «Профилактика преступлений и иных  правонарушений в Тарбагатайском районе на 20</w:t>
      </w:r>
      <w:r>
        <w:rPr>
          <w:rStyle w:val="Style14"/>
          <w:rFonts w:eastAsia="Calibri"/>
          <w:color w:val="000000"/>
          <w:sz w:val="24"/>
          <w:szCs w:val="24"/>
          <w:lang w:val="ru-RU"/>
        </w:rPr>
        <w:t>20</w:t>
      </w:r>
      <w:r>
        <w:rPr>
          <w:rStyle w:val="Style14"/>
          <w:rFonts w:eastAsia="Calibri"/>
          <w:color w:val="000000"/>
          <w:sz w:val="24"/>
          <w:szCs w:val="24"/>
        </w:rPr>
        <w:t xml:space="preserve"> - 20</w:t>
      </w:r>
      <w:r>
        <w:rPr>
          <w:rStyle w:val="Style14"/>
          <w:rFonts w:eastAsia="Calibri"/>
          <w:color w:val="000000"/>
          <w:sz w:val="24"/>
          <w:szCs w:val="24"/>
          <w:lang w:val="ru-RU"/>
        </w:rPr>
        <w:t>23</w:t>
      </w:r>
      <w:r>
        <w:rPr>
          <w:rStyle w:val="Style14"/>
          <w:rFonts w:eastAsia="Calibri"/>
          <w:color w:val="000000"/>
          <w:sz w:val="24"/>
          <w:szCs w:val="24"/>
        </w:rPr>
        <w:t xml:space="preserve"> годы»</w:t>
      </w:r>
      <w:r>
        <w:rPr>
          <w:rStyle w:val="Style14"/>
          <w:rFonts w:eastAsia="Calibri"/>
          <w:color w:val="000000"/>
          <w:sz w:val="24"/>
          <w:szCs w:val="24"/>
          <w:lang w:val="ru-RU"/>
        </w:rPr>
        <w:t xml:space="preserve">. </w:t>
      </w:r>
      <w:r>
        <w:rPr>
          <w:rStyle w:val="Style14"/>
          <w:rFonts w:eastAsia="Calibri"/>
          <w:color w:val="000000"/>
          <w:sz w:val="24"/>
          <w:szCs w:val="24"/>
        </w:rPr>
        <w:t>Необходимость ее разработки вызвана</w:t>
      </w:r>
      <w:r>
        <w:rPr>
          <w:rStyle w:val="Style14"/>
          <w:rFonts w:eastAsia="Calibri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rFonts w:eastAsia="Calibri"/>
          <w:color w:val="000000"/>
          <w:sz w:val="24"/>
          <w:szCs w:val="24"/>
        </w:rPr>
        <w:t xml:space="preserve"> </w:t>
      </w:r>
      <w:r>
        <w:rPr>
          <w:rStyle w:val="Style14"/>
          <w:rFonts w:eastAsia="Calibri"/>
          <w:color w:val="000000"/>
          <w:sz w:val="24"/>
          <w:szCs w:val="24"/>
          <w:lang w:val="ru-RU"/>
        </w:rPr>
        <w:t xml:space="preserve">созданием комплекса мероприятий, обеспечивающих эффективное достижения целей социально-экономического развития муниципального образования, а так же </w:t>
      </w:r>
      <w:r>
        <w:rPr>
          <w:rStyle w:val="Style14"/>
          <w:rFonts w:eastAsia="Calibri"/>
          <w:color w:val="000000"/>
          <w:sz w:val="24"/>
          <w:szCs w:val="24"/>
        </w:rPr>
        <w:t>сложной криминогенной обстановкой на территории Тарбагатайского района, которая продолжает оказывать негативное влияние на социально-экономическое развитие</w:t>
      </w:r>
      <w:r>
        <w:rPr>
          <w:rStyle w:val="Style14"/>
          <w:rFonts w:eastAsia="Calibri"/>
          <w:color w:val="000000"/>
          <w:sz w:val="24"/>
          <w:szCs w:val="24"/>
          <w:lang w:val="ru-RU"/>
        </w:rPr>
        <w:t xml:space="preserve"> района, снижению количеств зарегистрированных преступлений</w:t>
      </w:r>
      <w:r>
        <w:rPr>
          <w:rStyle w:val="Style14"/>
          <w:rFonts w:eastAsia="Calibri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eastAsia="Calibri"/>
          <w:color w:val="000000"/>
          <w:sz w:val="24"/>
          <w:szCs w:val="24"/>
          <w:lang w:val="ru-RU"/>
        </w:rPr>
        <w:t>В настоящее время сл</w:t>
      </w:r>
      <w:r>
        <w:rPr>
          <w:rStyle w:val="Style14"/>
          <w:rFonts w:eastAsia="Calibri"/>
          <w:color w:val="000000"/>
          <w:sz w:val="24"/>
          <w:szCs w:val="24"/>
        </w:rPr>
        <w:t>ожилась крайне напряженная обстановка в лесной отрасли</w:t>
      </w:r>
      <w:r>
        <w:rPr>
          <w:rStyle w:val="Style14"/>
          <w:rFonts w:eastAsia="Calibri"/>
          <w:color w:val="000000"/>
          <w:sz w:val="24"/>
          <w:szCs w:val="24"/>
          <w:lang w:val="ru-RU"/>
        </w:rPr>
        <w:t xml:space="preserve">. </w:t>
      </w:r>
      <w:r>
        <w:rPr>
          <w:rStyle w:val="Style14"/>
          <w:rFonts w:eastAsia="Calibri"/>
          <w:color w:val="000000"/>
          <w:sz w:val="24"/>
          <w:szCs w:val="24"/>
        </w:rPr>
        <w:t>Сложное положение складывается в жилом секторе. Нельзя назвать благополучным состояние правопорядка на улицах и в других общественных местах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Style w:val="Style14"/>
          <w:rFonts w:eastAsia="Calibri"/>
          <w:color w:val="000000"/>
          <w:sz w:val="24"/>
          <w:szCs w:val="24"/>
        </w:rPr>
        <w:t xml:space="preserve">Нуждается в совершенствовании система профилактики правонарушений несовершеннолетних, которыми </w:t>
      </w:r>
      <w:r>
        <w:rPr>
          <w:rStyle w:val="Style14"/>
          <w:rFonts w:eastAsia="Calibri"/>
          <w:color w:val="000000"/>
          <w:sz w:val="24"/>
          <w:szCs w:val="24"/>
          <w:lang w:val="ru-RU"/>
        </w:rPr>
        <w:t xml:space="preserve">продолжают </w:t>
      </w:r>
      <w:r>
        <w:rPr>
          <w:rStyle w:val="Style14"/>
          <w:rFonts w:eastAsia="Calibri"/>
          <w:color w:val="000000"/>
          <w:sz w:val="24"/>
          <w:szCs w:val="24"/>
        </w:rPr>
        <w:t xml:space="preserve">совершатся уголовно наказуемых деяний, </w:t>
      </w:r>
      <w:r>
        <w:rPr>
          <w:rStyle w:val="Style14"/>
          <w:rFonts w:eastAsia="Calibri"/>
          <w:color w:val="000000"/>
          <w:sz w:val="24"/>
          <w:szCs w:val="24"/>
          <w:lang w:val="ru-RU"/>
        </w:rPr>
        <w:t>так за 11 месяцев 2018 года удельный вес преступлений, совершенных несовершеннолетними составил 5,0%, за 11 месяцев 2019 года – 5% в среднем по Республике Бурятия 5,4%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eastAsia="Calibri"/>
          <w:color w:val="000000"/>
          <w:sz w:val="24"/>
          <w:szCs w:val="24"/>
        </w:rPr>
        <w:t>Криминогенную напряженность усиливают незаконная миграция, высокая доля совершения преступлений в сфере семейно-бытовых отношений, а также лицами, ранее судимыми за преступления и лицами, не имеющими постоянного источника доход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eastAsia="Calibri"/>
          <w:color w:val="000000"/>
          <w:sz w:val="24"/>
          <w:szCs w:val="24"/>
        </w:rPr>
        <w:t>Как показывает статистика, более 30 % лиц, освобожденных из исправительных колоний, вновь совершают преступления. У граждан, отбывших уголовное наказание в виде лишения свободы, низкая мотивация к трудоустройству, отсутствуют навыки к самостоятельному поиску работы. Каждый третий из них нуждается в бытовом и трудовом устройстве. Социальное неблагополучие является одной из основных причин совершения бывшими осужденными новых преступлений. С учетом действующего законодательства снижение уровня рецидивной преступности возможно лишь при условии применения продуманных экономических и социальных мер, реализация которых возможна в рамках комплексной целевой программы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eastAsia="Calibri"/>
          <w:color w:val="000000"/>
          <w:sz w:val="24"/>
          <w:szCs w:val="24"/>
        </w:rPr>
        <w:t>На состоянии насильственных преступлений существенно сказывается рост пьянства и наркомании. Проблема употребления спиртных напитков выходит за рамки управляемой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eastAsia="Calibri"/>
          <w:color w:val="000000"/>
          <w:sz w:val="24"/>
          <w:szCs w:val="24"/>
        </w:rPr>
        <w:t>Преступность - явление социальное и ее состояние напрямую зависит от имеющихся проблем социально-экономического характера, уровня доходов населения, цен на продовольственные товары, безработицы, обеспеченности жильем, уровня правосознания граждан и т.д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eastAsia="Calibri"/>
          <w:color w:val="000000"/>
          <w:sz w:val="24"/>
          <w:szCs w:val="24"/>
        </w:rPr>
        <w:t>Решение задач укрепления правопорядка на территории района требует комплексного подхода, создания эффективного механизма противодействия криминальной среде, консолидации сил и средств на приоритетных направлениях борьбы с преступностью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eastAsia="Calibri"/>
          <w:color w:val="000000"/>
          <w:sz w:val="24"/>
          <w:szCs w:val="24"/>
        </w:rPr>
        <w:t>Это обусловливает необходимость принятия комплексной программы мер. направленных на дальнейшее совершенствование профилактической деятельности, объединение усилий органов государственной власти, органов местного самоуправления, правоохранительных и контролирующих структур, придание системного характера этой работе, с учетом накопленного опыта, ведомственных и межведомственных интересов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eastAsia="Calibri"/>
          <w:color w:val="000000"/>
          <w:sz w:val="24"/>
          <w:szCs w:val="24"/>
        </w:rPr>
        <w:t xml:space="preserve">Решение указанной проблемы в рамках </w:t>
      </w:r>
      <w:r>
        <w:rPr>
          <w:rStyle w:val="Style14"/>
          <w:rFonts w:eastAsia="Calibri"/>
          <w:color w:val="000000"/>
          <w:sz w:val="24"/>
          <w:szCs w:val="24"/>
          <w:lang w:val="ru-RU"/>
        </w:rPr>
        <w:t>муниципальной</w:t>
      </w:r>
      <w:r>
        <w:rPr>
          <w:rStyle w:val="Style14"/>
          <w:rFonts w:eastAsia="Calibri"/>
          <w:color w:val="000000"/>
          <w:sz w:val="24"/>
          <w:szCs w:val="24"/>
        </w:rPr>
        <w:t xml:space="preserve"> программы позволит определить стратегию правоохранительных органов и органов местного самоуправления, заинтересованных ведомств и организаций, общественных формирований и реализовать конкретные совместные меры по улучшению криминальной ситуации в населенных пунктах район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rStyle w:val="Style14"/>
          <w:rFonts w:eastAsia="Calibri"/>
          <w:color w:val="000000"/>
          <w:sz w:val="24"/>
          <w:szCs w:val="24"/>
        </w:rPr>
        <w:t>Мероприятия, осуществленные в рамках Программы, позволят повысить эффективность государственной системы социальной профилактики правонарушений,</w:t>
      </w:r>
      <w:r>
        <w:rPr>
          <w:rStyle w:val="Style14"/>
          <w:rFonts w:eastAsia="Calibri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низить количество преступлений и правонарушений на территории район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Основные цели и задачи Программы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Программы является создание </w:t>
      </w:r>
      <w:r>
        <w:rPr>
          <w:color w:val="000000"/>
          <w:sz w:val="24"/>
          <w:szCs w:val="24"/>
          <w:lang w:val="ru-RU"/>
        </w:rPr>
        <w:t xml:space="preserve">комплекса мероприятий взаимоувязанных по задачам, срокам их осуществления и ресурсам обеспечивающих наиболее эффективное достижение целей и решение задач социально-экономического развития муниципального образовании. А так же </w:t>
      </w:r>
      <w:r>
        <w:rPr>
          <w:color w:val="000000"/>
          <w:sz w:val="24"/>
          <w:szCs w:val="24"/>
        </w:rPr>
        <w:t>обеспеч</w:t>
      </w:r>
      <w:r>
        <w:rPr>
          <w:color w:val="000000"/>
          <w:sz w:val="24"/>
          <w:szCs w:val="24"/>
          <w:lang w:val="ru-RU"/>
        </w:rPr>
        <w:t xml:space="preserve">ение защиты </w:t>
      </w:r>
      <w:r>
        <w:rPr>
          <w:color w:val="000000"/>
          <w:sz w:val="24"/>
          <w:szCs w:val="24"/>
        </w:rPr>
        <w:t>прав и свобод человека и гражданина, общественный порядок и безопасность, охран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 собственности и повышение эффективности в борьбе с преступностью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указанной цели должны быть решены следующие основные задачи: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Дальнейшее развитие и повышение эффективности  нормативно</w:t>
        <w:softHyphen/>
        <w:t>правовой базы в сфере профилактики преступлений и иных правонарушений.</w:t>
      </w:r>
    </w:p>
    <w:p>
      <w:pPr>
        <w:pStyle w:val="TextBody"/>
        <w:shd w:fill="auto" w:val="clear"/>
        <w:tabs>
          <w:tab w:val="clear" w:pos="708"/>
          <w:tab w:val="left" w:pos="2248" w:leader="none"/>
          <w:tab w:val="left" w:pos="4413" w:leader="none"/>
          <w:tab w:val="left" w:pos="797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2. </w:t>
      </w:r>
      <w:r>
        <w:rPr>
          <w:color w:val="000000"/>
          <w:sz w:val="24"/>
          <w:szCs w:val="24"/>
        </w:rPr>
        <w:t>Укрепление</w:t>
        <w:tab/>
        <w:t>системы профилактики правонарушений путём активизации деятельности органов местного самоуправления, правоохранительных органов, а также вовлечение в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профилактическу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деятельность иных субъектов всех форм собственности, общественных организаций и граждан.</w:t>
      </w:r>
    </w:p>
    <w:p>
      <w:pPr>
        <w:pStyle w:val="TextBody"/>
        <w:shd w:fill="auto" w:val="clear"/>
        <w:tabs>
          <w:tab w:val="clear" w:pos="708"/>
          <w:tab w:val="left" w:pos="206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3. </w:t>
      </w:r>
      <w:r>
        <w:rPr>
          <w:color w:val="000000"/>
          <w:sz w:val="24"/>
          <w:szCs w:val="24"/>
        </w:rPr>
        <w:t>Выявление</w:t>
        <w:tab/>
        <w:t>и устранение причин и условий, способствующих совершению преступлений и иных правонарушений.</w:t>
      </w:r>
    </w:p>
    <w:p>
      <w:pPr>
        <w:pStyle w:val="TextBody"/>
        <w:shd w:fill="auto" w:val="clear"/>
        <w:tabs>
          <w:tab w:val="clear" w:pos="708"/>
          <w:tab w:val="left" w:pos="2038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4. </w:t>
      </w:r>
      <w:r>
        <w:rPr>
          <w:color w:val="000000"/>
          <w:sz w:val="24"/>
          <w:szCs w:val="24"/>
        </w:rPr>
        <w:t>Повышение</w:t>
        <w:tab/>
        <w:t>правосознания и правовой культуры населения.</w:t>
      </w:r>
    </w:p>
    <w:p>
      <w:pPr>
        <w:pStyle w:val="TextBody"/>
        <w:shd w:fill="auto" w:val="clear"/>
        <w:tabs>
          <w:tab w:val="clear" w:pos="708"/>
          <w:tab w:val="left" w:pos="199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 </w:t>
      </w:r>
      <w:r>
        <w:rPr>
          <w:color w:val="000000"/>
          <w:sz w:val="24"/>
          <w:szCs w:val="24"/>
        </w:rPr>
        <w:t>Улучшение</w:t>
        <w:tab/>
        <w:t>материальной базы субъектов профилактик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Программные мероприятия, срок их реализации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ные мероприятия, перечень которых приведён в разделе 8, направлены н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нормативно-правовой базы по профилактике преступлений и иных правонарушений;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усиление мер по предупреждению беспризорности, безнадзорности и правонарушений несовершеннолетних;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рганизацию профилактики бродяжничества и социальной реабилитации лиц без определенного места жительства, рода занятий и средств к существованию;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офилактику алкоголизма и наркомании;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едупреждение терроризма и экстремизма;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рганизацию профилактики преступлений и иных правонарушений в наиболее напряженных в криминогенном отношении населенных пунктах и общественных, местах;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опаганду здорового образа жизни, правовое, культурное, спортивное, нравственное и военно-патриотическое воспитание граждан;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укрепление материально-технического обеспечения базы милиции общественной безопасност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мероприятий Программы рассчитана на 4 года, с </w:t>
      </w:r>
      <w:r>
        <w:rPr>
          <w:color w:val="000000"/>
          <w:sz w:val="24"/>
          <w:szCs w:val="24"/>
          <w:lang w:val="ru-RU"/>
        </w:rPr>
        <w:t>202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о 20</w:t>
      </w:r>
      <w:r>
        <w:rPr>
          <w:color w:val="000000"/>
          <w:sz w:val="24"/>
          <w:szCs w:val="24"/>
          <w:lang w:val="ru-RU"/>
        </w:rPr>
        <w:t>23</w:t>
      </w:r>
      <w:r>
        <w:rPr>
          <w:color w:val="000000"/>
          <w:sz w:val="24"/>
          <w:szCs w:val="24"/>
        </w:rPr>
        <w:t xml:space="preserve"> годы включительно.</w:t>
      </w:r>
    </w:p>
    <w:p>
      <w:pPr>
        <w:pStyle w:val="TextBody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</w:t>
      </w:r>
    </w:p>
    <w:p>
      <w:pPr>
        <w:pStyle w:val="TextBody"/>
        <w:shd w:fill="auto" w:val="clear"/>
        <w:tabs>
          <w:tab w:val="clear" w:pos="708"/>
          <w:tab w:val="left" w:pos="3550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 xml:space="preserve">4.  </w:t>
      </w:r>
      <w:r>
        <w:rPr>
          <w:b/>
          <w:color w:val="000000"/>
          <w:sz w:val="24"/>
          <w:szCs w:val="24"/>
        </w:rPr>
        <w:t>Ресурсное обеспечение Программы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Для реализации мероприятий Программы необходимо </w:t>
      </w:r>
      <w:r>
        <w:rPr>
          <w:color w:val="000000"/>
          <w:sz w:val="24"/>
          <w:szCs w:val="24"/>
          <w:lang w:val="ru-RU"/>
        </w:rPr>
        <w:t>2672,8</w:t>
      </w:r>
      <w:r>
        <w:rPr>
          <w:color w:val="000000"/>
          <w:sz w:val="24"/>
          <w:szCs w:val="24"/>
        </w:rPr>
        <w:t xml:space="preserve"> тыс.руб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, в том числе в 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ru-RU"/>
        </w:rPr>
        <w:t>668,2</w:t>
      </w:r>
      <w:r>
        <w:rPr>
          <w:color w:val="000000"/>
          <w:sz w:val="24"/>
          <w:szCs w:val="24"/>
        </w:rPr>
        <w:t>тыс.руб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, в 20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ru-RU"/>
        </w:rPr>
        <w:t>910</w:t>
      </w:r>
      <w:r>
        <w:rPr>
          <w:color w:val="000000"/>
          <w:sz w:val="24"/>
          <w:szCs w:val="24"/>
        </w:rPr>
        <w:t>тыс.руб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, в 20</w:t>
      </w:r>
      <w:r>
        <w:rPr>
          <w:color w:val="000000"/>
          <w:sz w:val="24"/>
          <w:szCs w:val="24"/>
          <w:lang w:val="ru-RU"/>
        </w:rPr>
        <w:t>22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ru-RU"/>
        </w:rPr>
        <w:t>668,2</w:t>
      </w:r>
      <w:r>
        <w:rPr>
          <w:color w:val="000000"/>
          <w:sz w:val="24"/>
          <w:szCs w:val="24"/>
        </w:rPr>
        <w:t>тыс.руб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, в 20</w:t>
      </w:r>
      <w:r>
        <w:rPr>
          <w:color w:val="000000"/>
          <w:sz w:val="24"/>
          <w:szCs w:val="24"/>
          <w:lang w:val="ru-RU"/>
        </w:rPr>
        <w:t>23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ru-RU"/>
        </w:rPr>
        <w:t>668,2</w:t>
      </w:r>
      <w:r>
        <w:rPr>
          <w:color w:val="000000"/>
          <w:sz w:val="24"/>
          <w:szCs w:val="24"/>
        </w:rPr>
        <w:t>тыс.руб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ом числе из средств: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 xml:space="preserve"> местного</w:t>
      </w:r>
      <w:r>
        <w:rPr>
          <w:color w:val="000000"/>
          <w:sz w:val="24"/>
          <w:szCs w:val="24"/>
        </w:rPr>
        <w:t xml:space="preserve"> бюджета</w:t>
      </w:r>
      <w:r>
        <w:rPr>
          <w:color w:val="000000"/>
          <w:sz w:val="24"/>
          <w:szCs w:val="24"/>
          <w:lang w:val="ru-RU"/>
        </w:rPr>
        <w:t xml:space="preserve"> *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ru-RU"/>
        </w:rPr>
        <w:t>1600,0</w:t>
      </w:r>
      <w:r>
        <w:rPr>
          <w:color w:val="000000"/>
          <w:sz w:val="24"/>
          <w:szCs w:val="24"/>
        </w:rPr>
        <w:t>тыс.руб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, из них: в 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ru-RU"/>
        </w:rPr>
        <w:t>400,0</w:t>
      </w:r>
      <w:r>
        <w:rPr>
          <w:color w:val="000000"/>
          <w:sz w:val="24"/>
          <w:szCs w:val="24"/>
        </w:rPr>
        <w:t>тыс.руб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, в 20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ru-RU"/>
        </w:rPr>
        <w:t>120</w:t>
      </w:r>
      <w:r>
        <w:rPr>
          <w:color w:val="000000"/>
          <w:sz w:val="24"/>
          <w:szCs w:val="24"/>
        </w:rPr>
        <w:t>тыс.руб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, в 20</w:t>
      </w:r>
      <w:r>
        <w:rPr>
          <w:color w:val="000000"/>
          <w:sz w:val="24"/>
          <w:szCs w:val="24"/>
          <w:lang w:val="ru-RU"/>
        </w:rPr>
        <w:t>22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ru-RU"/>
        </w:rPr>
        <w:t>400,0</w:t>
      </w:r>
      <w:r>
        <w:rPr>
          <w:color w:val="000000"/>
          <w:sz w:val="24"/>
          <w:szCs w:val="24"/>
        </w:rPr>
        <w:t>тыс.руб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, в 20</w:t>
      </w:r>
      <w:r>
        <w:rPr>
          <w:color w:val="000000"/>
          <w:sz w:val="24"/>
          <w:szCs w:val="24"/>
          <w:lang w:val="ru-RU"/>
        </w:rPr>
        <w:t>23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ru-RU"/>
        </w:rPr>
        <w:t>400,0</w:t>
      </w:r>
      <w:r>
        <w:rPr>
          <w:color w:val="000000"/>
          <w:sz w:val="24"/>
          <w:szCs w:val="24"/>
        </w:rPr>
        <w:t>тыс.руб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жегодные объемы финансирования мероприятий Программы по текущим расходам подлежат уточнению при формировании </w:t>
      </w:r>
      <w:r>
        <w:rPr>
          <w:color w:val="000000"/>
          <w:sz w:val="24"/>
          <w:szCs w:val="24"/>
          <w:lang w:val="ru-RU"/>
        </w:rPr>
        <w:t>местного</w:t>
      </w:r>
      <w:r>
        <w:rPr>
          <w:color w:val="000000"/>
          <w:sz w:val="24"/>
          <w:szCs w:val="24"/>
        </w:rPr>
        <w:t xml:space="preserve"> бюджета на соответствующий год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 </w:t>
      </w:r>
      <w:r>
        <w:rPr>
          <w:b/>
          <w:sz w:val="24"/>
          <w:szCs w:val="24"/>
        </w:rPr>
        <w:t>Ожидаемые показатели эффективности Программы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При реализации </w:t>
      </w:r>
      <w:r>
        <w:rPr>
          <w:color w:val="000000"/>
          <w:sz w:val="24"/>
          <w:szCs w:val="24"/>
        </w:rPr>
        <w:t>Программны</w:t>
      </w:r>
      <w:r>
        <w:rPr>
          <w:color w:val="000000"/>
          <w:sz w:val="24"/>
          <w:szCs w:val="24"/>
          <w:lang w:val="ru-RU"/>
        </w:rPr>
        <w:t>х</w:t>
      </w:r>
      <w:r>
        <w:rPr>
          <w:color w:val="000000"/>
          <w:sz w:val="24"/>
          <w:szCs w:val="24"/>
        </w:rPr>
        <w:t xml:space="preserve"> мероприятия</w:t>
      </w:r>
      <w:r>
        <w:rPr>
          <w:color w:val="000000"/>
          <w:sz w:val="24"/>
          <w:szCs w:val="24"/>
          <w:lang w:val="ru-RU"/>
        </w:rPr>
        <w:t xml:space="preserve">, ожидается: </w:t>
      </w:r>
    </w:p>
    <w:p>
      <w:pPr>
        <w:pStyle w:val="Normal"/>
        <w:ind w:firstLine="567"/>
        <w:jc w:val="both"/>
        <w:rPr/>
      </w:pPr>
      <w:r>
        <w:rPr/>
        <w:t>- создание системы профилактики преступлений и иных правонарушений на территории района;</w:t>
      </w:r>
    </w:p>
    <w:p>
      <w:pPr>
        <w:pStyle w:val="Normal"/>
        <w:ind w:firstLine="567"/>
        <w:jc w:val="both"/>
        <w:rPr/>
      </w:pPr>
      <w:r>
        <w:rPr/>
        <w:t>- повышение эффективности государственной системы социальной профилактики правонарушений, привлечение к деятельности по предупреждению правонарушений организаций всех форм собственности, а также общественных организаций;</w:t>
      </w:r>
    </w:p>
    <w:p>
      <w:pPr>
        <w:pStyle w:val="Normal"/>
        <w:ind w:firstLine="567"/>
        <w:jc w:val="both"/>
        <w:rPr/>
      </w:pPr>
      <w:r>
        <w:rPr/>
        <w:t>- обеспечение нормативно-правового регулирования профилактики правонарушений;</w:t>
      </w:r>
    </w:p>
    <w:p>
      <w:pPr>
        <w:pStyle w:val="Normal"/>
        <w:ind w:firstLine="567"/>
        <w:jc w:val="both"/>
        <w:rPr/>
      </w:pPr>
      <w:r>
        <w:rPr/>
        <w:t>- улучшение информационного обеспечения деятельности правоохранительных органов по обеспечению охраны общественного порядка на территории Тарбагатайского района;</w:t>
      </w:r>
    </w:p>
    <w:p>
      <w:pPr>
        <w:pStyle w:val="Normal"/>
        <w:ind w:firstLine="567"/>
        <w:jc w:val="both"/>
        <w:rPr/>
      </w:pPr>
      <w:r>
        <w:rPr/>
        <w:t>- уменьшение общего числа совершаемых преступлений;</w:t>
      </w:r>
    </w:p>
    <w:p>
      <w:pPr>
        <w:pStyle w:val="Normal"/>
        <w:ind w:firstLine="567"/>
        <w:jc w:val="both"/>
        <w:rPr/>
      </w:pPr>
      <w:r>
        <w:rPr/>
        <w:t>- оздоровление обстановки на улицах и других общественных местах;</w:t>
      </w:r>
    </w:p>
    <w:p>
      <w:pPr>
        <w:pStyle w:val="Normal"/>
        <w:ind w:firstLine="567"/>
        <w:jc w:val="both"/>
        <w:rPr/>
      </w:pPr>
      <w:r>
        <w:rPr/>
        <w:t>- стабилизация уровня рецидивной и бытовой преступности;</w:t>
      </w:r>
    </w:p>
    <w:p>
      <w:pPr>
        <w:pStyle w:val="Normal"/>
        <w:ind w:firstLine="567"/>
        <w:jc w:val="both"/>
        <w:rPr/>
      </w:pPr>
      <w:r>
        <w:rPr/>
        <w:t>- улучшение профилактики правонарушений в среде несовершеннолетних и молодежи;</w:t>
      </w:r>
    </w:p>
    <w:p>
      <w:pPr>
        <w:pStyle w:val="Normal"/>
        <w:ind w:firstLine="567"/>
        <w:jc w:val="both"/>
        <w:rPr/>
      </w:pPr>
      <w:r>
        <w:rPr/>
        <w:t>- усиление контроля за миграционными потоками;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- повышение уровня доверия населения к правоохранительным органам и органам власти на местах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 xml:space="preserve">6. </w:t>
      </w:r>
      <w:r>
        <w:rPr>
          <w:b/>
          <w:color w:val="000000"/>
          <w:sz w:val="24"/>
          <w:szCs w:val="24"/>
        </w:rPr>
        <w:t>Организация управления Программой и контроль за ходом ее реализации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нители мероприятий:</w:t>
      </w:r>
    </w:p>
    <w:p>
      <w:pPr>
        <w:pStyle w:val="TextBody"/>
        <w:shd w:fill="auto" w:val="clear"/>
        <w:tabs>
          <w:tab w:val="clear" w:pos="708"/>
          <w:tab w:val="left" w:pos="31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Межведомственная комиссия по профилактике преступлений и правонарушений при Администрации МО «Тарбагатайский район» осуществляет контроль за ходом реализации мероприятий Программы.</w:t>
      </w:r>
    </w:p>
    <w:p>
      <w:pPr>
        <w:pStyle w:val="TextBody"/>
        <w:shd w:fill="auto" w:val="clear"/>
        <w:tabs>
          <w:tab w:val="clear" w:pos="708"/>
          <w:tab w:val="left" w:pos="30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Исполнители Программы 1 раз в год (до 15 января) представляют в Ревизионную комиссию Тарбагатайского района отчетные данные об эффективности использования финансовых средств.</w:t>
      </w:r>
    </w:p>
    <w:p>
      <w:pPr>
        <w:pStyle w:val="TextBody"/>
        <w:shd w:fill="auto" w:val="clear"/>
        <w:tabs>
          <w:tab w:val="clear" w:pos="708"/>
          <w:tab w:val="left" w:pos="7169" w:leader="none"/>
        </w:tabs>
        <w:spacing w:lineRule="auto" w:line="240"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Ход и результаты выполнения мероприятий Программы по решению Главы муниципального образования «Тарбагатайский район»</w:t>
      </w:r>
      <w:r>
        <w:rPr>
          <w:color w:val="000000"/>
          <w:sz w:val="24"/>
          <w:szCs w:val="24"/>
          <w:lang w:val="ru-RU"/>
        </w:rPr>
        <w:t>- руководителя Администрации</w:t>
      </w:r>
      <w:r>
        <w:rPr>
          <w:color w:val="000000"/>
          <w:sz w:val="24"/>
          <w:szCs w:val="24"/>
        </w:rPr>
        <w:t xml:space="preserve"> могут быть рассмотрены на сессии Совета депутатов МО «Тарбагатайский район», Коллегии </w:t>
      </w:r>
      <w:r>
        <w:rPr>
          <w:color w:val="000000"/>
          <w:sz w:val="24"/>
          <w:szCs w:val="24"/>
          <w:lang w:val="ru-RU"/>
        </w:rPr>
        <w:t>при главе</w:t>
      </w:r>
      <w:r>
        <w:rPr>
          <w:color w:val="000000"/>
          <w:sz w:val="24"/>
          <w:szCs w:val="24"/>
        </w:rPr>
        <w:t xml:space="preserve"> </w:t>
      </w:r>
      <w:r>
        <w:rPr>
          <w:rStyle w:val="BookmanOldStyle"/>
          <w:rFonts w:cs="Times New Roman"/>
          <w:color w:val="000000"/>
          <w:sz w:val="24"/>
          <w:szCs w:val="24"/>
        </w:rPr>
        <w:t xml:space="preserve">МО </w:t>
      </w:r>
      <w:r>
        <w:rPr>
          <w:color w:val="000000"/>
          <w:sz w:val="24"/>
          <w:szCs w:val="24"/>
        </w:rPr>
        <w:t>«Тарбагатайский район»</w:t>
      </w:r>
      <w:r>
        <w:rPr>
          <w:color w:val="000000"/>
          <w:sz w:val="24"/>
          <w:szCs w:val="24"/>
          <w:lang w:val="ru-RU"/>
        </w:rPr>
        <w:t>- Руководителе Админист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* при условии поступления дополнительных доходов в бюджет МО «Тарбагатайский район»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7. Оценка эффективности криминогенных последствий реализации мероприятий Программы (система индикаторов эффективности реализации)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Реализация мероприятий Программы позволит достичь следующих результатов: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14"/>
        <w:gridCol w:w="1320"/>
        <w:gridCol w:w="1321"/>
        <w:gridCol w:w="1321"/>
        <w:gridCol w:w="1321"/>
        <w:gridCol w:w="132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дикатора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совершаемых преступ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еступлений, совершенных несовершеннолетними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еступлений, совершенных лицами, ранее совершавшими преступления,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еступлений, совершенных в состоянии алкогольного опьянения,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еступлений, совершенных в общественных местах,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169" w:leader="none"/>
        </w:tabs>
        <w:spacing w:lineRule="auto" w:line="240" w:before="0" w:after="0"/>
        <w:ind w:left="60" w:right="420" w:firstLine="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сновные программ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12"/>
        <w:gridCol w:w="1652"/>
        <w:gridCol w:w="1192"/>
        <w:gridCol w:w="2034"/>
        <w:gridCol w:w="1648"/>
        <w:gridCol w:w="1569"/>
        <w:gridCol w:w="34"/>
        <w:gridCol w:w="958"/>
        <w:gridCol w:w="45"/>
        <w:gridCol w:w="947"/>
        <w:gridCol w:w="56"/>
        <w:gridCol w:w="1078"/>
        <w:gridCol w:w="16"/>
        <w:gridCol w:w="100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затраты (тыс. рублей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1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 Организационные мероприятия по выполнению программ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состав межведомственной комиссии по профилактике правонарушений далее МВКПП), организовать ее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МО «Тарбагатайский район», ОП по Тарбагатайскому району (по согласованию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ал 2020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действий заинтересованных органов государственной власти и местного самоуправления при решении задач профилактики правонаруш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. Совершенствование нормативно-правовой базы по профилактике преступлений и иных правонаруш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работать действующую и принять обновленную муниципальную программу по профилактике преступлений и иных правонарушений на период 2020-2023 г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КП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вартал 2020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реступлений и иных правонаруш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исполнения действующих республиканских законов и иных нормативных актов в сфере профилактики правонарушений с целью повышения эффективности государственной системы профилак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КП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государственной системы профилакт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ировать разработку и внесение изменений принятых нормативных актов регулирующих вопросы профилактики охраны общественного порядка устранения причин и условий способствующих совершению правонару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КПП, органы местного самоуправления, ОП (по согласованию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водимых мероприят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. Профилактика беспризорности, безнадзорности и правонарушений среди несовершеннолетних и молодеж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разовой материальной помощи детям сиротам, оказавшимся в трудной жизненной ситу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ДН, ООиП, ОСЗН,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ой поддержки детям, находящимся в трудной жизненной ситу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исполнителе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ый социальный патронаж семей группы ри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РКДН, ООиП, ОСЗН, Управление образования, МБУЗ ЦР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условиями жизни в семьях группы рис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исполнителе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содержания детей, оставшихся без попечения родителей, в детском  отделении ЦР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ДН, ООиП, ОСЗН, Управление образования, МБУЗ ЦР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й реабилитации и адаптации детей, находящихся в трудной жизненной ситу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исполнителе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акции «Помогите детям собраться в школу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ДН, ООиП, ОСЗН, Управление образования, отдел культуры, отдел физической культуры,  спорта и молодежной политики, МБУЗ ЦР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оддержка детей, находящихся в трудной жизненной ситу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 для детей, находящихся в трудной жизненной ситу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ДН, ООиП, ОСЗН, Управление образования, отдел культуры, отдел физической культуры,  спорта и молодежной политики, МБУЗ ЦР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оддержка детей, находящихся в трудной жизненной ситу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семинаров, лекций, межведомственных профилактических и спортивных мероприятий для обучающихся в образовательных учреждениях района, ТСРЦН, о профилактике и борьбе с незаконным оборотом и употреблением наркотиков, пьянством и алкоголизмом («Здоровый образ жизни», «Беглец», «Антирэкет», «Надзор», «Подросток-игла», «Группа», «Семья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РКДН, ООиП, ОСЗН, Управление образования, отдел культуры, отдел физической культуры,  спорта и молодежной политики, МБУЗ ЦР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авонарушений в среде несовершеннолетних и молодежи, совершаемых в состоянии алкогольного и наркотического опьянения Профилактика преступности несовершеннолетних, защита их пра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предусмотренные на финансирование основной деятельности исполнителей мероприятий. Финансирование по комплексной программе «Профилактика правонарушений на территории МО «Тарбагатайский район» на 2020-2023 годы»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.*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*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*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*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 средствах массовой информации пропаганду патриотизма, здорового образа жизни подростков и молодежи, их ориентацию на духовные ц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РКДН, ООиП, ОСЗН, Управление образования, отдел культуры, отдел физической культуры,  спорта и молодежной политики, МБУЗ ЦР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пьянства, наркомании в молодежной сред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. Финансирование по комплексной программе «Профилактика правонарушений на территории МО «Тарбагатайский район» на 2020-2023 годы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*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*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*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*</w:t>
            </w:r>
          </w:p>
        </w:tc>
      </w:tr>
      <w:tr>
        <w:trPr/>
        <w:tc>
          <w:tcPr>
            <w:tcW w:w="1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. Профилактика алкоголизма и наркоман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комплексному обследованию территории района на предмет засоренности и дикорастущей  коноплей. Осуществление мероприятий направленных на уничтожение очагов дикорастущей коноп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органы МСУ, Анти наркотическая коми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чагов произрастания дикорастущей коноп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. Финансирование по комплексной программе «Профилактика правонарушений на территории МО «Тарбагатайский район» на 2020-2023 годы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на кодировку от алкогольной зависим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, органы МС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ДН и ЗП, ООиП, МБУЗ ЦРБ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жителей находящихся в  алкогольной зависим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. Финансирование по комплексной программе «Профилактика правонарушений на территории МО «Тарбагатайский район» на 2020-2023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. 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едение единого автоматизированного банка данных о гражданах без определенного места житель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й учет лиц без определенного места жи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я мероприят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мена информации между органами уголовно-исполнительной системы и  ОП о времени освобождения граждан из мест лишения своб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организация профилактической работы в отношении лиц, освободившихся из мест лишения своб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я мероприят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атериальной помощи на восстановление документов граждан  удостоверяющих личность, установление родственных связ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УФМС по РБ, О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лучение документов, постпенитенцианарная адаптация несовершеннолетни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и временного трудоустройства граждан, испытывающих трудности в поиске работы, граждан осужденных к исправительным работа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о Тарбагатайскому району ФКУ УИИ УФСИН РФ по РБ, МО СП, Администрация МО «Тарбагатайский райо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осужденных без изоляции от общества, профилактика преступлений против собственности, способствование возмещения ущерба причиненного преступлениями алиментных платеже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6. Профилактика терроризма и экстремизм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озмездному изъятию из незаконного оборота оружия, его основных частей и боеприп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реступлений с применением огнестрельного оружия, а также предупреждение преступлений террористической направл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я мероприят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елигиозных организаций  к пропаганде толерантности, законопослушания, здорового образа жиз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Тарбагатайский райо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елигиозных объединений в работе по профилактике экстремиз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международного дня толерантности (16 ноябр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Тарбагатайский район», Управление образования, отдел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дей толерантности, профилактика экстремистских проявлений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предусмотренные на финансирование основной деятельности исполнителей мероприятий;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школах района, ГОУ СПО Тарбагатайский филиал Бурятского республиканского колледжа технологий и предпринимательства лекций, бесед по проблемам противодействия экстремизму, ксенофобии и фашизму в молодежной сред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ГОУ СПО Тарбагатайский филиал БКТиС, ОП, РКДН и З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сенофобии и обострения межнациональных отношений, формирование основ взаимоуважения между представителями разных национальност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объектов района, подлежащих обязательной государственной охране, мест массового пребывания граждан под охрану ОБО при ОВ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Тарбагатайский район», О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защищенности данных объе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обследований объектов жизне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пло-энергоснабжения, водозаборы) на предмет состояния охранных мер, антитеррористической защищ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, Администрация МО «Тарбагатайский район», руководители объектов ЖК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устойчивости объектов жизнеобеспе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я контроля санитарно-гигиенического и противо-эпидемиологического состояния водозаборов. Организация проведения мероприятий, направленных на предупреждение возможного применения террористами опасных биологических культур и отравляющих вещест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оспотребнадзора по Иволгинскому району, руководители объектов ЖКХ, ОП по Тарбагатайскому район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устойчивости объектов жизнеобеспе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7. Организация профилактики преступлений и иных правонарушений в наиболее напряженных в криминогенном отношении поселениях, населенных пункта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территориях поселений с наиболее высоким уровнем преступности профилактических мероприятий «неделя профилактики» с участием всех заинтересованных ведомств, субъектов профилак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, Администрация МО «Тарбагатайский район» РКДН и ЗП, МБУЗ ЦРБ, МО С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оперативной обстано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о принимаемых мерах по снижению уровня преступности в напряженных в криминогенном отношении поселениях на заседаниях МВКП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КПП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, Администрация МО «Тарбагатайский район» РКДН и ЗП, МБУЗ ЦРБ, МО С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о пресечению преступлений и профилактике правонаруш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7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профилактике уличной преступности. Приобретение  и монтаж , ремонт и обслуживание  системы видеонаблюдения для АПК «Безопасный город», обеспечение деятельности ДН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, Администрация МО «Тарбагатайский район», МО СП, Штаб ДН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о пресечению преступлений и профилактике правонаруш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9,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,  ГИБДД, Штаб ДН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варийных ситу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профилактике уличной преступности на объектах социальной сферы.  Приобретение  и монтаж , ремонт и обслуживание  системы видеонаблюдения для объектов социальной сфе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, МО СП, Администрация МО «Тарбагатайский район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тдел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о пресечению преступлений и профилактике правонаруш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0,0*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,0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,0*</w:t>
            </w:r>
          </w:p>
        </w:tc>
      </w:tr>
      <w:tr>
        <w:trPr/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</w:tc>
      </w:tr>
      <w:tr>
        <w:trPr/>
        <w:tc>
          <w:tcPr>
            <w:tcW w:w="1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8. Пропаганда здорового образа жизни, правовое, культурное, спортивное, нравственное и военно-патриотическое воспитание гражда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стоянного и широкого освещения в средствах массовой информации приоритетных направлений профилактики преступлений и иных правонарушений, пропаганде здорового образа жизни, правовом и военно-патриотическом воспитании молодеж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Администрация МО «Тарбагатайский район», Управление образования, Отдел культуры, отдел физической культуры,  спорта и молодежной полит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 населения по вопросам профилактики правонарушений, пропаганды здорового образа жизни, правового и военно-патриотического воспит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структоров по физической культуре и спорту, приобретение инвентаря и оборудования для организации физкультурно-оздоровительной работы с населением по месту житель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МО «Тарбагатайский район», МО СП, отдел физической культуры,  спорта и молодежной политик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е привлечение населения к занятиям физической культурой и спорт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физической культуры и сп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Тарбагатайский район», отдел физической культуры,  спорта и молодежной полит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е привлечение населения к занятиям физической культурой и спорт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, бюджеты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2</w:t>
            </w:r>
          </w:p>
        </w:tc>
      </w:tr>
      <w:tr>
        <w:trPr/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республиканского бюджета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2</w:t>
            </w:r>
          </w:p>
        </w:tc>
      </w:tr>
      <w:tr>
        <w:trPr>
          <w:trHeight w:val="240" w:hRule="atLeast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бюджетов поселений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и привлеченные средства предприятий (по другим РЦП)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</w:rPr>
        <w:t xml:space="preserve">* при условии поступления дополнительных доходов в бюджет МО «Тарбагатайский район»     </w:t>
        <w:tab/>
        <w:tab/>
        <w:tab/>
        <w:tab/>
        <w:tab/>
        <w:tab/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21"/>
      <w:szCs w:val="21"/>
      <w:lang w:bidi="ar-SA"/>
    </w:rPr>
  </w:style>
  <w:style w:type="character" w:styleId="10pt">
    <w:name w:val="Основной текст + 10 pt"/>
    <w:qFormat/>
    <w:rPr>
      <w:i/>
      <w:iCs/>
      <w:spacing w:val="100"/>
      <w:sz w:val="20"/>
      <w:szCs w:val="20"/>
      <w:lang w:val="en-US" w:eastAsia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03:00Z</dcterms:created>
  <dc:creator>User</dc:creator>
  <dc:description/>
  <cp:keywords/>
  <dc:language>en-US</dc:language>
  <cp:lastModifiedBy>Гулиева Л.Г.</cp:lastModifiedBy>
  <cp:lastPrinted>2021-06-09T14:32:00Z</cp:lastPrinted>
  <dcterms:modified xsi:type="dcterms:W3CDTF">2021-06-09T07:59:00Z</dcterms:modified>
  <cp:revision>6</cp:revision>
  <dc:subject/>
  <dc:title>Республика  Бурятия</dc:title>
</cp:coreProperties>
</file>