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Республика  Бурят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ТАРБАГАТАЙСКИЙ 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«06»  декабря  2019 года                         </w:t>
        <w:tab/>
        <w:t>№ 1537</w:t>
        <w:tab/>
        <w:t xml:space="preserve">         с. Тарбагата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 основании Федерального закона Российской Федерации от 21.12.1994г. № 68-ФЗ «О защите населения и территорий от чрезвычайных ситуаций природного и техногенного характера», с целью предупреждения чрезвычайной ситуации, обусловленной низкими температурами наружного воздуха, приближением Новогодних праздников и критическим запасом топлива на объекте теплоснабжения ООО «Специндустрия»,  во исполнение решения Комиссии по предупреждению и ликвидации чрезвычайных ситуаций и обеспечению пожарной безопасности МО «Тарбагатайский район» от 06.12.2019г. № 14 «О введении режима «Повышенная готовность» на территории МО «Тарбагатайский район» в границах МО СП «Тарбагатайское», МО СП «Шалутское», в связи с критическим запасом угля на котельных ООО «Специндустрия» </w:t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вести режим «Повышенная готовность» на территории муниципального образования «Тарбагатайский район» в границах муниципального образования сельского поселения «Тарбагатайское», «Шалутское», с 16-00 часов 06 декабря 2019 года.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Создать рабочую группу по осмотру и оценке запасов топлива на котельных и проверки температурного режима потребителей ООО «Специндустрия» в составе: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ушнарев А.Л.- И.о. первого заместителя Руководителя Администрации МО «Тарбагатайский район»-Председателя комитета по земельным, имущественным отношениям, строительству, ЖКХ. Инфраструктуре;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Чистяков С.М.-начальник отдела по строительству, ЖКХ и развитию инфраструктуры Администрации МО «Тарбагатайский район»;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Шурыгин Е.С.-директор ООО «Специндустрия» (по согласованию);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Хандархаев Н.А.- начальник ТО Управления Роспотребнадзора по РБ в Иволгинском районе (по согласованию);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Поляков Е.Н.-заместитиель министра строительства и модернизации жилищно-коммунального комплекса Республики Бурятия, председатель Комитета Функционирования и модернизации жилищно-коммунального комплекса (по согласованию);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-Ахандаева И.А.- заместитель руководителя Республиканской службы государственного строительного и жилищного надзора Республики Бурятия, начальник  отдела по жилищному надзору, главный государственный жилищный инспектор Республики Бурятия (по согласованию);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ГО и ЧС Администрации МО «Тарбагатайский район» (Л.И.Асташова):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повестить о переводе МЗ ТП РСЧС муниципального образования сельского поселения «Тарбагатайское», «Шалутское» в режим «Повышенная готовность» руководителей федеральных органов исполнительной власти, органы исполнительной власти Республики Бурятия, органы местного самоуправления и руководство организаций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СМИ и разместить на официальном сайте Администрации муниципального образования «Тарбагатайский район»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Настоящее постановление вступает в силу со дня его принятия 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Глава  МО «Тарбагатайский  район»-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Руководитель Администрации                                                  С.Ю.Шабаршова                                              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  Юр.  отдел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шова Л.И.</w:t>
      </w:r>
    </w:p>
    <w:p>
      <w:pPr>
        <w:pStyle w:val="Normal"/>
        <w:rPr/>
      </w:pPr>
      <w:r>
        <w:rPr/>
        <w:t>8-301-46-56-103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59:00Z</dcterms:created>
  <dc:creator>789</dc:creator>
  <dc:description/>
  <cp:keywords/>
  <dc:language>en-US</dc:language>
  <cp:lastModifiedBy>User</cp:lastModifiedBy>
  <cp:lastPrinted>2019-12-06T16:07:00Z</cp:lastPrinted>
  <dcterms:modified xsi:type="dcterms:W3CDTF">2019-12-06T09:22:00Z</dcterms:modified>
  <cp:revision>50</cp:revision>
  <dc:subject/>
  <dc:title/>
</cp:coreProperties>
</file>