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12 »  мая  2020г.                           №  55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0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19 года № 39 «О бюджете муниципального образования «Тарбагатайский район»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0 год и на плановый период 2021 и 2022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569302,23084 тыс. рублей, в том числе безвозмездных поступлений в сумме 388629,82098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593083,82506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3781,59422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482460,080 тыс. рублей, в том числе безвозмездных поступлений в сумме 300652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482,460,080 тыс. рублей, в том числе условно утвержденные расходы в сумме 4819,8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558940,340 тыс. рублей, в том числе безвозмездных поступлений в сумме 370366,2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558940,340 тыс. рублей, в том числе условно утвержденные расходы в сумме 9934,5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В статье 6 «Муниципальный дорожный фонд»  слова «на 2020 год в сумме 6916,290 тыс. рублей» заменить словами «на 2020 год в сумме 7432,07857 тыс. рублей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3) </w:t>
      </w:r>
      <w:r>
        <w:rPr/>
        <w:t>Приложения 5, 6, 7, 8, 9, 10, 11, 12, 13, 14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103"/>
        <w:gridCol w:w="1701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765,838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184,7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84,7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207,18909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9728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700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2,200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0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600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 (приобретение автобуса для подвоза уча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4,99181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1,700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софинансирование расходных обязательст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42,700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700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7,4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00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9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3,800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,6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00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охвата детей дополнительным образ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1,8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7,9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8,70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иобретение школьных автобусов для перевозки учащихся муниципальных обще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7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72,600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9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852,640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8,7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50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8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800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администрирова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70,3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499,5000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0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7,6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000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21,309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8,901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8,194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9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1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3711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711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487,3882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90,7895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1,4434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768,4026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9,6395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629,820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 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9"/>
        <w:gridCol w:w="3969"/>
        <w:gridCol w:w="1440"/>
        <w:gridCol w:w="1440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6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366,2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8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15,5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5,5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6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 520,5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3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3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</w:t>
              <w:br/>
              <w:t>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4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в Республике Бурятия, на обеспечение муниципальных общеобразовательных организаций педагогическими работник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70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4 730,20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администрирова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1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27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6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366,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8"/>
        <w:gridCol w:w="929"/>
        <w:gridCol w:w="2416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87,9873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103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141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96,258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567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7,9183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16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4,169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38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6,2235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8074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9,975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9,975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252,0415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27,384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88,9388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1,4117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7,60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48,727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2,262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2,618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9,644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,1416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555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5,9866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60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878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304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8,4797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6,90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1,5797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083,825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- 2022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25"/>
        <w:gridCol w:w="1660"/>
        <w:gridCol w:w="1860"/>
      </w:tblGrid>
      <w:tr>
        <w:trPr>
          <w:trHeight w:val="43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29,8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8,36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33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791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4,6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0,45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5,5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0,5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3,3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74,7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7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3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9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77,63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6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7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156,07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968,1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6,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11,80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897,27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81,67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39,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6,08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,8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5,9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7,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8,97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2,5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9,9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44,6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2,76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22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6,96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0,115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5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38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1,80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3,1269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6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7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9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7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95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55,3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93,46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6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6,10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1,865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9,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4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460,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940,3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709"/>
        <w:gridCol w:w="709"/>
        <w:gridCol w:w="567"/>
        <w:gridCol w:w="567"/>
        <w:gridCol w:w="1715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,3671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0,22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668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32,078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5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9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,6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6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9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6,9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1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направленных на повышение эффективности деятельности органов местного самоуправления, повышения заинтерисованности муниципальных служащих в ее прохожд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ая оценка условий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МО "Тарбагатайский район"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консультационной поддержки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деятельности СОН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142,5605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877,3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5,3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 943,10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788,9388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743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37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25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6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4,0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0,991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9,991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991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991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991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991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5,53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1,933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20,505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05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05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05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05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76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37,96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9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9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9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96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36,6000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12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2,811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53,1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6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2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17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20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901,2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7,103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4,91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,2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55,4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48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5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4,866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7,47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36,78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7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7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7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78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58,19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1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,159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лучших работников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8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8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,2857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93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9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9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9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933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99,933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176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0176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1,0176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9,4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9,4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3,69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6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6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6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697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88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9,88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847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7,8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5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5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5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53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6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спортивной площадки, монтаж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5,1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6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6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2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16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3,1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3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5,3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работников органов местного самоуправления к сети 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,5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насосного оборудования для скважины ДНТ "Зеленый бор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77,8049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68,941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7304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8,9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9,07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9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1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18,325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4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2,55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разработке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3,28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27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56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80,0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76,6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3,2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3,42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33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62,9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083,82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–2022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708"/>
        <w:gridCol w:w="709"/>
        <w:gridCol w:w="567"/>
        <w:gridCol w:w="567"/>
        <w:gridCol w:w="1276"/>
        <w:gridCol w:w="1276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6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7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7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0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5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67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0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9,9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95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6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0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6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2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8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3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3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364,4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501,30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4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61,80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83,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4,47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834,17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7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7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33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7,33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7,33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7,3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7,3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,33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97,2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81,67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544,94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 931,099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10,8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8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8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1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137,9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8,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70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8,7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0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8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7,54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4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21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37,51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51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5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5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51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5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35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43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6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5,9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5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2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5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1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41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48,24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2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2,51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12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62,51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63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63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63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63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16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16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16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16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0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0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4,03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2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4,0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97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97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97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97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5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5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45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32,6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2,16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2,64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0,86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6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7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7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7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7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7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7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0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60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66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8,6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6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6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6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6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7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1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7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7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4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2,46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7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0,34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27,85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8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8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8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85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859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59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,8599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37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37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7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8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2,13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4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45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6,55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5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5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5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558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86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8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3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G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3,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21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4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4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643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4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4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4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4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7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1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1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51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3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95,7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12,2991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97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49,55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03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0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0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03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23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2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2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23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8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4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4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4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4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8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,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2,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02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2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3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,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7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26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21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6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6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85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1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1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1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1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52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6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7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47,22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33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1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1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1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1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2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2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54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40,09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8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3,0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7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9,6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7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9,60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7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9,60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1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1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1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1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1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1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3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0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0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08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0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0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4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4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6,01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5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5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56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5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5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5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5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5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1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15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4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4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4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4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7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7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7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7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74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3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3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3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3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88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4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4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4,5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46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8940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567"/>
        <w:gridCol w:w="567"/>
        <w:gridCol w:w="1701"/>
        <w:gridCol w:w="709"/>
        <w:gridCol w:w="1855"/>
      </w:tblGrid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3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915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39,324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0,8463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6,25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6,25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9,0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82,286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5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5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56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2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56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77,918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14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4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направленных на повышение эффективности деятельности органов местного самоуправления, повышения заинтерисованности муниципальных служащих в ее прохо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ая оценка услови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МО "Тарбагатайский район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консультационной поддержки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деятельности СО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5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работников органов местного самоуправления к сети 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3,398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68,941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6,15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разработк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16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3,16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4,1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13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13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99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9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6685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5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95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4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 200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 10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,6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68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"Приоритетный проект "Безопасные и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918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6,918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8074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2,140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78,1434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6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6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2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6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58,2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 022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0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6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9,9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9,97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413,7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,5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насосного оборудования для скважины ДНТ "Зеленый бор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4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9,3817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555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555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3,283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2672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0,2267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81,7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83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,81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,786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65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95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спортивной площадки, монтаж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95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14,914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08,0146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40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90,1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0,114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5,163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621,563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5,38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43,10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9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56,1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000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0,9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788,938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788,938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788,938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43,8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631,8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3,8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11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25,4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586,9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37,6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4,0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52,8636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0,991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666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9,991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991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84,991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1,9337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20,5057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0575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538,7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762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4,762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37,966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966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821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98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6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8,72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6,12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12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2,81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3,16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9,64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2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9,1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1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2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1,2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,603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2,603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42,195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,4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,4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,4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,4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9,4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3,69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69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88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504D"/>
              </w:rPr>
            </w:pPr>
            <w:r>
              <w:rPr>
                <w:color w:val="C0504D"/>
              </w:rPr>
              <w:t>29,881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2,262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32,618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32,618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4,9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,26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55,48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48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1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4,1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547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547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17,706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7,4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36,78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781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58,194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лучших работников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857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857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2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933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93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93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89,9363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1763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0176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4,1972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6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84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84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7,8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53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1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1,797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159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,1599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304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304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304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7304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304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8,325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083,82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-2022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133"/>
        <w:gridCol w:w="709"/>
        <w:gridCol w:w="1275"/>
        <w:gridCol w:w="1276"/>
      </w:tblGrid>
      <w:tr>
        <w:trPr>
          <w:trHeight w:val="48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7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79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7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79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6,0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5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1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1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4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7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7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3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4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88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4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86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45,3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62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4,82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33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33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3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1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2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64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0,4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64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0,4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4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60,4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7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9,60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08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0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03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95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6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06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6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2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2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,07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3,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74,71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31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21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4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4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64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4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7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1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5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3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77,63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"Приоритетный проект "Безопасные и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77,63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 524,4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21,64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6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77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67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03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90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9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,9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10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2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5,2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G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3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 3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 153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1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65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,38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,38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5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52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6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,66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6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7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77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0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90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3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3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5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5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3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3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,3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2,3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3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0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22,3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95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95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95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2,1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5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,64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4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,05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85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1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1,7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9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,2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,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8,3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8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23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39,87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929,5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346,27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435,9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9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11,80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9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11,80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9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11,80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83,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4,47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34,17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3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7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,331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7,33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7,33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6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97,2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81,6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97,2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81,6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97,2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81,6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544,94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31,09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544,19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4,19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10,8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6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8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00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005,4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13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137,9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 13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 137,9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70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8,70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0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7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3,94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3,94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3,94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4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21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37,51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5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51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6 5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6 538,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3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4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4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,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5,9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6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5,9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6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5,9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5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67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8,97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31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30,68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1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1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1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48,2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2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2,51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2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2,51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63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6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1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4,0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2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4,0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9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5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28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8,28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18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0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52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7,5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,1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,1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,1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,1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4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4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6,55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55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2,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9,9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4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2,76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4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2,7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,16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2,64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0,86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9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6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7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7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7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0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60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6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66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8,66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66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7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17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7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2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0,60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7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0,3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27,85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85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7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37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7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7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87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7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2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86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86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8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3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4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,36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1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599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599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859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,8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,8599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8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8,325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8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9,55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8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9,55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8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9,556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о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7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9,55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97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49,55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03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2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8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8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4,5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46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940,3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660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5 01 03 00 00 00 0000 000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81,5942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302,23084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302,2308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083,8250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083,82506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1,59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1"/>
        <w:gridCol w:w="1403"/>
        <w:gridCol w:w="1542"/>
        <w:gridCol w:w="336"/>
      </w:tblGrid>
      <w:tr>
        <w:trPr>
          <w:trHeight w:val="40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60,0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40,3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60,0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40,3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60,0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40,3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60,0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40,3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) </w:t>
      </w:r>
      <w:r>
        <w:rPr/>
        <w:t>Приложение 16 «Методики распределения иных межбюджетных трансфертов бюджетам поселений» дополнить частями 6, 7 следующего содержания:</w:t>
      </w:r>
    </w:p>
    <w:p>
      <w:pPr>
        <w:pStyle w:val="Normal"/>
        <w:ind w:left="320" w:hanging="0"/>
        <w:jc w:val="both"/>
        <w:rPr/>
      </w:pPr>
      <w:r>
        <w:rPr/>
        <w:tab/>
        <w:t xml:space="preserve">«6. </w:t>
      </w:r>
      <w:r>
        <w:rPr>
          <w:i/>
          <w:spacing w:val="2"/>
        </w:rPr>
        <w:t xml:space="preserve">Методика </w:t>
      </w:r>
      <w:r>
        <w:rPr>
          <w:i/>
        </w:rPr>
        <w:t>распределения иных межбюджетных трансфертов бюджетам поселений на</w:t>
      </w:r>
      <w:r>
        <w:rPr>
          <w:bCs/>
        </w:rPr>
        <w:t xml:space="preserve"> </w:t>
      </w:r>
      <w:r>
        <w:rPr>
          <w:bCs/>
          <w:i/>
        </w:rPr>
        <w:t>мероприятия по оказанию содействия занятости населения Тарбагатайского района.</w:t>
      </w:r>
    </w:p>
    <w:p>
      <w:pPr>
        <w:pStyle w:val="Normal"/>
        <w:ind w:firstLine="320"/>
        <w:jc w:val="both"/>
        <w:rPr/>
      </w:pPr>
      <w:r>
        <w:rPr>
          <w:spacing w:val="2"/>
        </w:rPr>
        <w:t>6.</w:t>
      </w:r>
      <w:r>
        <w:rPr>
          <w:bCs/>
        </w:rPr>
        <w:t>1. Настоящая методика определяет порядок распределения иных межбюджетных трансфертов сельским поселениям из бюджета муниципального района на мероприятия по оказанию содействия занятости населения Тарбагатайского района.</w:t>
      </w:r>
    </w:p>
    <w:p>
      <w:pPr>
        <w:pStyle w:val="Normal"/>
        <w:ind w:firstLine="320"/>
        <w:jc w:val="both"/>
        <w:rPr/>
      </w:pPr>
      <w:r>
        <w:rPr>
          <w:bCs/>
        </w:rPr>
        <w:t>6.2. Методика разработана в целях реализации муниципальной  программы</w:t>
      </w:r>
      <w:r>
        <w:rPr/>
        <w:t xml:space="preserve"> «Общественных и временных работ МО «Тарбагатайский район» на 2020-2024 годы».</w:t>
      </w:r>
    </w:p>
    <w:p>
      <w:pPr>
        <w:pStyle w:val="Normal"/>
        <w:ind w:firstLine="320"/>
        <w:jc w:val="both"/>
        <w:rPr/>
      </w:pPr>
      <w:r>
        <w:rPr/>
        <w:t xml:space="preserve">6.3. Определить сумму иных межбюджетных трансфертов </w:t>
      </w:r>
      <w:r>
        <w:rPr>
          <w:bCs/>
        </w:rPr>
        <w:t>на мероприятия по оказанию содействия занятости населения Тарбагатайского района для распределения бюджетам сельских поселений всего в размере 45,360 тыс. рублей.</w:t>
      </w:r>
    </w:p>
    <w:p>
      <w:pPr>
        <w:pStyle w:val="Normal"/>
        <w:ind w:firstLine="318"/>
        <w:jc w:val="both"/>
        <w:rPr/>
      </w:pPr>
      <w:r>
        <w:rPr/>
        <w:t xml:space="preserve">6.4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 определяется по формуле:</w:t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=М*Ч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      </w:t>
      </w:r>
      <w:r>
        <w:rPr>
          <w:bCs/>
        </w:rPr>
        <w:t>где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320" w:hanging="0"/>
        <w:rPr>
          <w:bCs/>
        </w:rPr>
      </w:pP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- </w:t>
      </w:r>
      <w:r>
        <w:rPr>
          <w:bCs/>
          <w:vertAlign w:val="subscript"/>
        </w:rPr>
        <w:t xml:space="preserve"> </w:t>
      </w:r>
      <w:r>
        <w:rPr/>
        <w:t xml:space="preserve">объем иных межбюджетных трансфертов бюджету </w:t>
      </w:r>
      <w:r>
        <w:rPr>
          <w:lang w:val="en-US"/>
        </w:rPr>
        <w:t>i</w:t>
      </w:r>
      <w:r>
        <w:rPr/>
        <w:t>-того поселения;</w:t>
      </w:r>
    </w:p>
    <w:p>
      <w:pPr>
        <w:pStyle w:val="Normal"/>
        <w:ind w:left="320" w:hanging="0"/>
        <w:rPr/>
      </w:pPr>
      <w:r>
        <w:rPr>
          <w:bCs/>
        </w:rPr>
        <w:t xml:space="preserve">М -  размер оплаты работ на одного </w:t>
      </w:r>
      <w:r>
        <w:rPr/>
        <w:t>безработного гражданина</w:t>
      </w:r>
      <w:r>
        <w:rPr>
          <w:bCs/>
        </w:rPr>
        <w:t xml:space="preserve">; </w:t>
      </w:r>
    </w:p>
    <w:p>
      <w:pPr>
        <w:pStyle w:val="Normal"/>
        <w:ind w:left="320" w:hanging="0"/>
        <w:jc w:val="both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>
          <w:bCs/>
        </w:rPr>
        <w:t xml:space="preserve"> – количество </w:t>
      </w:r>
      <w:r>
        <w:rPr/>
        <w:t xml:space="preserve">безработных граждан </w:t>
      </w:r>
      <w:r>
        <w:rPr>
          <w:lang w:val="en-US"/>
        </w:rPr>
        <w:t>i</w:t>
      </w:r>
      <w:r>
        <w:rPr/>
        <w:t xml:space="preserve">-го сельского поселения, </w:t>
      </w:r>
      <w:r>
        <w:rPr>
          <w:bCs/>
        </w:rPr>
        <w:t xml:space="preserve">определенных в соответствии с потребностью </w:t>
      </w:r>
      <w:r>
        <w:rPr>
          <w:bCs/>
          <w:lang w:val="en-US"/>
        </w:rPr>
        <w:t>i</w:t>
      </w:r>
      <w:r>
        <w:rPr>
          <w:bCs/>
        </w:rPr>
        <w:t xml:space="preserve">-го сельского поселения. </w:t>
      </w:r>
    </w:p>
    <w:p>
      <w:pPr>
        <w:pStyle w:val="Normal"/>
        <w:ind w:firstLine="318"/>
        <w:jc w:val="center"/>
        <w:rPr>
          <w:bCs/>
        </w:rPr>
      </w:pPr>
      <w:r>
        <w:rPr>
          <w:bCs/>
        </w:rPr>
      </w:r>
    </w:p>
    <w:p>
      <w:pPr>
        <w:pStyle w:val="Normal"/>
        <w:ind w:firstLine="320"/>
        <w:jc w:val="both"/>
        <w:rPr/>
      </w:pPr>
      <w:r>
        <w:rPr/>
        <w:t>6.5. Размер оплаты работ на одного безработного гражданина определяется по формуле:</w:t>
      </w:r>
    </w:p>
    <w:p>
      <w:pPr>
        <w:pStyle w:val="Normal"/>
        <w:ind w:firstLine="32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М=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/ Ч,        </w:t>
      </w:r>
      <w:r>
        <w:rPr>
          <w:bCs/>
        </w:rPr>
        <w:t>где</w:t>
      </w:r>
    </w:p>
    <w:p>
      <w:pPr>
        <w:pStyle w:val="Normal"/>
        <w:ind w:left="320" w:hanging="0"/>
        <w:rPr>
          <w:bCs/>
        </w:rPr>
      </w:pPr>
      <w:r>
        <w:rPr>
          <w:bCs/>
        </w:rPr>
        <w:t>М -  стоимость оплаты работ на одного безработного гражданина;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lang w:val="en-US"/>
        </w:rPr>
        <w:t>N</w:t>
      </w:r>
      <w:r>
        <w:rPr>
          <w:bCs/>
        </w:rPr>
        <w:t xml:space="preserve"> – общий объем иных межбюджетных трансфертов, определенных в соответствии с п.6.3.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Ч –  всего количество безработных граждан, определенных в соответствии с потребностью сельских поселений Тарбагатайского района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6.6. </w:t>
      </w: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/>
      </w:pPr>
      <w:r>
        <w:rPr/>
        <w:t>6.7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ind w:left="3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7</w:t>
      </w:r>
      <w:r>
        <w:rPr>
          <w:b/>
          <w:spacing w:val="2"/>
        </w:rPr>
        <w:t xml:space="preserve">. </w:t>
      </w:r>
      <w:r>
        <w:rPr>
          <w:i/>
          <w:spacing w:val="2"/>
        </w:rPr>
        <w:t xml:space="preserve">Методика </w:t>
      </w:r>
      <w:r>
        <w:rPr>
          <w:i/>
        </w:rPr>
        <w:t xml:space="preserve">распределения иных межбюджетных трансфертов бюджетам поселений </w:t>
      </w:r>
      <w:r>
        <w:rPr>
          <w:i/>
          <w:spacing w:val="2"/>
        </w:rPr>
        <w:t xml:space="preserve">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 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ind w:hanging="20"/>
        <w:jc w:val="both"/>
        <w:rPr/>
      </w:pPr>
      <w:r>
        <w:rPr/>
        <w:tab/>
        <w:tab/>
        <w:t xml:space="preserve">7.1. </w:t>
      </w:r>
      <w:r>
        <w:rPr>
          <w:bCs/>
        </w:rPr>
        <w:t xml:space="preserve">Настоящая методика определяет порядок распределения иных межбюджетных трансфертов сельским поселениям из бюджета муниципального района на </w:t>
      </w:r>
      <w:r>
        <w:rPr/>
        <w:t>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.</w:t>
      </w:r>
    </w:p>
    <w:p>
      <w:pPr>
        <w:pStyle w:val="Normal"/>
        <w:tabs>
          <w:tab w:val="clear" w:pos="708"/>
          <w:tab w:val="left" w:pos="426" w:leader="none"/>
        </w:tabs>
        <w:ind w:hanging="20"/>
        <w:jc w:val="both"/>
        <w:rPr/>
      </w:pPr>
      <w:r>
        <w:rPr/>
        <w:tab/>
        <w:tab/>
        <w:t>7.2. Условием предоставления иных межбюджетных трансфертов является обучение глав сельских поселений Тарбагатайского района проектному управлению в целях эффективной реализации регионального проекта.</w:t>
      </w:r>
    </w:p>
    <w:p>
      <w:pPr>
        <w:pStyle w:val="Normal"/>
        <w:ind w:firstLine="320"/>
        <w:jc w:val="both"/>
        <w:rPr/>
      </w:pPr>
      <w:r>
        <w:rPr/>
        <w:t xml:space="preserve">7.3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определяется по формуле:</w:t>
      </w:r>
    </w:p>
    <w:p>
      <w:pPr>
        <w:pStyle w:val="Normal"/>
        <w:tabs>
          <w:tab w:val="clear" w:pos="708"/>
          <w:tab w:val="left" w:pos="426" w:leader="none"/>
        </w:tabs>
        <w:ind w:hanging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333333"/>
          <w:shd w:fill="FFFFFF" w:val="clear"/>
        </w:rPr>
      </w:pPr>
      <w:r>
        <w:rPr>
          <w:b/>
          <w:lang w:val="en-US"/>
        </w:rPr>
        <w:t>Si</w:t>
      </w:r>
      <w:r>
        <w:rPr>
          <w:b/>
        </w:rPr>
        <w:t xml:space="preserve"> =</w:t>
      </w:r>
      <w:r>
        <w:rPr>
          <w:b/>
          <w:color w:val="333333"/>
          <w:shd w:fill="FFFFFF" w:val="clear"/>
        </w:rPr>
        <w:t xml:space="preserve"> Ч</w:t>
      </w:r>
      <w:r>
        <w:rPr>
          <w:b/>
          <w:color w:val="333333"/>
          <w:shd w:fill="FFFFFF" w:val="clear"/>
          <w:lang w:val="en-US"/>
        </w:rPr>
        <w:t>i</w:t>
      </w:r>
      <w:r>
        <w:rPr>
          <w:b/>
          <w:color w:val="333333"/>
          <w:shd w:fill="FFFFFF" w:val="clear"/>
        </w:rPr>
        <w:t xml:space="preserve"> / ∑Ч</w:t>
      </w:r>
      <w:r>
        <w:rPr>
          <w:b/>
          <w:color w:val="333333"/>
          <w:shd w:fill="FFFFFF" w:val="clear"/>
          <w:lang w:val="en-US"/>
        </w:rPr>
        <w:t>i</w:t>
      </w:r>
      <w:r>
        <w:rPr>
          <w:b/>
          <w:color w:val="333333"/>
          <w:shd w:fill="FFFFFF" w:val="clear"/>
        </w:rPr>
        <w:t xml:space="preserve">  х </w:t>
      </w:r>
      <w:r>
        <w:rPr>
          <w:b/>
          <w:color w:val="333333"/>
          <w:shd w:fill="FFFFFF" w:val="clear"/>
          <w:lang w:val="en-US"/>
        </w:rPr>
        <w:t>S</w:t>
      </w:r>
      <w:r>
        <w:rPr>
          <w:b/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</w:rPr>
        <w:t>где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для </w:t>
      </w:r>
      <w:r>
        <w:rPr>
          <w:lang w:val="en-US"/>
        </w:rPr>
        <w:t>i</w:t>
      </w:r>
      <w:r>
        <w:rPr/>
        <w:t>-того сельского поселения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hd w:fill="FFFFFF" w:val="clear"/>
        </w:rPr>
        <w:t xml:space="preserve">         </w:t>
      </w:r>
      <w:r>
        <w:rPr>
          <w:b/>
          <w:color w:val="333333"/>
          <w:shd w:fill="FFFFFF" w:val="clear"/>
          <w:lang w:val="en-US"/>
        </w:rPr>
        <w:t>S</w:t>
      </w:r>
      <w:r>
        <w:rPr>
          <w:b/>
          <w:color w:val="333333"/>
          <w:shd w:fill="FFFFFF" w:val="clear"/>
        </w:rPr>
        <w:t xml:space="preserve"> - </w:t>
      </w:r>
      <w:r>
        <w:rPr/>
        <w:t>общий объем иных межбюджетных трансфертов, утвержденный постановлением Правительства Республики Бурятия от 27.03.2020 № 162 для Тарбагатайского района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hd w:fill="FFFFFF" w:val="clear"/>
        </w:rPr>
        <w:t xml:space="preserve">         </w:t>
      </w:r>
      <w:r>
        <w:rPr>
          <w:color w:val="333333"/>
          <w:shd w:fill="FFFFFF" w:val="clear"/>
        </w:rPr>
        <w:t>Ч</w:t>
      </w:r>
      <w:r>
        <w:rPr>
          <w:color w:val="333333"/>
          <w:shd w:fill="FFFFFF" w:val="clear"/>
          <w:lang w:val="en-US"/>
        </w:rPr>
        <w:t>i</w:t>
      </w:r>
      <w:r>
        <w:rPr>
          <w:color w:val="333333"/>
          <w:shd w:fill="FFFFFF" w:val="clear"/>
        </w:rPr>
        <w:t xml:space="preserve"> –</w:t>
      </w:r>
      <w:r>
        <w:rPr/>
        <w:t xml:space="preserve"> количество глав поселений в </w:t>
      </w:r>
      <w:r>
        <w:rPr>
          <w:lang w:val="en-US"/>
        </w:rPr>
        <w:t>i</w:t>
      </w:r>
      <w:r>
        <w:rPr/>
        <w:t>-м сельском поселении.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4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/>
      </w:pPr>
      <w:r>
        <w:rPr/>
        <w:t>7.5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iCs/>
        </w:rPr>
      </w:pPr>
      <w:r>
        <w:rPr/>
        <w:tab/>
        <w:tab/>
        <w:t>7.6. Средства иных межбюджетных трансфертов, выделенных в текущем финансовом году бюджетам сельских поселений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, не использованные на 1 января очередного финансового года, подлежат возврату в бюджет муниципального образования «Тарбагатайский район».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5)  </w:t>
      </w:r>
      <w:r>
        <w:rPr/>
        <w:t>Часть 2 приложения 17 дополнить таблицами 2.6. и 2.7. следующего содержания:</w:t>
      </w:r>
    </w:p>
    <w:p>
      <w:pPr>
        <w:pStyle w:val="Normal"/>
        <w:jc w:val="right"/>
        <w:rPr/>
      </w:pPr>
      <w:r>
        <w:rPr/>
        <w:t>«Таблица 2.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мероприятия по оказанию содействия занятости населения Тарбагатайс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0"/>
        <w:gridCol w:w="4538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51"/>
        <w:gridCol w:w="4432"/>
        <w:gridCol w:w="335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1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С.Ю. Шабар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0-03-12T16:51:00Z</cp:lastPrinted>
  <dcterms:modified xsi:type="dcterms:W3CDTF">2020-05-12T07:44:00Z</dcterms:modified>
  <cp:revision>93</cp:revision>
  <dc:subject/>
  <dc:title/>
</cp:coreProperties>
</file>