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огласова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Зам. председателя Совета депутатов                                                                                                                         Председатель Контрольно-                                        </w:t>
      </w:r>
    </w:p>
    <w:p>
      <w:pPr>
        <w:pStyle w:val="Normal"/>
        <w:rPr/>
      </w:pPr>
      <w:r>
        <w:rPr/>
        <w:t xml:space="preserve">МО Тарбагатайский район»                                                                                                                                       счетного органа МО </w:t>
      </w:r>
    </w:p>
    <w:p>
      <w:pPr>
        <w:pStyle w:val="Normal"/>
        <w:rPr/>
      </w:pPr>
      <w:r>
        <w:rPr/>
        <w:t>___________Максимов  В.Л.                                                                                                                                     «Тарбагатайский район»</w:t>
      </w:r>
    </w:p>
    <w:p>
      <w:pPr>
        <w:pStyle w:val="Normal"/>
        <w:rPr/>
      </w:pPr>
      <w:r>
        <w:rPr/>
        <w:t xml:space="preserve">    </w:t>
      </w:r>
      <w:r>
        <w:rPr/>
        <w:t>«___»_________2022 г.                                                                                                                                            «___» __________2022 г.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 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Тарбагатай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на 2023 год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 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О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 счетного органа за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11 Положения о КСО, п. 6.1 регламента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О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одового плана на 2024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2022 год  «Субсидия на выполнение муниципального задания МАУ «Дорожно-эксплуатационное управление» МО «Тарбагатайский район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Зам.председателя Совета депутатов МО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целевого и эффективного использования бюджетных средств направленных на реализацию муниципальных программ «Молодежь Тарбагатайского района на 2022-2024 годы» и «Социальная политика в муниципальном образовании «Тарбагатайский район» на 2020-2024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иных межбюджетных трансферт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федерального и республиканского бюджетов в 2022 году. МКУ Администрация МО СП «Куйтун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СП «Куйтун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ка законности и эффективности использования средств местного бюджета за 2022 год  «Субсидия на выполнение муниципального задания МАУ «Муниципальный центр управления»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Зам.председателя Совета депутатов МО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направленных на реализацию муниципальной программы «Развитие имиджа муниципального образования «Тарбагатайский район» как центра старообрядческой культуры России на 2016-2018 годы и на период до 2023 гоо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 аналитиче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ых отчетов учрежд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начисления и перечисления в бюджет налогов по НДФЛ и обязательных отчислений по заработной плате за 2022 год в МКУ Администрация МО СП «Нижнежирим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СП «Нижнежирим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Совета депутатов МО «Тарбагатайский район» «О бюджете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both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а проект решения Совета депутатов сельских поселений МО «Тарбагатайский район» «О проекте бюджета сельских поселений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СП Тарбагатай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 экономическая экспертиза проектов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муниципального долга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 2022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17.05.2022 г. № 75 н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чреждениям Тарбагатай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пределах полномочий в совещаниях органов МСУ, сессиях Совета депутатов МО «Тарбагатайский район», Прокуратуры Тарбагатай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ещаниях и семинарах Счетной палаты Республики Буря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outlineLvl w:val="2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30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8:00Z</dcterms:created>
  <dc:creator>SamLab.ws</dc:creator>
  <dc:description/>
  <cp:keywords/>
  <dc:language>en-US</dc:language>
  <cp:lastModifiedBy>3</cp:lastModifiedBy>
  <cp:lastPrinted>2021-12-30T10:41:00Z</cp:lastPrinted>
  <dcterms:modified xsi:type="dcterms:W3CDTF">2022-12-29T06:53:00Z</dcterms:modified>
  <cp:revision>10</cp:revision>
  <dc:subject/>
  <dc:title>Согласовано:</dc:title>
</cp:coreProperties>
</file>