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03860</wp:posOffset>
            </wp:positionV>
            <wp:extent cx="914400" cy="102870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/>
        <w:t>Республика    Бур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МУНИЦИПАЛЬНОГО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 ТАРБАГАТАЙСКИЙ   РАЙОН»</w:t>
      </w:r>
    </w:p>
    <w:p>
      <w:pPr>
        <w:pStyle w:val="Heading2"/>
        <w:jc w:val="center"/>
        <w:rPr>
          <w:b/>
          <w:b/>
          <w:sz w:val="16"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от «26» марта 2020 г.</w:t>
        <w:tab/>
        <w:tab/>
        <w:t xml:space="preserve">             № 47</w:t>
        <w:tab/>
        <w:tab/>
        <w:t xml:space="preserve">                             с. Тарбагата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даче согласия на  принятие объектов движимого имущества и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й собственности Республики Бурят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обственность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Тарбагатайский райо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В соответствии с Законом Республики Бурятия от 24.02.2004 года № 637-</w:t>
      </w:r>
      <w:r>
        <w:rPr>
          <w:bCs/>
          <w:lang w:val="en-US"/>
        </w:rPr>
        <w:t>III</w:t>
      </w:r>
      <w:r>
        <w:rPr>
          <w:bCs/>
        </w:rPr>
        <w:t xml:space="preserve"> «О передаче объектов государственной собственности Республики Бурятия в иную государственную или муниципальную собственность и приеме объектов иной государственной или муниципальной собственности в государственную собственность Республики Бурятия или собственность муниципальных образований в Республике Бурятия», Уставом муниципального образования «Тарбагатайский район» Республики Бурятия, Совет депутатов муниципального образования «Тарбагатайский район» </w:t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Дать согласие на принятие из государственной собственности Республики Бурятия в муниципальную собственность муниципального образования «Тарбагатайский район»   объекты движимого имущества (оборудование), согласно приложению №1, №2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редседателю Совета депутатов МО «Тарбагатайский район» (Бродникова Е.Г.) после подписания настоящего решения направить его в течение 10 дней Главе муниципального образования «Тарбагатайский район» (Шабаршова С.Ю.) для подписания и обнародования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Контроль за исполнением данного решения возложить на И.О.Первого заместителя Руководителя Администрации–Председателя Комитета по земельным, имущественным отношениям, строительству, ЖКХ, инфраструктуре (Кушнарев А.Л.) и председателя депутатской комиссии (Максимов В.Л.)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О «Тарбагатайский район»</w:t>
        <w:tab/>
        <w:tab/>
        <w:tab/>
        <w:tab/>
        <w:tab/>
        <w:t>С.Ю.Шабаршов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МО Тарбагатайский район»</w:t>
        <w:tab/>
        <w:tab/>
        <w:tab/>
        <w:tab/>
        <w:tab/>
        <w:tab/>
        <w:t>Е.Г.Бродн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____________________Юридический отдел                                         Гуршумова А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0г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1067"/>
        <w:gridCol w:w="1297"/>
        <w:gridCol w:w="1300"/>
      </w:tblGrid>
      <w:tr>
        <w:trPr>
          <w:trHeight w:val="255" w:hRule="atLeast"/>
        </w:trPr>
        <w:tc>
          <w:tcPr>
            <w:tcW w:w="6494" w:type="dxa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1297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300" w:type="dxa"/>
            <w:vMerge w:val="restart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CCC085"/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8F2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ОУ "Нижнесаянтуйская СОШ"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  <w:shd w:fill="F8F2D8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  <w:shd w:fill="F8F2D8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437,89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  <w:shd w:fill="FBF9EC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437,89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та медицинская компрессная -63 (9142р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4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асные части для ремонта велосипедов -, компл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0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0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ка -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00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0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защиты -, компл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1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ынка медицинская (перевязочная)  -63 (9142р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0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пление для лыж 3-штыревое сталь -63 (39000р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000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- 63 (17864,89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ии для разметки грунтового корта -, компл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чистки оптики -63 (9142р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2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 защитные - 63 (17864,89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93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39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точная полимерная лента -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8,3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56,6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он разметочных линий для укороченных кортов -, компл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3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3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виз кофейный на 6 персон -63 (9142р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и для велосипедов (крюк) -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 влагонепроницаемый - 63 (17864,89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5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8,50</w:t>
            </w:r>
          </w:p>
        </w:tc>
      </w:tr>
      <w:tr>
        <w:trPr>
          <w:trHeight w:val="22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ок защитный лицевой - 63 (17864,89), шт.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6494" w:type="dxa"/>
            <w:tcBorders>
              <w:left w:val="single" w:sz="4" w:space="0" w:color="CCC085"/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067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00</w:t>
            </w:r>
          </w:p>
        </w:tc>
        <w:tc>
          <w:tcPr>
            <w:tcW w:w="1300" w:type="dxa"/>
            <w:tcBorders>
              <w:bottom w:val="single" w:sz="4" w:space="0" w:color="CCC085"/>
              <w:right w:val="single" w:sz="4" w:space="0" w:color="CCC085"/>
            </w:tcBorders>
            <w:shd w:fill="F4ECC5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437,89</w:t>
            </w:r>
          </w:p>
        </w:tc>
      </w:tr>
    </w:tbl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МО «Тарбагатайски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6» марта 2020г №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, передаваемого из государственной собственности Республики Бурятия в собственность муниципального образования «Тарбагатайский 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36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20"/>
        <w:gridCol w:w="862"/>
        <w:gridCol w:w="5573"/>
        <w:gridCol w:w="1175"/>
        <w:gridCol w:w="951"/>
        <w:gridCol w:w="1560"/>
        <w:gridCol w:w="1842"/>
      </w:tblGrid>
      <w:tr>
        <w:trPr>
          <w:trHeight w:val="255" w:hRule="atLeast"/>
        </w:trPr>
        <w:tc>
          <w:tcPr>
            <w:tcW w:w="9267" w:type="dxa"/>
            <w:gridSpan w:val="5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Счет</w:t>
            </w:r>
          </w:p>
        </w:tc>
        <w:tc>
          <w:tcPr>
            <w:tcW w:w="951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Коли-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Балансовая стоимость</w:t>
            </w:r>
          </w:p>
        </w:tc>
        <w:tc>
          <w:tcPr>
            <w:tcW w:w="1842" w:type="dxa"/>
            <w:vMerge w:val="restart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5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МОЛ</w:t>
            </w:r>
          </w:p>
        </w:tc>
        <w:tc>
          <w:tcPr>
            <w:tcW w:w="951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37" w:type="dxa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3F2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нвентарный номер</w:t>
            </w:r>
          </w:p>
        </w:tc>
        <w:tc>
          <w:tcPr>
            <w:tcW w:w="5573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Основное средство</w:t>
            </w:r>
          </w:p>
        </w:tc>
        <w:tc>
          <w:tcPr>
            <w:tcW w:w="1175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Дата принятия к учету</w:t>
            </w:r>
          </w:p>
        </w:tc>
        <w:tc>
          <w:tcPr>
            <w:tcW w:w="951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1.34, Машины и оборудование – иное движимое имущество учреждения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4 904 281,18</w:t>
            </w:r>
          </w:p>
        </w:tc>
        <w:tc>
          <w:tcPr>
            <w:tcW w:w="1842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4 904 281,18</w:t>
            </w:r>
          </w:p>
        </w:tc>
      </w:tr>
      <w:tr>
        <w:trPr>
          <w:trHeight w:val="225" w:hRule="atLeast"/>
        </w:trPr>
        <w:tc>
          <w:tcPr>
            <w:tcW w:w="9267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МБОУ Нижнесаянтуйская СОШ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65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 904 281,1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4 904 281,18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D Принтер Picaso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J-Проигрыватель звуковой системы Marantz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9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9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3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устическая система переносная Front Row to Go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31,31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631,31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Ubtech Ukit Entry leve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Ubtech Ukit Entry leve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Ubtech Ukit Entry leve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Ubtech Ukit Entry leve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2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для проектной мастерско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2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1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1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13400110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1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1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1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1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1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2 в комп. с ПО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4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49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2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3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2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3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2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3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2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зовый робототехнический набор уровень №3 Makeblock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7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ендер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72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58,7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кальный радио-микрофон Audiovoice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8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тяжк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20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3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 индив-ный в комп-те со встроенными сенсорами, исполнение общепр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 индив-ный в комп-те со встроенными сенсорами, исполнение общепр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 индив-ный в комп-те со встроенными сенсорами, исполнение общепр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 индив-ный в комп-те со встроенными сенсорами, исполнение общепр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 индив-ный в комп-те со встроенными сенсорами, исполнение общепр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 индив-ный в комп-те со встроенными сенсорами, исполнение общепр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зоанализатор индив-ный в комп-те со встроенными сенсорами, исполнение общепр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84,38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3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тор (источник) высокого напряжения. Товарный знак отсутствует.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фический планшет XP_PEN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83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ель ручная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2,9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22,9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ая панель Sony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т0001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ая стойка со встроенным планшет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13400109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тор для сборки 3D принтера BiZone Prusa i3Stee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тор для сборки 3D принтера NEO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9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минатор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7,6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37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изатор TP-LINK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7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заточн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8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а переплетна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7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45,7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шина швейная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8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48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сер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37,12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37,1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7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-АТС, Panasonic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00001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 компьютерный класс 1-9 классы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407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9 407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00001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 компьютерный класс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07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07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00001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 компьютерный класс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07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8 707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00001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 компьютерный класс по биологии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00001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ьный компьютерный класс по физике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9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9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 Samsung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 Sony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руб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8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4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скалодрома с зацепками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232,46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 232,46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6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 для ухода за теннисным корто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ариватель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2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1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13400055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для коворкинга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5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для коворкинга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5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13400056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5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5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5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6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5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шетный компьютер учителя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2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руемый контроллер для изучения встраиваемых киберн. систе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6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2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руемый контроллер для изучения встраиваемых киберн. систе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6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руемый контроллер компл. MegaPi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ируемый контроллер компл. MegaPi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55 10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10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7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ьный компьютер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7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ьный компьютер ICL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09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Lego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8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080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для подготовки к соревнован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для подготовки к соревнован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для подготовки к соревнован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0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для подготовки к соревнован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42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уровень №1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уровень №1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уровень №1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уровень №1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уровень №1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уровень №1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111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урсный набор к базовому робототехническому набору уровень №2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7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77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8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но-пищевая экспресс-лаборатория "Спэл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8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но-пищевая экспресс-лаборатория "Спэл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8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но-пищевая экспресс-лаборатория "Спэл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7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о организации беспроводной сети Keenetic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нок сверлильный 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7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йный плоттер+стойка+запасной картридж Canon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ло электронное игровое (для волейбола, баскетбола ) с защитным экраном Мегапр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330,2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330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визор с DVD на кронштейне Samsung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ный аппарат Yealink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яемая видеокамера AVER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84,9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284,9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94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бный фрезерный станок с числовым прогр. управл. "Юниор-Ф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9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льцовщик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72,85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572,85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68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одильник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7,96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7,96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ифуга демонстрационн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3 99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2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ая видеокамера в комплекте со штативом Panasonic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т0001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ая лаборатория для учителя "Pasco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11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11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24т0001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ая лаборатория по биологии для учителя "Pasco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06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 06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00057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фровой множительный аппарат (А3 формата) Kyocera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1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5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 65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4т0003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аф рэковый 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10,00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ind w:firstLine="414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1.36, Инвентарь производственный и хозяйственный – иное движимое имущество учреждения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 172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 017 770,53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 017 770,53</w:t>
            </w:r>
          </w:p>
        </w:tc>
      </w:tr>
      <w:tr>
        <w:trPr>
          <w:trHeight w:val="225" w:hRule="atLeast"/>
        </w:trPr>
        <w:tc>
          <w:tcPr>
            <w:tcW w:w="9267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3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МБОУ Нижнесаянтуйская СОШ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 172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 017 770,53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10 017 770,53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тенны с карманом для сетк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течка медицинская настенн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нсировочная дос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ет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ьер легкоатлетическ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ьер легкоатлетический регулируемой высот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3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та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овая демонстрационная панель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ковая демонстрационная панель 2 тип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2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8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ок для отталкивани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8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ок для отталкивани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усья навесны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5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5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1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отренажер магнитны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вка туристическ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1,45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1,45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Х-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Х-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6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Х-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Х-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МХ-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ка судейская универсальн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омер микрометрическ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4,88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4,88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6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ый 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6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ый 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6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ый 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6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ый 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6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ный велосипе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89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ки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а для метания спортивн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,9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ата спортивная для метани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5,2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5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к легкоатлетическ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3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43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ка для разбег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7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6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ка обьявлен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отик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1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кость для вод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гут тренировочный полимерный эластич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2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4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на приземления для прыжков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8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тематический стен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тематический стен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тематический стен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тематический стен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тематический стен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тематический стен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о-тематический стенд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онный щит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нат для перетягивани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4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54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янка деревянная "ТОРЕХ"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 116,72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6,7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янка резиновая "Santool"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8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щи "Кобальт"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6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юшки хоккейны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1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2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 борцовск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80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ер гимнастическ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,2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7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бивач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3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дезинфекцион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93,91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93,91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с спортив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 23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баннеров для оформления зал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2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гантелей обрезиненных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1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еревянных инструмент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2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групповых занятий (с подвижным стеллажом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для настольного тенниса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2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2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проведения спортмероприятий (в бауле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2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проведения спортмероприятий (в бауле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2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силовой гимнастики (с подвижным стеллажом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9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поливалентных матов и модуле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5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камеек и систем хранения вещей обучающихс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4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камеек и систем хранения вещей обучающихс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13600014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камеек и систем хранения вещей обучающихс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5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камеек и систем хранения вещей обучающихс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9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удейский (в сумке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туристический бивуач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87,5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987,5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4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ый пункт с системой отметки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9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ь гимнастический переменной высоты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зина для сбора и подачи мяче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рекционная дорож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2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ровой набор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сло для чтени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нштейн для фитбол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ский стол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3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ка для прыжков в длин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жный комплект в составе: ботинки лыжные, палки лыжные, лыж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2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екены для занятий  единоборствами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81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8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 сенсорный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4,8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24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ы гимнастически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болы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тельный снаряд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5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8,5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р демонстрацион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5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5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 гольф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9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9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и гольф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9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19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ень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1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ьберт двухсторонн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2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льный центр Pioneer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9,9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39,9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волейболь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59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059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для метания резинов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для настольного тенниса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62,82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3 662,8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для теннис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5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для фитнес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для фитнес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,1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малый для метани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2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1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 футболь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32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93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 баскетбольные (размер 5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 баскетбольные (размер 5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8,5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08,5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 баскетбольные (размер 6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2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0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 баскетбольные (размер 7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9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чи баскетбольные (размер 7) профес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81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8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бруск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бадминтона (в чехле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игры в шахмат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игры в шашк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9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2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подвижных игр (в сумке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2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подвижных игр (в сумке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канатов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канатов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54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шанцевого инструмент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шлифовальной бумаг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9,98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99,98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шпателе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4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4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жовка по дереву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82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уч гимнастическ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3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43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0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итель высоты прыжк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5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итель высоты прыжк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62,5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62,5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итель осанк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5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ной стол двухсторонний с подсвет, электроснабж, полками, ящиками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5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ровной стол двухсторонний с подсветкой, электроснабжением, с полками и ящика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лка гимнастическая утяжеленная (бодибар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5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5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5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носной барьер-сетка для мини-теннис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а двуручная "Matrix"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5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2,5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для прыжков в высот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ка для прыжков в высот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скогубцы комбинированные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,7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,7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ектор для волейбольных стоек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3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,3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0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ьедестал разборны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72,4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472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ительная сет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етка для настольного теннис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2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2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кетка теннисн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8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50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0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ак гильотинны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7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47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4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лаксационная стенк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ход разновысок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ход разновысок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9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ет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13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13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летка 50м*13мм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2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,4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юкзак туристическ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7,3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7,3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6,2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96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тка для теннис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65,9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65,9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ранения таблиц и плакат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2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ья атлетическая горизонтальна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1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1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амья атлетическая универсальна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6,2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56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ряд для подтягивания/отжимани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4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ряд для функционального тренинг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2,4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2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4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аряд для функционального тренинг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2,4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62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4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ое снаряжение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товая колодка легкоатлетическ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ллаж демонстрацион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ка гимнастическая с перекладиной и эспандерами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ка гимнастическая с перекладиной и эспандерами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 платформ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7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47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-платформ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0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лер электрическ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8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3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волейбольная универсальна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64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16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для бадминтона со стаканам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для прыжков в высот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для прыжков в высоту (комплект из 2 ш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и комплект инструментов для ремонта велосипед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9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5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йка универсальная (комплект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4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4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в президиу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4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в президиум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емонстрационный с надстройко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22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занятий по робототехнике мобильны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6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22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занятий по робототехнике мобильны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6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5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09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настольного тенниса передвижной для помещен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6,2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96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для швейного оборудовани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металлический под станок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обеденный с гигиеническим покрытием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3,52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63,5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переносной раскладной с комплектом стулье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4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 любительск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8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9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4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 теннисный профессиональны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8,9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8,98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ученический 2- местн.гр. 5-7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ол ученический 2- местн.гр. 5-7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-трансформер (на колесах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чное снаряжение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8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овый тренажер "СТЦ"РАДАР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 96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82 96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в президиум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лабораторный с регулируемой высото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л ученический лабораторный с регулировкой высот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ученический мягкий ростовой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ученический СШ-100 5-7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ул ученический СШ-100 5-7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обеден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бурет рабочий (винтовой механизм регулировки высоты сиденья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жка для перевозки мат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нт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63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663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верс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1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беговая дорожка (электрическая)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1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для бицепсов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3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для волейбол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1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1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2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для мышц спины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8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для оказания первой помощи на месте происшестви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6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для пресс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4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для пресса ногам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1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4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1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на жим леж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9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9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1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на жим сто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1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ажер эллипсоид магнитны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98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98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ировочная мишен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0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ировочная мишен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т0014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ировочный робот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1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8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ибун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20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металлическая для инструмент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20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металлическая для инструмент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рыжковая атлетическая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умба прыжковая атлетическая (комплект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16,8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16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оры для отжиман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19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ма для щита баскетбольного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ма для щита баскетбольного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арь кемпинговый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ные час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6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- локер для инвентар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5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- локер для инвентар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хранения посуд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для хранения посуд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5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локер для инвентар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5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локер для инвентар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15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локер для инвентар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23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 боксами для хранени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23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с боксами для хранени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8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69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49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ьная метеостанция "Умничка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нга обрезиненная разборна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6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600035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нга обрезиненная разборна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6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6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т для метания в цель навесной на шведскую стенк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удлинитель "Inforce"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афетная палоч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85,00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ind w:firstLine="414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01.38, Прочие основные средства – иное движимое имущество учреждения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4 527 316,81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  <w:shd w:fill="E4F0DD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4 527 316,81</w:t>
            </w:r>
          </w:p>
        </w:tc>
      </w:tr>
      <w:tr>
        <w:trPr>
          <w:trHeight w:val="225" w:hRule="atLeast"/>
        </w:trPr>
        <w:tc>
          <w:tcPr>
            <w:tcW w:w="9267" w:type="dxa"/>
            <w:gridSpan w:val="5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ind w:firstLine="331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МБОУ Нижнесаянтуйская СОШ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324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 527 316,81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color w:val="003F2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16"/>
                <w:szCs w:val="16"/>
              </w:rPr>
              <w:t>4 527 316,81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 по истории с комп-м контурных карт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ометр-анероид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ы для сыпучих материалов с гирям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еофильмы учебные по литератур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ческие тела демонстр.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2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обус Земли физический лаборатор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9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елка универсальна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символы Российской Федерац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материалы по литератур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материалы по литератур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пособия по иностран. языку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4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пособия по родному языку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4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9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таблицы 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таблицы по иностран. языку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таблицы  по математике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таблицы по родному языку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таблицы по русскому языку и литератур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стр. учебные таблицы по технологии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ыхательная трубка (воздуховод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7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ой набор по развитию реч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ые наборы на изучаемом иностр. язык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ые наборы по учебному предмету, рекомен. для детей млад. школ. возраст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овые наборы по учебному предмету, рекомен. для детей млад. школ. возраст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4,8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74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2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ушки-забавы и народные игрушки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ы для разв. логичес. операций и стратег. мышления, головоломк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3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73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2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ы для сюжетно-ролевой игры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9,8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89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2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гры подвижные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44,1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44,1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3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рнет Sebastian SCL-520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0,16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360,16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рик наполь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ексы Российской Федерац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онагревател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онагревател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онагревател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онагревател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онагревател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бонагреватель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1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-т демонстр. учебных таблиц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-т демонстр. учебных таблиц по литерат. чтению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-т демонстр. учебных таблиц по музыке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-т репродукции картин для уроков разв. речи и литер-р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-т репродукции картин для уроков разв. речи и литер-р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емонстрационных пособ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демонстрационных учебных таблиц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изучения основ механики,пневматики и возобн-х источ-в энергии Лего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11,6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11,6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изучения основ механики,пневматики и возобн-х источ-в энергии Лего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6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6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2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практич. разв. математ. компетенций и изучения математики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00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практических работ для моделирования молекул по неорганической хим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6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566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практических работ для моделирования молекул по органической хим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3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3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проведения исследоваий окружающей среды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41,2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541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88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для разв. речи, навыков создания и провед. презентаций, созд. портфолио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информационно-справочной литературы для кабинета хим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олб демонстрационных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2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мплект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нзи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oreIDRAW Graphics Suite 2019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616,11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616,11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8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оборуд-я и инструментов для обработки практ.умений и навыков по изобраз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полей с соревновательными элементами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92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39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портрет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раздаточных пособ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расходных материалов к 3D принтер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ловаре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правочников по швейному мастерств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стеклянной посуды на шлифах демонстрацион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1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6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таблиц демонстрационных по технологии обработки ткане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учебно-методических материалов 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учебно-методических материалов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лект учебных видеофильмов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чертежного оборудования и приспособлен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9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3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шин складных средн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3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шин складных средни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структоры "Robotis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ы - персонаж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1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3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клы в национ. костюмах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мка медицинская носилочна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3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ет простейшего укрытия в разрезе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1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91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ические рекомендации к цифровой лаборатор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роскоп цифровой с руководством пользователя и пособием для учащихся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единиц объем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2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по изобразит. искусству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и раздаточные по математике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8,2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8,2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дель внутреннего строения Земли 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 молекулы бел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-аппликация демонстр. по иностран. язык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2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-аппликация демонстр. по множествам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-аппликация демонстр. по обуч. грамоте родного язык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-аппликация  по множествам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ель-аппликация по числовой прямо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дель-аппликация природных зон Земли   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яжи предметов (вазы, фрукты, овощи, животные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моделирования строения атомов и молекул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моделирования электронного строения атом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80,4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80,4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объемного представления дробей в виде кубов и шар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для упр-й в дейс-х с рац. числами: сложение, вычитание, умножение, делени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бор для электролиза демонстрационный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колокольчиков ALINA ABS8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7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17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моделей для лабор. работ по стереометр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моделей заводских химических аппарат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2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72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25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 основам математики, констр-я, моделир.и проектиров-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3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 основам математики,конструирования и моделирования для класс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8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 78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8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 основам проектиров-я и моделир. "Pebaro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81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8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суды для приготовления пищ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суды для реактив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3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3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суды и принадлежностей для работы с малыми количествами вещест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3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3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осуды и принадлежностей из пропилена (микролаборатория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риборов для приготовления пищ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принадлежностей для монтажа простейших приборов по хим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3,6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3,6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по закреп. изуч-х тем по учеб. предметам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1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экспериментирования. Научные развлечени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24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2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0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ы экспериментирования. Научные развлечения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24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724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ольно-печатные игр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9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петка автоматическая "Термо Фишер Сайентифик"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9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исторических деятеле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отечественных и зарубежных композитор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писателей, литературоведов и лингвист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треты писателей, литературоведов и лингвисто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 для иллюстрации закона сохранения массы вещест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ор для получения галоидоалканов лаборатор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58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е карточки с буквами родного алфавит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аточные карточки с буквами русского алфавита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даточные предметные карточки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укц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укци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продукция картин худож-х фотографи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33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а 3/4 ALINA AVW05А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3,28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33,28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32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ка 4/4 ALINA AVW05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0,12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60,12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для учителя начальной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по иностранному языку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6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6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раздаточные для кабинета начальной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школьные раздаточные для 5-11кл.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школьные раздаточные для 5-11кл.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языковые фундаментальны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 языковые фундаментальные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, справочники,и энциклопедии языковые и литератур. для учителей 9-11кл.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ловари, справочники,и энциклопедии языковые и литератур. для учителей 9-11кл.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равочники и энциклопедии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ики,и энциклопедии по родн. яз. и истории родного края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ики,и энциклопедии по русс. языку и литератур. чтению для начал. школы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026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 информационный для игровой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3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нды информационные. Комплект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65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6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южетные (предметные) картинки по родному языку 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южетные (предметные) картинки по русскому языку и литературному чтению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ометр электронный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угольник Weber Triangle Set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8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8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34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Sebastian STR-300S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28,15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28,15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29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арная установка Weber BabyKit Light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2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12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перегонки веществ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5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5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ля фильтрования под вакуумом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5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Флей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ALINA R@G ABS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89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89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и целого на круге. Простые дроби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1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1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а проволочная (лестничная) для ног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на проволочная (лестничная) для рук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вдиометр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8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28,00</w:t>
            </w:r>
          </w:p>
        </w:tc>
      </w:tr>
      <w:tr>
        <w:trPr>
          <w:trHeight w:val="43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е средства обуч-я (CD, DVD, видеофильмы, интерак. плакаты, лиценз. ПО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582" w:type="dxa"/>
            <w:gridSpan w:val="2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38000107</w:t>
            </w:r>
          </w:p>
        </w:tc>
        <w:tc>
          <w:tcPr>
            <w:tcW w:w="5573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е средства обуч-я в 3D, кабинет Eureka</w:t>
            </w:r>
          </w:p>
        </w:tc>
        <w:tc>
          <w:tcPr>
            <w:tcW w:w="1175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19</w:t>
            </w:r>
          </w:p>
        </w:tc>
        <w:tc>
          <w:tcPr>
            <w:tcW w:w="951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  <w:tc>
          <w:tcPr>
            <w:tcW w:w="1842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000,00</w:t>
            </w:r>
          </w:p>
        </w:tc>
      </w:tr>
      <w:tr>
        <w:trPr>
          <w:trHeight w:val="225" w:hRule="atLeast"/>
        </w:trPr>
        <w:tc>
          <w:tcPr>
            <w:tcW w:w="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нные учебные пособия по учебному предмету технология (кройка и шитье)</w:t>
            </w:r>
          </w:p>
        </w:tc>
        <w:tc>
          <w:tcPr>
            <w:tcW w:w="1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.2019</w:t>
            </w:r>
          </w:p>
        </w:tc>
        <w:tc>
          <w:tcPr>
            <w:tcW w:w="9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  <w:tc>
          <w:tcPr>
            <w:tcW w:w="1842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9267" w:type="dxa"/>
            <w:gridSpan w:val="5"/>
            <w:tcBorders>
              <w:top w:val="single" w:sz="4" w:space="0" w:color="B3AC86"/>
              <w:left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1 652</w:t>
            </w:r>
          </w:p>
        </w:tc>
        <w:tc>
          <w:tcPr>
            <w:tcW w:w="1560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29 449 368,52</w:t>
            </w:r>
          </w:p>
        </w:tc>
        <w:tc>
          <w:tcPr>
            <w:tcW w:w="1842" w:type="dxa"/>
            <w:tcBorders>
              <w:top w:val="single" w:sz="4" w:space="0" w:color="B3AC86"/>
              <w:bottom w:val="single" w:sz="4" w:space="0" w:color="B3AC86"/>
              <w:right w:val="single" w:sz="4" w:space="0" w:color="B3AC86"/>
            </w:tcBorders>
            <w:shd w:fill="D6E5CB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3F2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F2F"/>
                <w:sz w:val="20"/>
                <w:szCs w:val="20"/>
              </w:rPr>
              <w:t>29 449 368,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32"/>
      <w:szCs w:val="24"/>
    </w:rPr>
  </w:style>
  <w:style w:type="character" w:styleId="Style13">
    <w:name w:val="Название Знак"/>
    <w:basedOn w:val="Style12"/>
    <w:qFormat/>
    <w:rPr>
      <w:b/>
    </w:rPr>
  </w:style>
  <w:style w:type="character" w:styleId="Style14">
    <w:name w:val="Основной текст Знак"/>
    <w:basedOn w:val="Style12"/>
    <w:qFormat/>
    <w:rPr>
      <w:spacing w:val="3"/>
      <w:sz w:val="21"/>
      <w:szCs w:val="21"/>
      <w:lang w:bidi="ar-SA"/>
    </w:rPr>
  </w:style>
  <w:style w:type="character" w:styleId="Style15">
    <w:name w:val="Основной текст + Полужирный"/>
    <w:basedOn w:val="Style14"/>
    <w:qFormat/>
    <w:rPr>
      <w:b/>
      <w:bCs/>
      <w:spacing w:val="0"/>
    </w:rPr>
  </w:style>
  <w:style w:type="character" w:styleId="12">
    <w:name w:val="Основной текст + 12"/>
    <w:basedOn w:val="Style14"/>
    <w:qFormat/>
    <w:rPr>
      <w:spacing w:val="0"/>
      <w:sz w:val="25"/>
      <w:szCs w:val="25"/>
      <w:lang w:val="en-US" w:eastAsia="en-US"/>
    </w:rPr>
  </w:style>
  <w:style w:type="character" w:styleId="ArialNarrow">
    <w:name w:val="Основной текст + Arial Narrow"/>
    <w:basedOn w:val="Style14"/>
    <w:qFormat/>
    <w:rPr>
      <w:rFonts w:ascii="Arial Narrow" w:hAnsi="Arial Narrow" w:cs="Arial Narrow"/>
      <w:spacing w:val="0"/>
      <w:sz w:val="25"/>
      <w:szCs w:val="25"/>
    </w:rPr>
  </w:style>
  <w:style w:type="character" w:styleId="Tahoma">
    <w:name w:val="Основной текст + Tahoma"/>
    <w:basedOn w:val="Style14"/>
    <w:qFormat/>
    <w:rPr>
      <w:rFonts w:ascii="Tahoma" w:hAnsi="Tahoma" w:cs="Tahoma"/>
      <w:spacing w:val="0"/>
      <w:sz w:val="8"/>
      <w:szCs w:val="8"/>
    </w:rPr>
  </w:style>
  <w:style w:type="character" w:styleId="FranklinGothicHeavy">
    <w:name w:val="Основной текст + Franklin Gothic Heavy"/>
    <w:basedOn w:val="Style14"/>
    <w:qFormat/>
    <w:rPr>
      <w:rFonts w:ascii="Franklin Gothic Heavy" w:hAnsi="Franklin Gothic Heavy" w:cs="Franklin Gothic Heavy"/>
      <w:i/>
      <w:iCs/>
      <w:spacing w:val="0"/>
      <w:sz w:val="10"/>
      <w:szCs w:val="10"/>
      <w:lang w:val="en-US" w:eastAsia="en-US"/>
    </w:rPr>
  </w:style>
  <w:style w:type="character" w:styleId="FranklinGothicHeavy1">
    <w:name w:val="Основной текст + Franklin Gothic Heavy1"/>
    <w:basedOn w:val="Style14"/>
    <w:qFormat/>
    <w:rPr>
      <w:rFonts w:ascii="Franklin Gothic Heavy" w:hAnsi="Franklin Gothic Heavy" w:cs="Franklin Gothic Heavy"/>
      <w:spacing w:val="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right"/>
    </w:pPr>
    <w:rPr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6:00Z</dcterms:created>
  <dc:creator>OEM</dc:creator>
  <dc:description/>
  <dc:language>en-US</dc:language>
  <cp:lastModifiedBy>руслан</cp:lastModifiedBy>
  <cp:lastPrinted>2019-05-29T15:22:00Z</cp:lastPrinted>
  <dcterms:modified xsi:type="dcterms:W3CDTF">2020-07-13T07:46:00Z</dcterms:modified>
  <cp:revision>2</cp:revision>
  <dc:subject/>
  <dc:title/>
</cp:coreProperties>
</file>