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Республика  Бурятия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  МУНИЦИПАЛЬНОГО  ОБРАЗОВА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ТАРБАГАТАЙСКИЙ  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/>
      </w:pPr>
      <w:r>
        <w:rPr>
          <w:b/>
          <w:szCs w:val="24"/>
        </w:rPr>
        <w:t>П О С Т А Н О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>
          <w:szCs w:val="24"/>
        </w:rPr>
        <w:t xml:space="preserve">от « </w:t>
      </w:r>
      <w:r>
        <w:rPr>
          <w:szCs w:val="24"/>
          <w:u w:val="single"/>
        </w:rPr>
        <w:t>06</w:t>
      </w:r>
      <w:r>
        <w:rPr>
          <w:szCs w:val="24"/>
        </w:rPr>
        <w:t xml:space="preserve">»  </w:t>
      </w:r>
      <w:r>
        <w:rPr>
          <w:szCs w:val="24"/>
          <w:u w:val="single"/>
        </w:rPr>
        <w:t>ноября</w:t>
      </w:r>
      <w:r>
        <w:rPr>
          <w:szCs w:val="24"/>
        </w:rPr>
        <w:t xml:space="preserve"> 2019 г.             </w:t>
        <w:tab/>
        <w:t xml:space="preserve">         №  </w:t>
      </w:r>
      <w:r>
        <w:rPr>
          <w:szCs w:val="24"/>
          <w:u w:val="single"/>
        </w:rPr>
        <w:t xml:space="preserve">1363 </w:t>
      </w:r>
      <w:r>
        <w:rPr>
          <w:szCs w:val="24"/>
        </w:rPr>
        <w:t xml:space="preserve">                                                  с. Тарбагата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«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дминистрации МО «Тарбагатайский район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т 08.11.2017г № 1435 « Об утверждении положения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рядка работы и состава комиссии по предупреждени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ликвидации чрезвычайных ситуаций и обеспечени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жарной безопасности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«Тарбагатайский район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связи с кадровыми изменениями состава районной Комиссии по предупреждению и ликвидации чрезвычайных ситуаций и обеспечению пожарной безопасности муниципального образования «Тарбагатайски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Внести изменения в Постановление Администрации муниципального образования «Тарбагатайский район» от 08.11.2017г. № 1435 «Об утверждении положения, порядка работы и состава комиссии по предупреждению и ликвидации чрезвычайных ситуаций и обеспечению пожарной безопасности муниципального образования «Тарбагатайский район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1. Приложение № 1 «Состав районной комиссии по предупреждению и ликвидации чрезвычайных ситуаций и обеспечению пожарной безопасности в условиях чрезвычайной ситуации МО «Тарбагатайский район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С Т 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комиссии по предупреждению  и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  обеспечению пожарной безопасности в условиях чрезвычайной ситуации МО «Тарбагата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Председатель комиссии</w:t>
      </w:r>
      <w:r>
        <w:rPr/>
        <w:t xml:space="preserve"> - Шабаршова С.Ю. - Глава муниципального образования   «Тарбагатайский район» -  Руководитель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283" w:hanging="3283"/>
        <w:jc w:val="both"/>
        <w:rPr/>
      </w:pPr>
      <w:r>
        <w:rPr/>
      </w:r>
    </w:p>
    <w:p>
      <w:pPr>
        <w:pStyle w:val="Normal"/>
        <w:ind w:left="3283" w:hanging="3283"/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Первый заместитель  председателя комиссии</w:t>
      </w:r>
      <w:r>
        <w:rPr/>
        <w:t xml:space="preserve"> – Кушнарев А.Л- И.о.Первого заместителя Руководителя Администрации МО «Тарбагататйский район»-Председателя комитета по земельным, имущественным отношениям, строительству, ЖКХ, инфраструктуре;</w:t>
      </w:r>
    </w:p>
    <w:p>
      <w:pPr>
        <w:pStyle w:val="Normal"/>
        <w:ind w:left="3283" w:hanging="3283"/>
        <w:jc w:val="both"/>
        <w:rPr/>
      </w:pPr>
      <w:r>
        <w:rPr/>
      </w:r>
    </w:p>
    <w:p>
      <w:pPr>
        <w:pStyle w:val="Normal"/>
        <w:ind w:left="3283" w:hanging="3283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 – Сибиряков А.П.- старший дознаватель ОНДПР по Иволгинскому и Тарбагатайскому районам УНД ПР ГУ МЧС России по Республике Бурятия;</w:t>
      </w:r>
    </w:p>
    <w:p>
      <w:pPr>
        <w:pStyle w:val="Normal"/>
        <w:ind w:left="3283" w:hanging="3283"/>
        <w:jc w:val="both"/>
        <w:rPr/>
      </w:pPr>
      <w:r>
        <w:rPr/>
      </w:r>
    </w:p>
    <w:p>
      <w:pPr>
        <w:pStyle w:val="Normal"/>
        <w:ind w:left="3283" w:hanging="3283"/>
        <w:jc w:val="both"/>
        <w:rPr/>
      </w:pPr>
      <w:r>
        <w:rPr>
          <w:u w:val="single"/>
        </w:rPr>
        <w:t>Секретарь комиссии</w:t>
      </w:r>
      <w:r>
        <w:rPr/>
        <w:t xml:space="preserve">    - Асташова Л.И.- Начальник отдела ГО и ЧС Администрации муниципального образования «Тарбагатайский район»;</w:t>
      </w:r>
    </w:p>
    <w:p>
      <w:pPr>
        <w:pStyle w:val="Normal"/>
        <w:ind w:left="3283" w:hanging="3283"/>
        <w:jc w:val="both"/>
        <w:rPr>
          <w:u w:val="single"/>
        </w:rPr>
      </w:pPr>
      <w:r>
        <w:rPr>
          <w:u w:val="single"/>
        </w:rPr>
        <w:t xml:space="preserve">Члены комиссии: </w:t>
      </w:r>
    </w:p>
    <w:p>
      <w:pPr>
        <w:pStyle w:val="Normal"/>
        <w:ind w:left="3283" w:hanging="3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Чирипов А.Д.Ж. - Начальник   отдела   МВД России по   Тарбагатайскому  району- (по  согласованию);</w:t>
      </w:r>
    </w:p>
    <w:p>
      <w:pPr>
        <w:pStyle w:val="Normal"/>
        <w:ind w:left="536" w:hanging="536"/>
        <w:rPr/>
      </w:pPr>
      <w:r>
        <w:rPr/>
      </w:r>
    </w:p>
    <w:p>
      <w:pPr>
        <w:pStyle w:val="Normal"/>
        <w:jc w:val="both"/>
        <w:rPr/>
      </w:pPr>
      <w:r>
        <w:rPr/>
        <w:t>3. Чистяков С.М. -  Начальник  отдела по   строительству,  ЖКХ  и  развитию  инфраструктуры  Администрации  МО  «Тарбагатайский  район»;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Мацкевич А.Т.- Главный  врач  ГБУЗ  «Тарбагатайская  ЦРБ» (по согласованию);</w:t>
      </w:r>
    </w:p>
    <w:p>
      <w:pPr>
        <w:pStyle w:val="Normal"/>
        <w:ind w:left="3283" w:hanging="3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нтонов А.И. -  Начальник  ПАО  МРСК  Сибири  филиал  «Бурятэнерго»  производственное  отделение  ЦЭС  Тарбагатайский  РЭС (по согласованию);</w:t>
      </w:r>
    </w:p>
    <w:p>
      <w:pPr>
        <w:pStyle w:val="Normal"/>
        <w:ind w:left="3283" w:hanging="3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пов И.А. - Начальник  Тарбагатайского  линейно-технического  цеха  пригородного  центра  телекоммуникаций  Бурятского  филиала  ПАО  «Ростелеком» (по  согласованию);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ind w:left="536" w:hanging="536"/>
        <w:jc w:val="both"/>
        <w:rPr/>
      </w:pPr>
      <w:r>
        <w:rPr/>
        <w:t>7.   Чебунин Я.А. -  Начальник  гидрометеостанции  (по  согласованию);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Наталин С.Ф.- Начальник  Тарбагатайского  филиала  РГУ  РСББЖ   (по  согласованию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омоконова Т.И. - Начальник  Управления образования  МО  «Тарбагатайский 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Золотарев М.В. - Начальник  отдела  культуры  МО  «Тарбагатайский 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Григорьева Е.П. - Начальник  отдела  экономического   развития  Администрации  МО  «Тарбагатайский 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Аюшеева Т.Ф. -  И.о. начальника  управления  финансов  Администрации  МО  «Тарбагатайский  район»;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 Кушнарев П.Т. - Начальник  отдела  развития  сельского  хозяйства  и  промышленности  Администрации  МО  «Тарбагатайский  район»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 Гуршумова А.А. - Начальник  отдела  земельных  и  имущественных  отношений  Администрации   МО  «Тарбагатайский  район»; 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ind w:left="536" w:hanging="536"/>
        <w:jc w:val="both"/>
        <w:rPr/>
      </w:pPr>
      <w:r>
        <w:rPr/>
        <w:t>17.  Шадрин А.П. -  Консультант  отдела ГЭГВКН  «Бурятприроднадзора  (по  согласованию);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ind w:left="536" w:hanging="536"/>
        <w:jc w:val="both"/>
        <w:rPr/>
      </w:pPr>
      <w:r>
        <w:rPr/>
        <w:t>18.  Дрыгин Д.Ю. –Лесничий отдела организации обеспечения деятельности Заудинского лесничества (по согласованию);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ind w:left="536" w:hanging="536"/>
        <w:jc w:val="both"/>
        <w:rPr/>
      </w:pPr>
      <w:r>
        <w:rPr/>
        <w:t>19.    Родионов В.И.-Начальник 3-го Тарбагатайского отряда ГПС РБ (по согласованию);</w:t>
      </w:r>
    </w:p>
    <w:p>
      <w:pPr>
        <w:pStyle w:val="Normal"/>
        <w:ind w:left="536" w:hanging="536"/>
        <w:jc w:val="both"/>
        <w:rPr/>
      </w:pPr>
      <w:r>
        <w:rPr/>
      </w:r>
    </w:p>
    <w:p>
      <w:pPr>
        <w:pStyle w:val="Normal"/>
        <w:ind w:left="536" w:hanging="536"/>
        <w:jc w:val="both"/>
        <w:rPr/>
      </w:pPr>
      <w:r>
        <w:rPr/>
        <w:t>20.  Ошуркова С.А.- Руководитель центра социальной поддержки населения Тарбагатайского района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местить данное постановление на официальном сайте Администрации МО «Тарбагатай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О «Тарбагатайский район»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уководитель Администрации                                                                         С.Ю.Шабаршо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:  Юр.  отдел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сташова Л.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3014656103</w:t>
      </w:r>
      <w:bookmarkStart w:id="0" w:name="Par30"/>
      <w:bookmarkStart w:id="1" w:name="Par1"/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7:00Z</dcterms:created>
  <dc:creator>User</dc:creator>
  <dc:description/>
  <cp:keywords/>
  <dc:language>en-US</dc:language>
  <cp:lastModifiedBy>User</cp:lastModifiedBy>
  <cp:lastPrinted>2019-11-05T11:53:00Z</cp:lastPrinted>
  <dcterms:modified xsi:type="dcterms:W3CDTF">2019-11-06T23:50:00Z</dcterms:modified>
  <cp:revision>33</cp:revision>
  <dc:subject/>
  <dc:title>Документ предоставлен КонсультантПлюс</dc:title>
</cp:coreProperties>
</file>