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ой программы «Обращение с твердыми бытовыми отходами в МО «Тарбагатайский район» на 2015-2019 годы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ращение с твердыми бытовыми отходами в МО «Тарбагатайский район» на 2015-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ая программа «Обращение с твердыми бытовыми отходами в МО «Тарбагатайский район» на 2015-2019 годы» утверждена постановлением Администрации МО «Тарбагатайский район» от 17 декабря 2014 года № 1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Целью муниципальной программы является повышение защищённости окружающей среды от негативного воздействия отходов, их уменьшение и обеспечение экологической безопасности населения Тарбагат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влечение и эффективное использование в экономике Тарбагатайского района частных инвестиций в сфере обращения с твердыми бытовыми отходами, сохранение и восстановление природной сре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ниципальной программой поставлены следующие 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троительство полигона твердых бытовых от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влечение частных инвесторов к реализации инвестиционных проектов в сфере обращения с твердыми бытовыми отходами, внедрение малоотходных технологий на основе новейших научно-технических дости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создание поэтапной системы транспортировки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ация максимально возможной утилизации, вторичного исполь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азвитие рынка вторичного сырья и его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ация экологически безопасной переработки и складирования оставшейся части от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ликвидация несанкционированных свалок и бытовых отходов и накопленного прошлого экологического ущерба от негативного воздействия отходов производства и потребления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85pt0pt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85pt0pt"/>
                <w:sz w:val="22"/>
                <w:szCs w:val="22"/>
                <w:lang w:val="en-US" w:eastAsia="en-US"/>
              </w:rPr>
              <w:t>Ед. из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начение показателя за 2019 год</w:t>
            </w:r>
          </w:p>
        </w:tc>
      </w:tr>
      <w:tr>
        <w:trPr>
          <w:trHeight w:val="61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на мероприятия по развитию безопасного обращения с твердыми бытовыми отход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"/>
                <w:sz w:val="22"/>
                <w:szCs w:val="22"/>
                <w:lang w:val="en-US" w:eastAsia="en-US"/>
              </w:rPr>
            </w:pPr>
            <w:r>
              <w:rPr>
                <w:rStyle w:val="85pt"/>
                <w:sz w:val="22"/>
                <w:szCs w:val="22"/>
                <w:lang w:val="en-US" w:eastAsia="en-US"/>
              </w:rPr>
              <w:t>Доля складируемых на полигоне отходов в общем объеме образовавшихся отходов на территории сельских поселений рай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9 году  было запланировано выделение финансовых средств на частичную ликвидацию несанкционированной свалки в с.Тарбагатай  в сумме – 2 000,00000 руб. из них израсходовано –  2 000,00000 руб. показатель выполнения – 100 %. Был вывезен мусор с несанкционированной свалки в с. Тарбагатай (местность  Кулугуриха)-5000 куб. 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чальник отдела строительства, ЖК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развитию инфраструктуры 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МО «Тарбагатайский район»                                          С.М. Чистяков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7:00Z</dcterms:created>
  <dc:creator>user</dc:creator>
  <dc:description/>
  <cp:keywords/>
  <dc:language>en-US</dc:language>
  <cp:lastModifiedBy>ЭО</cp:lastModifiedBy>
  <cp:lastPrinted>2017-04-13T10:42:00Z</cp:lastPrinted>
  <dcterms:modified xsi:type="dcterms:W3CDTF">2020-05-27T07:51:00Z</dcterms:modified>
  <cp:revision>3</cp:revision>
  <dc:subject/>
  <dc:title/>
</cp:coreProperties>
</file>