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635</wp:posOffset>
            </wp:positionV>
            <wp:extent cx="583565" cy="6858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спублика Бурятия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РБАГАТАЙСКИЙ РАЙОН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от «09»  декабря    2020 года  </w:t>
        <w:tab/>
        <w:t xml:space="preserve">              №  95                                                   с. Тарбагата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770" w:hRule="atLeast"/>
        </w:trPr>
        <w:tc>
          <w:tcPr>
            <w:tcW w:w="54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Устав муниципального образования «Тарбагатайский район»</w:t>
            </w:r>
          </w:p>
        </w:tc>
      </w:tr>
    </w:tbl>
    <w:p>
      <w:pPr>
        <w:pStyle w:val="Formattext"/>
        <w:shd w:fill="FFFFFF" w:val="clear"/>
        <w:spacing w:lineRule="auto" w:line="276" w:before="0" w:after="0"/>
        <w:ind w:left="708" w:hanging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spacing w:val="2"/>
        </w:rPr>
        <w:t>В соответствии с действующим Федеральным законом № 131-ФЗ от 06.10.2003 г. «Об общих принципах организации местного самоуправления в Российской Федерации», Законом Республики Бурятия №896-</w:t>
      </w:r>
      <w:r>
        <w:rPr>
          <w:spacing w:val="2"/>
          <w:lang w:val="en-US"/>
        </w:rPr>
        <w:t>III</w:t>
      </w:r>
      <w:r>
        <w:rPr>
          <w:spacing w:val="2"/>
        </w:rPr>
        <w:t xml:space="preserve"> от 07.12.2004 г. «Об организации местного самоуправления в Республике Бурятия», Уставом муниципального образования «Тарбагатайский район» и в целях приведения в соответствие с действующим федеральным законодательством Российской Федерации, Совет депутатов муниципального образования «Тарбагатайский район» 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pacing w:val="2"/>
        </w:rPr>
      </w:pPr>
      <w:r>
        <w:rPr>
          <w:spacing w:val="2"/>
        </w:rPr>
        <w:t>РЕШИЛ: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 w:val="false"/>
          <w:b w:val="false"/>
          <w:color w:val="000000"/>
          <w:spacing w:val="2"/>
        </w:rPr>
      </w:pPr>
      <w:r>
        <w:rPr>
          <w:b w:val="false"/>
          <w:color w:val="2D2D2D"/>
          <w:spacing w:val="2"/>
        </w:rPr>
        <w:t xml:space="preserve">Внести в Устав </w:t>
      </w:r>
      <w:r>
        <w:rPr>
          <w:b w:val="false"/>
          <w:spacing w:val="2"/>
        </w:rPr>
        <w:t>муниципального образования «Тарбагатайский район», принятый решением Совета депутатов муниципального образования «Тарбагатайский район» № 43 от 31.01</w:t>
      </w:r>
      <w:r>
        <w:rPr>
          <w:b w:val="false"/>
          <w:color w:val="000000"/>
          <w:spacing w:val="2"/>
        </w:rPr>
        <w:t>.2020 г. изменения следующего содержания: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1.1. Часть 1 статьи 8 «Права органов местного самоуправления муниципального района на решение вопросов, не отнесенных к вопросам местного значения муниципальных районов» дополнить пунктом 14 следующего содержания: «1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ConsPlusTitle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2. Контроль за исполнением настоящего решения возложить  на председателя Совета депутатов МО «Тарбагатайский район» (Бродникову Е.Г.).</w:t>
      </w:r>
    </w:p>
    <w:p>
      <w:pPr>
        <w:pStyle w:val="ConsPlusTitle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о дня его официального опубликования (обнародования) в средствах массовой информации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«Тарбагатайский район»</w:t>
        <w:tab/>
        <w:tab/>
        <w:t xml:space="preserve">                                                                              С.Ю. Шабаршова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МО «Тарбагатайский район»                                                                                      Е.Г. Бродникова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2D2D2D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</w:rPr>
  </w:style>
  <w:style w:type="character" w:styleId="Style12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2:00Z</dcterms:created>
  <dc:creator>OEM</dc:creator>
  <dc:description/>
  <cp:keywords/>
  <dc:language>en-US</dc:language>
  <cp:lastModifiedBy>Asus</cp:lastModifiedBy>
  <cp:lastPrinted>2020-12-10T09:18:00Z</cp:lastPrinted>
  <dcterms:modified xsi:type="dcterms:W3CDTF">2020-12-10T01:19:00Z</dcterms:modified>
  <cp:revision>20</cp:revision>
  <dc:subject/>
  <dc:title/>
</cp:coreProperties>
</file>