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  <w:lang w:val="en-US" w:eastAsia="en-US"/>
        </w:rPr>
        <w:t>«Чистая вода»в Тарбагатайском районе» на 2020-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4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«Чистая вода» в Тарбагатайском районе на 2020-2024 годы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en-US" w:eastAsia="en-US"/>
        </w:rPr>
        <w:t>«Чистая вода» в Тарбагатайском районе на 2020-2024 годы</w:t>
      </w:r>
      <w:r>
        <w:rPr>
          <w:sz w:val="28"/>
          <w:szCs w:val="28"/>
        </w:rPr>
        <w:t xml:space="preserve"> утверждена постановлением Администрации МО «Тарбагатайский район» от 25 сентября 2019 года № 1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является обеспечение населения питьевой водой, соответствующей установленным требован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 модернизация объектов водоснабжения, водоотведения и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нецентрализованного холод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вых показателей программы осуществляется в рамках реализации основ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58"/>
        <w:gridCol w:w="1954"/>
        <w:gridCol w:w="1259"/>
        <w:gridCol w:w="3212"/>
        <w:gridCol w:w="699"/>
        <w:gridCol w:w="106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ных мероприятий тыс.руб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рбагатайский район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 централизованного водоснабжения с.Тарбагатай 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ом числ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рбагатайский район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систем централизованного водоснабжения в с.Солонцы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9,29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ом числ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Б 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,29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право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было запланировано выделение финансовых средств в размере  58271,297 тыс. руб., фактическое использование средств составило 333,27214 тыс.руб. на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зработка проектной и рабочей документации по объекту «Реконструкция систем водоснабжения в с.Солонцы Тарбагатайского района Республики Бурятия</w:t>
      </w:r>
      <w:r>
        <w:rPr>
          <w:sz w:val="28"/>
          <w:szCs w:val="28"/>
        </w:rPr>
        <w:t xml:space="preserve"> – МБ- 333,2721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запланированного финансирования от фактического использования составило 57938,02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виду не своевременной подготовки ПСД по объекту: Реконструкция систем водоснабжения с.Тарбагатай не использовано финансирование в сумме 1750,0 тыс.руб и  реализацию проекта в сумме 53599,29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ъекту с.Солонцы по реконструкции систем централизованного водоснабжения объект переходящий на 202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вый заместитель Руководителя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ы МО «Тарбагатайский район»                         А.А.Гнеушев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user</dc:creator>
  <dc:description/>
  <dc:language>en-US</dc:language>
  <cp:lastModifiedBy>Сергей</cp:lastModifiedBy>
  <cp:lastPrinted>2021-04-07T08:50:00Z</cp:lastPrinted>
  <dcterms:modified xsi:type="dcterms:W3CDTF">2022-04-05T09:20:00Z</dcterms:modified>
  <cp:revision>6</cp:revision>
  <dc:subject/>
  <dc:title/>
</cp:coreProperties>
</file>