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едставительного органа Куйту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1 Куйтунский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АБРАМ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Пол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укинич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Республика Бурятия, Тарбагатайский район, с.Куйтун; МБУК «Культурно-досуговый центр» МО «Тарбагатайский район филиал с.Куйтун, заведующий; депутат МО СП «Куйтунское»  четвёртого созыва;   выдвинут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АРГУН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асилий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Республика Бурятия, Тарбагатайский район, с.Куйтун; ИП «Аргунов В.Н.», индивидуальный предприниматель; выдвинут:            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АФАНАСЬ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Евген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ван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9 года рождения; Республика Бурятия, Тарбагатайский р-он, с.Куйтун; МБОУ «Куйтунская ООШ», Помощник повара; выдвинут: Всероссийская   политическо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ВЛАС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еорги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7 года рождения; Республика Бурятия, Тарбагатайский район, с.Куйтун; МБОУ «Куйтунская ООШ», Сторож; выдвинут: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ВЛАС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иктория Бронислав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5 года рождения; Республика Бурятия, Тарбагатайский район, с.Куйтун; Безработная; выдвинут: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КОЛЕСНИК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Ермил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966 года рождения; Республика Бурятия, Тарбагатайский район, с.Куйтун; ИП «Колесникова И.Е.», предприниматель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КРАВЦ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онидо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972 года рождения; Республика Бурятия, Тарбагатайский район, с.Куйтун; Пенсионер, Пенсия по инвалидности 2 группа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МЯСНИК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ладимир Геннадь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0 года рождения; Республика Бурятия, Тарбагатайский район, с.Куйтун; ООО «АМУ Добрый доктор», Директор; выдвинут: Всероссийская               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МЯСНИК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ригорий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йло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Республика Бурятия, с.Куйтун; ООО «Куйтунское», Ди</w:t>
            </w:r>
            <w:r>
              <w:rPr/>
              <w:t xml:space="preserve">ректор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ПАВЛ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иколай Феоктисто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Республика Бурятия, Тарбагатайский район, с.Куйтун; Пенсионер; депутат Совета депутатов МО СП «Куйтунское»; самовыдвиже</w:t>
            </w:r>
            <w:r>
              <w:rPr/>
              <w:t xml:space="preserve">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ПУТИЛ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имир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98 года рождения; Республика Бурятия, Тарбагатайский район, с.Барыкино; Безработная; выдвинут: Политическая партия ЛДПР – Либераль</w:t>
            </w:r>
            <w:r>
              <w:rPr/>
              <w:t>но-демократическая партия Росс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ТРИФОН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нгард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Республика Бурятия, Тарбагатайский район, с.Куйтун; МБУК «ЦБС» Куйтунская сельская библиотека, заведующий; депутат Совета депутатов МО СП «Куйтунское»; выдвинут: Всероссийская политическая  партиа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23811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3:00Z</dcterms:created>
  <dc:creator>PIII</dc:creator>
  <dc:description/>
  <cp:keywords/>
  <dc:language>en-US</dc:language>
  <cp:lastModifiedBy>123</cp:lastModifiedBy>
  <dcterms:modified xsi:type="dcterms:W3CDTF">2023-08-13T16:36:00Z</dcterms:modified>
  <cp:revision>4</cp:revision>
  <dc:subject/>
  <dc:title>ÈÇÁÈÐÀÒÅËÜÍÛÉ ÁÞËËÅÒÅÍÜ</dc:title>
</cp:coreProperties>
</file>