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ТАРБАГАТА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Cs/>
        </w:rPr>
        <w:t xml:space="preserve">           </w:t>
      </w:r>
      <w:r>
        <w:rPr>
          <w:bCs/>
        </w:rPr>
        <w:t>с.Тарбагатай</w:t>
      </w:r>
      <w:r>
        <w:rPr>
          <w:b/>
          <w:bCs/>
        </w:rPr>
        <w:t xml:space="preserve">                                       </w:t>
      </w:r>
      <w:r>
        <w:rPr>
          <w:bCs/>
        </w:rPr>
        <w:t>№</w:t>
      </w:r>
      <w:r>
        <w:rPr>
          <w:b/>
          <w:bCs/>
        </w:rPr>
        <w:t xml:space="preserve">  </w:t>
      </w:r>
      <w:r>
        <w:rPr>
          <w:bCs/>
          <w:u w:val="single"/>
        </w:rPr>
        <w:t xml:space="preserve"> 445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</w:t>
      </w:r>
      <w:r>
        <w:rPr>
          <w:bCs/>
        </w:rPr>
        <w:t xml:space="preserve">« </w:t>
      </w:r>
      <w:r>
        <w:rPr>
          <w:bCs/>
          <w:u w:val="single"/>
        </w:rPr>
        <w:t xml:space="preserve">05 </w:t>
      </w:r>
      <w:r>
        <w:rPr>
          <w:bCs/>
        </w:rPr>
        <w:t>»  мая 2017г.</w:t>
      </w:r>
      <w:r>
        <w:rPr>
          <w:b/>
          <w:bCs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О внесении изменений в Муниципальную программу Тарбагатайского района «Развитие малого и среднего предпринимательства, торговли на 2015-2017 годы и на период до 2020 года», утвержденной Постановлением Администрации МО «Тарбагатайский район» от 14.11.2014г.  № 876 (в ред. от 24.03.2015 года № 31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эффективного использования финансовых средств по реализации мероприятий</w:t>
      </w:r>
      <w:r>
        <w:rPr>
          <w:bCs/>
        </w:rPr>
        <w:t xml:space="preserve">, </w:t>
      </w:r>
      <w:r>
        <w:rPr/>
        <w:t xml:space="preserve">Муниципальной программы Тарбагатайского района «Развитие малого и среднего предпринимательства, торговли на 2015-2017 годы и на период до 2020 года», </w:t>
      </w:r>
      <w:r>
        <w:rPr>
          <w:bCs/>
        </w:rPr>
        <w:t>Администрация МО 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мероприятия  Муниципальной программы Тарбагатайского района «Развитие малого и среднего предпринимательства, торговли на 2015-2017 годы и на период до 2020 года», утвержденной Постановлением администрации МО «Тарбагатайский район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паспорте: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1.1.1. Раздел «Объем финансирования» изложить в новой редакции </w:t>
      </w:r>
      <w:r>
        <w:rPr>
          <w:color w:val="000000"/>
        </w:rPr>
        <w:t>согласно приложению №1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В подпрограмме 1 «Малое и среднее предпринимательство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1.   Раздел «Объем финансирования»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2. Мероприятия подпрограммы «Малое и среднее</w:t>
      </w:r>
      <w:r>
        <w:rPr>
          <w:color w:val="000000"/>
        </w:rPr>
        <w:t xml:space="preserve"> предпринимательство» изложить в новой редакции согласно приложению №3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Руководителя Администрации по экономике и финансам  (Лоцман О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«Тарбагатайский район»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                                                                 В.Л.Максимо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С.Ц.Дондукова 56-44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type w:val="nextPage"/>
      <w:pgSz w:w="11906" w:h="16838"/>
      <w:pgMar w:left="540" w:right="719" w:gutter="0" w:header="0" w:top="8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2:00Z</dcterms:created>
  <dc:creator>эк отдел</dc:creator>
  <dc:description/>
  <cp:keywords/>
  <dc:language>en-US</dc:language>
  <cp:lastModifiedBy>12</cp:lastModifiedBy>
  <cp:lastPrinted>2017-05-04T10:28:00Z</cp:lastPrinted>
  <dcterms:modified xsi:type="dcterms:W3CDTF">2017-05-24T01:26:00Z</dcterms:modified>
  <cp:revision>7</cp:revision>
  <dc:subject/>
  <dc:title/>
</cp:coreProperties>
</file>