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 w:eastAsia="en-US"/>
        </w:rPr>
        <w:t xml:space="preserve"> № 1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МО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«Тарбагатайский район»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hanging="0"/>
        <w:jc w:val="right"/>
        <w:rPr>
          <w:u w:val="single"/>
        </w:rPr>
      </w:pPr>
      <w:r>
        <w:rPr>
          <w:sz w:val="24"/>
          <w:szCs w:val="24"/>
        </w:rPr>
        <w:t xml:space="preserve">                                №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  « ___» _______2022г</w:t>
      </w:r>
      <w:r>
        <w:rPr/>
        <w:t xml:space="preserve">.  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ind w:left="1843" w:right="2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жилищной комиссии при Администрации</w:t>
      </w:r>
    </w:p>
    <w:p>
      <w:pPr>
        <w:pStyle w:val="Normal"/>
        <w:spacing w:lineRule="auto" w:line="240"/>
        <w:ind w:left="2600" w:right="2600" w:hanging="0"/>
        <w:jc w:val="center"/>
        <w:rPr/>
      </w:pPr>
      <w:r>
        <w:rPr>
          <w:bCs/>
          <w:sz w:val="28"/>
          <w:szCs w:val="28"/>
        </w:rPr>
        <w:t>МО «Тарбагатайский район»</w:t>
      </w:r>
    </w:p>
    <w:p>
      <w:pPr>
        <w:pStyle w:val="Normal"/>
        <w:spacing w:lineRule="auto" w:line="240"/>
        <w:ind w:left="2600" w:right="26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бщие положения.</w:t>
      </w:r>
    </w:p>
    <w:p>
      <w:pPr>
        <w:pStyle w:val="Normal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 xml:space="preserve"> Жилищная комиссия осуществляет свою деятельность на основе принципов гласности и коллегиальности в соответствии с действующим законодательством РФ и руководствуется Конституцией РФ, Федеральными законами, нормативно-правовыми актами Республики Бурятия, муниципального образования «Тарбагатайский район», а также иными правовыми актами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  <w:lang w:val="en-US" w:eastAsia="en-US"/>
        </w:rPr>
        <w:t>1.2.</w:t>
      </w:r>
      <w:r>
        <w:rPr>
          <w:sz w:val="28"/>
          <w:szCs w:val="28"/>
        </w:rPr>
        <w:t xml:space="preserve"> Жилищная комиссия формируется в составе: председателя комиссии, его заместителя, секретаря и членов комиссии.</w:t>
      </w:r>
    </w:p>
    <w:p>
      <w:pPr>
        <w:pStyle w:val="Normal"/>
        <w:spacing w:lineRule="auto" w:line="240"/>
        <w:ind w:right="3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сновные задачи. </w:t>
      </w:r>
    </w:p>
    <w:p>
      <w:pPr>
        <w:pStyle w:val="Normal"/>
        <w:spacing w:lineRule="auto" w:line="240"/>
        <w:ind w:right="3" w:firstLine="540"/>
        <w:rPr/>
      </w:pPr>
      <w:r>
        <w:rPr>
          <w:sz w:val="28"/>
          <w:szCs w:val="28"/>
          <w:lang w:val="en-US" w:eastAsia="en-US"/>
        </w:rPr>
        <w:t>2.1.</w:t>
      </w:r>
      <w:r>
        <w:rPr>
          <w:sz w:val="28"/>
          <w:szCs w:val="28"/>
        </w:rPr>
        <w:t xml:space="preserve"> Основными задачами являются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оординация деятельности органов местного самоуправления в Тарбагатайском районе по реализации государственной программы «Комплексное развитие сельских территорий МО «Тарбагатайский район» на период 2020 – 2025 годы» утвержденной Постановлением Администрации МО «Тарбагатайский район» от 15.05.2020 г. № 453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мотрение вопросов, связанных с использованием средств, выделяемых на обеспечение жильем отдельных категорий граждан;</w:t>
      </w:r>
    </w:p>
    <w:p>
      <w:pPr>
        <w:pStyle w:val="Normal"/>
        <w:spacing w:lineRule="auto" w:line="240"/>
        <w:ind w:right="15" w:firstLine="54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олномочия жилищной комиссии. </w:t>
      </w:r>
    </w:p>
    <w:p>
      <w:pPr>
        <w:pStyle w:val="Normal"/>
        <w:spacing w:lineRule="auto" w:line="240"/>
        <w:ind w:right="15" w:firstLine="540"/>
        <w:rPr/>
      </w:pPr>
      <w:r>
        <w:rPr>
          <w:sz w:val="28"/>
          <w:szCs w:val="28"/>
          <w:lang w:val="en-US" w:eastAsia="en-US"/>
        </w:rPr>
        <w:t>3.1.</w:t>
      </w:r>
      <w:r>
        <w:rPr>
          <w:sz w:val="28"/>
          <w:szCs w:val="28"/>
        </w:rPr>
        <w:t xml:space="preserve"> Жилищная комиссия наделяется следующими полномочиям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тверждать категорию граждан, рассмотрение заявлений и документов граждан нуждающихся в улучшении жилищных условий в МО  «Тарбагатайский район»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ключение граждан в Федеральные и Муниципальные программы, связанные  с предоставлением гражданам, нуждающимися в улучшении жилищных условий, безвозмездных субсидий на строительство (приобретение) жилья 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давать разъяснения гражданам об их правах и обязанностях в области жилищных правоотношений;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Организация работы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1.</w:t>
      </w:r>
      <w:r>
        <w:rPr>
          <w:sz w:val="28"/>
          <w:szCs w:val="28"/>
        </w:rPr>
        <w:t xml:space="preserve"> Заседания жилищной комиссии проводятся по мере необходимости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2.</w:t>
      </w:r>
      <w:r>
        <w:rPr>
          <w:sz w:val="28"/>
          <w:szCs w:val="28"/>
        </w:rPr>
        <w:t>Уведомление лиц, входящих в состав комиссии, о предстоящем заседании может оповещать в письменной, устной форме, а также в любой иной форме, не запрещенной действующим законодательством. В случае если участник заседания по каким-либо причинам не сможет участвовать в заседании комиссии, он должен известить об этом до начала заседания жилищной комисс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3.</w:t>
      </w:r>
      <w:r>
        <w:rPr>
          <w:sz w:val="28"/>
          <w:szCs w:val="28"/>
        </w:rPr>
        <w:t xml:space="preserve"> Заседания и решения жилищной комиссии оформляются в обязательном порядке протоколом, который ведется секретарем и подписывается председателем жилищной комиссии. Решения комиссии утверждаются распоряжением Руководителя Администрации МО «Тарбагатайский район» и после этого вступают в законную силу,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отокол должен содержать перечень присутствующих лиц, дату, номер, повестку дня,  результаты голосования, принятые решения, подпись секретаря и председателя комиссии, а также иные необходимые сведения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4.</w:t>
      </w:r>
      <w:r>
        <w:rPr>
          <w:sz w:val="28"/>
          <w:szCs w:val="28"/>
        </w:rPr>
        <w:t xml:space="preserve"> Лица, входящие в состав жилищной комиссии, должны лично участвовать в заседаниях комиссии и принимаемых комиссией решениях. Недопустимо их замещение иными лицами, не входящими в состав комиссии. Правом голоса при принятии решений жилищной комиссии обладают лица, являющиеся членами жилищной комиссии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 w:eastAsia="en-US"/>
        </w:rPr>
        <w:t>4.5.</w:t>
      </w:r>
      <w:r>
        <w:rPr>
          <w:sz w:val="28"/>
          <w:szCs w:val="28"/>
        </w:rPr>
        <w:t xml:space="preserve"> Комиссия считается правомочной принимать решения, если на заседании присутствует не менее 50% лиц, входящих в состав жилищной комиссии. Решения принимаются простым большинством голос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6 Протоколы, решения и иная документация хранится у секретаря  Комисс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7 Решения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8:00Z</dcterms:created>
  <dc:creator>SamLab.ws</dc:creator>
  <dc:description/>
  <cp:keywords/>
  <dc:language>en-US</dc:language>
  <cp:lastModifiedBy>4</cp:lastModifiedBy>
  <cp:lastPrinted>2015-02-04T14:34:00Z</cp:lastPrinted>
  <dcterms:modified xsi:type="dcterms:W3CDTF">2022-05-30T02:55:00Z</dcterms:modified>
  <cp:revision>17</cp:revision>
  <dc:subject/>
  <dc:title>Приложение № 1 к Постановлению</dc:title>
</cp:coreProperties>
</file>