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466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8105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</w:r>
      <w:r>
        <w:rPr>
          <w:color w:val="FF0000"/>
          <w:sz w:val="28"/>
          <w:szCs w:val="28"/>
        </w:rPr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ДЕПУТАТОВ МУНИЦИПАЛЬНОГО ОБРАЗОВАНИЯ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ТАРБАГАТАЙСКИЙ РАЙОН»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rPr/>
      </w:pPr>
      <w:r>
        <w:rPr>
          <w:szCs w:val="28"/>
        </w:rPr>
        <w:t>от  « 11 »  мая   2021г.                     №  140                                       с. Тарбагатай</w:t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несении изменений в решение Совета депутатов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го образования «Тарбагатайский район» </w:t>
      </w:r>
    </w:p>
    <w:p>
      <w:pPr>
        <w:pStyle w:val="TextBody"/>
        <w:rPr/>
      </w:pPr>
      <w:r>
        <w:rPr>
          <w:b/>
          <w:bCs/>
          <w:sz w:val="24"/>
        </w:rPr>
        <w:t xml:space="preserve">«О бюджете муниципального образования </w:t>
      </w:r>
    </w:p>
    <w:p>
      <w:pPr>
        <w:pStyle w:val="TextBody"/>
        <w:rPr/>
      </w:pPr>
      <w:r>
        <w:rPr>
          <w:b/>
          <w:bCs/>
          <w:sz w:val="24"/>
        </w:rPr>
        <w:t xml:space="preserve">«Тарбагатайский район» на 2021 год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и на плановый период 2022 и 2023 годов»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«Тарбагатай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нести в Решение Совета депутатов муниципального образования «Тарбагатайский район» от 25 декабря 2020 года № 107 «О бюджете муниципального образования «Тарбагатайский район» на 2021 год и на плановый период 2022 и 2023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1</w:t>
      </w:r>
      <w:r>
        <w:rPr/>
        <w:t>) Статью 1 «Основные характеристики бюджета муниципального образования на 2021 год и на плановый период 2022 и 2023 годов» изложить в следующей редакции:</w:t>
      </w:r>
    </w:p>
    <w:p>
      <w:pPr>
        <w:pStyle w:val="Normal"/>
        <w:spacing w:before="120" w:after="0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Тарбагатайский район» на 2021 год:</w:t>
      </w:r>
    </w:p>
    <w:p>
      <w:pPr>
        <w:pStyle w:val="Normal"/>
        <w:ind w:firstLine="708"/>
        <w:jc w:val="both"/>
        <w:rPr/>
      </w:pPr>
      <w:r>
        <w:rPr/>
        <w:t>1) общий объем доходов в сумме  743184,48567 тыс. рублей, в том числе безвозмездных поступлений в сумме 533553,28908 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в сумме  765595,18665 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муниципального образования в сумме 22410,70098 тыс. рублей.</w:t>
      </w:r>
    </w:p>
    <w:p>
      <w:pPr>
        <w:pStyle w:val="Normal"/>
        <w:ind w:firstLine="708"/>
        <w:jc w:val="both"/>
        <w:rPr/>
      </w:pPr>
      <w:r>
        <w:rPr/>
        <w:t>2. Утвердить основные характеристики бюджета муниципального образования «Тарбагатайский район» на 2022 год:</w:t>
      </w:r>
    </w:p>
    <w:p>
      <w:pPr>
        <w:pStyle w:val="Normal"/>
        <w:ind w:firstLine="708"/>
        <w:jc w:val="both"/>
        <w:rPr/>
      </w:pPr>
      <w:r>
        <w:rPr/>
        <w:t>1) общий объем доходов в сумме  603387,6 тыс. рублей, в том числе безвозмездных поступлений в сумме 426618,7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в сумме  603387,6 тыс. рублей, в том числе условно утвержденные расходы в сумме 4602,707 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муниципального образования в сумме 0,0 тыс. рублей.</w:t>
      </w:r>
    </w:p>
    <w:p>
      <w:pPr>
        <w:pStyle w:val="Normal"/>
        <w:ind w:firstLine="708"/>
        <w:jc w:val="both"/>
        <w:rPr/>
      </w:pPr>
      <w:r>
        <w:rPr/>
        <w:t>3. Утвердить основные характеристики бюджета муниципального образования «Тарбагатайский район» на 2023 год:</w:t>
      </w:r>
    </w:p>
    <w:p>
      <w:pPr>
        <w:pStyle w:val="Normal"/>
        <w:ind w:firstLine="708"/>
        <w:jc w:val="both"/>
        <w:rPr/>
      </w:pPr>
      <w:r>
        <w:rPr/>
        <w:t>1) общий объем доходов в сумме  606079,4 тыс. рублей, в том числе безвозмездных поступлений в сумме 429988,0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в сумме  606079,4 тыс. рублей, в том числе условно утвержденные расходы в сумме 9103,284 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муниципального образования в сумме 0,0 тыс. рублей.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2)</w:t>
      </w:r>
      <w:r>
        <w:rPr/>
        <w:t xml:space="preserve"> Приложения 5, 6, 7, 8, 9, 10, 11, 12, 13, 14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1 год и плановый период 2022-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1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4961"/>
        <w:gridCol w:w="1701"/>
      </w:tblGrid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  ОТ   ДРУГИХ БЮДЖЕТОВ БЮДЖЕТНОЙ  СИСТЕМЫ 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 090,4933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1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107,400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15001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107,40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2 02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субъектов Российской Федерации 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 696,29535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243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521,29700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467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3,17939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497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4,10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511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2,50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1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73,66596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55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8,60000</w:t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7112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софинансирование капитальных вложений в объекты муниципальной собственности (Реконструкция систем водоснабжения в с.Тарбагатай Тарбагатайского района РБ (в том числе разработка проектной и рабочей документации)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5,00000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7112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софинансирование капитальных вложений в объекты муниципальной собственности (Строительство школы на 100 мест в с. Десятниково Тарбагатайского района РБ (в том числе разработка проектной и рабочей документации)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0,00000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36,1000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42,70000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28,10000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мероприятия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й бюджетам муниципальных районов  (городских округов) на содержание инструкторов по физической культуре и спор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600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азвитие обществен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51,400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0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кадастровых работ по формированию земельных участков для реализации Закона Республики Бурятия от 16 октября 2002 года № 115-III «О бесплатном предоставлении в собственность земельных участков, находящихся в государственной и муниципальной собствен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80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, городских округов 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30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 реализации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31,00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благоустройство территорий, прилегающих к местам туристского показа в муниципальных образованиях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9,55300</w:t>
            </w:r>
          </w:p>
        </w:tc>
      </w:tr>
      <w:tr>
        <w:trPr>
          <w:trHeight w:val="11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местным бюджетам на 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90000</w:t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36,80000</w:t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45,400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(городских округов) на 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0,00000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(городских округов) на обеспечение муниципальных дошкольных и общеобразовательных организаций педагогическими работник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00000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614,800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(городских округов) на увеличение фонда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24,30000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вышение средней заработной  платы работников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83,60000</w:t>
            </w:r>
          </w:p>
        </w:tc>
      </w:tr>
      <w:tr>
        <w:trPr>
          <w:trHeight w:val="16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вышение средней заработной  платы педагогических работников муниципальных учреждений дополнительного образования отрасли "Культура"  в целях выполнения Указа Президента Российской Федерации от 1 июня 2012 года № 761 "О Национальной стратегии действий в  интересах детей на 2012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8,6000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3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 474,250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0021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лату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 общего, основного общего, среднего обще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4,50000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10000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,20000</w:t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 в городском и пригородном сообщ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,20000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30000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40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осуществление государственных полномочий по расчету и предоставлению дотаций поселения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0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00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администрирова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,80000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0000</w:t>
            </w:r>
          </w:p>
        </w:tc>
      </w:tr>
      <w:tr>
        <w:trPr>
          <w:trHeight w:val="16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10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294,00000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 511,60000</w:t>
            </w:r>
          </w:p>
        </w:tc>
      </w:tr>
      <w:tr>
        <w:trPr>
          <w:trHeight w:val="21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администрирование передаваемых органам местного самоуправления государственных полномочий в соответствии с Законом Республики Бурятия 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9000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00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3,600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00000</w:t>
            </w:r>
          </w:p>
        </w:tc>
      </w:tr>
      <w:tr>
        <w:trPr>
          <w:trHeight w:val="12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512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000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546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100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14,10000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венции бюджетам муниципальных районов на обеспечение прав детей, находящихся в трудной  жизненной  ситуации, на отдых и оздоровл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99,00000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 на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000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04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812,548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14 05 0000 150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10,710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27,04800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303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22,7000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(проведение мероприятий согласно Ветеринарным правилам 13.3.11003-9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,50000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(финансовая поддержка ТОС посредством республиканского конкурса "Лучшее территориальное общественное самоуправл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60,00000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на комплектование книжных фондов муниципаль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900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,0211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5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,02111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6,22538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60010 05 0000 150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2,45138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,7740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 553,2890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1 год и плановый период 2022-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2 - 2023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4111"/>
        <w:gridCol w:w="1400"/>
        <w:gridCol w:w="1293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  ОТ   ДРУГИХ БЮДЖЕТОВ БЮДЖЕТНОЙ  СИСТЕМЫ 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 618,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 988,0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1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67,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7,5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15001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7,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7,5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02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субъектов Российской Федерации  и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 094,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 120,000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243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53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0,0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497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2,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1,400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55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,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,500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42,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42,700</w:t>
            </w:r>
          </w:p>
        </w:tc>
      </w:tr>
      <w:tr>
        <w:trPr>
          <w:trHeight w:val="16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6,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6,100</w:t>
            </w:r>
          </w:p>
        </w:tc>
      </w:tr>
      <w:tr>
        <w:trPr>
          <w:trHeight w:val="16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4,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4,40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й бюджетам муниципальных районов  (городских округов) на содержание инструкторов по физической культуре и спорт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7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азвитие общественной инфраструк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1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00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кадастровых работ по формированию земельных участков для реализации Закона Республики Бурятия от 16 октября 2002 года № 115-III «О бесплатном предоставлении в собственность земельных участков, находящихся в государственной и муниципальной собственност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, городских округов 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3,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3,8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1,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1,6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97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27,7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(городских округов) на 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(городских округов) на обеспечение муниципальных дошкольных и общеобразовательных организаций педагогическими работникам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1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из республиканского бюджета бюджетам муниципальных районов и городских округов в Республике Бурятия 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37,9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37,900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(городских округов) на увеличение фонда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8,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8,700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вышение средней заработной  платы работников муниципальных учреждени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72,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72,600</w:t>
            </w:r>
          </w:p>
        </w:tc>
      </w:tr>
      <w:tr>
        <w:trPr>
          <w:trHeight w:val="18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вышение средней заработной  платы педагогических работников муниципальных учреждений дополнительного образования отрасли "Культура"  в целях выполнения Указа Президента Российской Федерации от 1 июня 2012 года № 761 "О Национальной стратегии действий в  интересах детей на 2012-2017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5,9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5,9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3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 133,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 637,8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0021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лату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 общего, основного общего, среднего общего образован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6,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6,30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800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 в городском и пригородном сообщен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800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500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осуществление государственных полномочий по расчету и предоставлению дотаций поселениям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администрирова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00</w:t>
            </w:r>
          </w:p>
        </w:tc>
      </w:tr>
      <w:tr>
        <w:trPr>
          <w:trHeight w:val="16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58,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89,400</w:t>
            </w:r>
          </w:p>
        </w:tc>
      </w:tr>
      <w:tr>
        <w:trPr>
          <w:trHeight w:val="17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717,9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717,900</w:t>
            </w:r>
          </w:p>
        </w:tc>
      </w:tr>
      <w:tr>
        <w:trPr>
          <w:trHeight w:val="21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администрирование передаваемых органам местного самоуправления государственных полномочий в соответствии с Законом Республики Бурятия 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0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0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3,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3,6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00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5120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1,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1,600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венции бюджетам муниципальных районов на обеспечение прав детей, находящихся в трудной  жизненной  ситуации, на отдых и оздоровлени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00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 на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04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 222,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222,7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303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22,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22,7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 618,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 988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1 год и плановый период 2022-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9"/>
        <w:gridCol w:w="975"/>
        <w:gridCol w:w="2144"/>
      </w:tblGrid>
      <w:tr>
        <w:trPr>
          <w:trHeight w:val="31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928,67753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1,1030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7,6640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00,33579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0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50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97,37474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,00000</w:t>
            </w:r>
          </w:p>
        </w:tc>
      </w:tr>
      <w:tr>
        <w:trPr>
          <w:trHeight w:val="7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8,00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200,43812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8,84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40,28319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64,85493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600,78642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600,78642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7 716,49661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738,12559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129,5747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55,23019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062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12,10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78,40408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76,24481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372,61881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3,626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98,66878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8,99888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5,4599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4,21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14,8136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4,81367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91,06071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0,20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30,86071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 595,1866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1 год и плановый период 2022-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2 - 2023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08"/>
        <w:gridCol w:w="709"/>
        <w:gridCol w:w="1560"/>
        <w:gridCol w:w="1559"/>
      </w:tblGrid>
      <w:tr>
        <w:trPr>
          <w:trHeight w:val="43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</w:t>
              <w:br/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</w:t>
              <w:br/>
              <w:t>раз-</w:t>
              <w:br/>
              <w:t>д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45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189,38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45,39031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3,86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71000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3,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5,842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74,6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85,480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0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89,18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4,6583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2,48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,48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937,62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953,1221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5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5,667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6,4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6,46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621,29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102,73519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3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260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36,2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83,264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36,2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83,264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 422,7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 894,678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221,0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126,338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043,17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221,87800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85,93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56,204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6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0,60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8,9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79,658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22,8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07,308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91,57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72,21200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1,2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5,096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88,89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74,5009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6,18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,145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5,30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8,3559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2,00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93,3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3,016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3,3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3,016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589,85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42,3566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2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5,100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77,25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77,2566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2,7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3,284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 38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079,40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1 год и плановый период 2022-2023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(тыс. рублей)</w:t>
      </w:r>
    </w:p>
    <w:tbl>
      <w:tblPr>
        <w:tblW w:w="9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01"/>
        <w:gridCol w:w="708"/>
        <w:gridCol w:w="709"/>
        <w:gridCol w:w="567"/>
        <w:gridCol w:w="567"/>
        <w:gridCol w:w="1700"/>
      </w:tblGrid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законному обороту в МО Тарбагатайский район" на 2017-2020 годы и на период до 2023 г. включительн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оприятий, направленных на уничтожение очагов дикорастущей конопл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3 S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5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7,2364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граждан, нуждающихся в улучшении жилищных условий в Тарбагатай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9,1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улучшение жилищных условий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9,1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39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гражданам на приобретение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9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9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9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9,1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радостроительное планирование развития территорий Тарбагатай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1364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градостроительному планированию развития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8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территориальному планированию и градостроительному зонированию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8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3,1364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1364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1364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1364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13648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 (включительно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97,1921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60,45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1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5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9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Б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16,4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250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автомобильных дорог общего пользования местного значения в населенных пунктах Тарбагатай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3,6891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S21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6,47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47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47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47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47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7,2191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2191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2191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2191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2191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Дорожная се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R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85,449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, субсидии муниципальным образова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R1 S22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237,7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7,7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7,7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7,74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7,74000</w:t>
            </w:r>
          </w:p>
        </w:tc>
      </w:tr>
      <w:tr>
        <w:trPr>
          <w:trHeight w:val="1545" w:hRule="atLeast"/>
        </w:trPr>
        <w:tc>
          <w:tcPr>
            <w:tcW w:w="3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местного бюджета субсидии муниципальным образовани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R1 S22Д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7,709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09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09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09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09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0,00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ремонт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4 0 07 848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4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4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4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4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ов комплексных схем организации дорожного движе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4 0 08 831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8 831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8 831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8 831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8 831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20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установка вблизи нерегулируемых пешеходных переходов макетов детей, планирующих переходить через проезжую часть дороги, и иных информационных стендов  и табличек с целью привлечения внимания водителей и снижения скорости движения транспортных сред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 пешеходных переходов, в том числе с устройством лестни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9 84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9 84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9 84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9 84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9 84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2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конкурсов среди несовершеннолетних на знание правил дорожного движения. Оснащение общеобразовательных организаций уголками дорожной безопасности. Размещение информационных баннеров на автомобильных дорогах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работ по диагностике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диагностике автомобильных дорог в рамках реализации мероприятий  "Приоритетный проект "Безопасные и качественные дорог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2 8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2 8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2 8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2 8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2 8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строительного контроля автомобильных дорог (Приоритетный проект "Безопасные и качественные дороги"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97,60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4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7,6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6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6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6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60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16-2018 годы и на период до 2021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инновационную деятельность и научно-техническое творче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работу средств массовой информ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2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анятие творческой деятельность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волонтерскую деятель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доровый образ жизни и занятия спортом, популяризация культуры безопасности в молодежной сре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5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атриотическое воспитание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и взаимодействие с общественными организациями и движения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7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7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7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7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7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бота с молодежью, находящейся в социально-опасном полож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8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талантливой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9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молодеж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0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изация молодежи, нуждающейся в особой заботе государ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2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2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2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2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2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российской идентичности, единства российской нации, содействие межкультурному и межконфессиональному диалог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у молодежи традиционных семейных ценнос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литика в муниципальном образовании "Тарбагатайский район" на 2020-2024 г.г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готовке и проведению Дня Победы в В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1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священные Дню пожилого челове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2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Дню памяти жертв политических репресс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3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"Проведение международного дня инвали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4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работы Совета ветеран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5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историческим датам в защите государства и локальным военным конфликт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6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в Тарбагатайском районе на 2020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еспризорности, безнадзорности и правонарушений среди несовершеннолетних и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3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родяжничества и социальная реабилитация лиц без определенного места жительства, рода занятий и средств к существованию, трудоустройство осужденных к исправительным работам, материальная помощ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илактики преступлений и иных правонарушений в наиболее напряженных в криминогенном отношении населенных пун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S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МО "Тарбагатайский район" на 2008-2015 годы и на период до 2022 года (включительно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29,4894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Направление развития системы тепл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29,4894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13,789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3,789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3,789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3,789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3,78947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31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истем коммуналь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8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4,69995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699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699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699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699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3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19-2021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24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одготовки кадров для муниципальной службы. Внедрение эффективных технологий и перспективных методов кадровой работы на муниципальной служб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24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курсов среди муниципальных образований сельских администраций и муниципальных служащих, премирование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овременное поощрение к государственным и муниципальным награ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2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6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6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6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361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3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3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3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3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2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000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, торговли на 2021-2023 годы и на период до 2025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алое и среднее предприниматель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снижению административных барьеров при организации и ведении бизне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2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держке малого и среднего предпринимательства в приоритетных направл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4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Информационное обеспечение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развитию предпринимательской деятельности в Тарбагатайск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5 8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миджа муниципального образования "Тарбагатайский район" как центра старообрядческой культуры России на 2016-2018 годы и на период до 2023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9,553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информационной базы об инвестиционном потенциале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1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зентация района как потенциально привлекательного объекта для капиталовлож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2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, как повышение социальной стабильности общества, информационной безопасности, экономической активности и духовного развит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553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благоустройство территорий, прилегающих к местам туристского показа в муниципальных образованиях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3 S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89,55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9,55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9,55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9,55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9,553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муниципального образования "Тарбагатайский район" на 2018-2022 годы  и на период до 2024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0,4106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F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0,4106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10,4106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4106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4106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4106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4106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 673,7310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на территории муниципального образования "Тарбагатайский райо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388,1255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бщеобразовательных программ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692,88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684,186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84,18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84,18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84,18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84,186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4,696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69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69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69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696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1 294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94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9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9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1 294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воспитанников в учреждениях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6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2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0000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,000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3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6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создание частных детских са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9,24359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09,24359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9,2435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9,2435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9,2435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9,2435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 детей на территории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129,5747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сновных общеобразовательных програм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2 282,6037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36,77875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36,7787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36,7787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36,7787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36,77875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222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22,7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22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22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 222,7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96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96,4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96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96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96,4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К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73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3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3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3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3,600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Л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,04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4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4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4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4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В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 607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07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0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0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07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078,98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78,98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78,9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78,9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78,98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2 511,6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511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511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511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2 511,600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24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4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4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4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924,5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учащихся в общеобразовательных учрежд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3,66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,66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6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6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6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6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по привязке к местности проектной документации повторного ис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E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0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укрепление материально-технической базы для создания современной развивающей среды на приобретение основных сред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,30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3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школьных автобусов для перевозки учащихся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3 S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3,30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S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30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S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30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S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30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S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30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Успех каждого ребен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E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E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995,5666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предоставлению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44,769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644,17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44,17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44,17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44,17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44,17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фондов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421,4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21,4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21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21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21,4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4,569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56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56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56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56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хвата детей дополнительным образов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Е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62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Е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2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Е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2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Е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2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Е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2500</w:t>
            </w:r>
          </w:p>
        </w:tc>
      </w:tr>
      <w:tr>
        <w:trPr>
          <w:trHeight w:val="6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езопасных условий пребывания воспитанников в образовательных учреждениях: капитальный и текущий ремонт, реконструкция и строитель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5,0526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3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35,0526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526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526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526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5264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воспитательно-профилактической и спортивной деятельности, обеспечение участия детей всех возрастных ктегорий в мероприят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14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4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2,14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14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14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14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1450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,600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5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3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43,6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детей на территории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3,1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3,10000</w:t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14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4,1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4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4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414,1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 4 01 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9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899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Выявление и поддержка одаренных детей и талантливой учащейся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системы мероприятий, направленных на выявление и развитие способностей одаренных детей и талантливой учащейся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,062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высокого уровня компетенции педагогических кадров, мотивация педагогов к повышению качества работы и непрерывному профессиональному образовани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06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1 S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3,06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6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6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6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62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и закрепление высокого социально-экономического статуса, реализация систесы мер по привлечению и закреплению квалифицированных кадров в систем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 6 02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ругие вопросы в области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59,30208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централизованной бухгалтерии, ИМЦ 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86,09808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3 470,9780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31,38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31,38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31,38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31,38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6,2810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6,2810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6,2810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6,2810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2,90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2,90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2,90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2,90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1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1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1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1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0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0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0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02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Хозяйственно-транспортной группы и технического персонала 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9,60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инансирование отдельных должностей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2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1,8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1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1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1,8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8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8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0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0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0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расходов по адмиистрированию передаваемых органам местного самоуправления полномочий в области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600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1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1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1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1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8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8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8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82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6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0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0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0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03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9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9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9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9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3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инфраструктуры объектов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улучшение инфраструктуры объектов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6 8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6 8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6 8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6 8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6 8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2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262,1902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27,3979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33,2539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62,27392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2,2739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2,2739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2,2739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2,2739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9 1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70,98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0,9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0,98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0,9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 670,980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59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муниципаль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2 72Е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5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72Е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72Е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72Е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72Е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5,5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Творческие люд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 1 А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5540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А2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5540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А2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540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А2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540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А2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540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А2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8,5540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4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142,9807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358,2587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231,72075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31,7207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31,7207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31,7207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31,7207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в област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427,048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27,04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27,04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27,04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27,04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699,49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99,4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99,4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99,4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 699,49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7599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759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759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759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759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7,7599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, реконструкция, капитальный ремонт и содержание зданий и сооружений отрасли культура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2,6315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4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2,6315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2,6315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2,6315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2,63158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052,63158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в культурно-досуговых учрежд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4,87644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5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4,87644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,87644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,87644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,87644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,87644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Культур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А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0,9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А1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260,9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0,9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0,9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0,9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7 260,900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Творческие люд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 3 А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55406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А2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55406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5406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5406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5406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540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3,2635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3,2635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67,08955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7,0895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7,0895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7,0895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7,08955</w:t>
            </w:r>
          </w:p>
        </w:tc>
      </w:tr>
      <w:tr>
        <w:trPr>
          <w:trHeight w:val="6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Ф от 1 июня 2012 года №761 "О национальной стратегии действий в интересах детей на 2012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9 4 01 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12,9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2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2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2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212,9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274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7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7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7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3,27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муниципального управления в сфере культуры и создание условий для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8,5480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38,54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2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55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55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55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55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7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7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7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7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9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14,81367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физкультурно-оздоровительной и спортивно-массовой работы с инвалидами, лицами с ограниченными возможностями здоровья и ветеран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4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4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и участие в районных и республиканских фестивалях, праздниках, спортивных мероприятиях посвященных знаменательным датам и выдающимся людям. Организация и проведение спортивных мероприятий официального календарного плана муниципального образования Тарбагатайский район. Участие в районных, республиканских и Всероссийских спортивных мероприятиях всех уровней, в том числе  работников и специалистов Администрации МО «Тарбагатайский район»; участие спортсменов района в республиканских, зональных и иных учебно-тренировочных мероприят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, приобретение спортивного инвентаря. Приобретение оборудования и технических средств в целях обслуживания спортивных объектов, соревнований. Обеспечение сборных спортивных команд района спортивной формой и инвентарем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6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4,8136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48,6666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8424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8424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8424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8424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8242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8242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8242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8242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ного инструктора по физической культуре и спор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6,14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0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4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4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4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43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ое строительство, реконструкция, ремонт и обустройство муниципальных спортивных сооружений, подготовка проектно-сметной документ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0,00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строительство физкультурно-спортивного комплек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8 84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000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21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56,7184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ельные отнош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56,7184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эффективности использования объектов недвижимости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56,71845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L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699,9184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L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99,9184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L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99,9184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L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99,9184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L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99,91845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дастровых работ по формированию земельных участков для реализации Закона Республики Бурятия от 16 октября 2002 года N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S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S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S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S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S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мущественные отнош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приватизации муниципального имущества и управления муниципальной собственность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2 01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6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21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профессиональной подготовки специалистов муниципального звена территориальной подсистемы РСЧ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1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населения района к действиям в чрезвычайных ситуациях и ликвидации их последств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2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00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4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6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000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тизация муниципального образования "Тарбагатайский район" на 2021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7,02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пециальные проверки и специальные исследования технических средств, поставка СЗИ для ВП и аттестация ВП РСП кабинета Админист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02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3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5,02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2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2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2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2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средств вычислительной и копировальной техники, расходных материал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5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, внедрение и обновление комплекса программной баз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7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1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Чистая вода в Тарбагатайском районе на 2020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271,29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 систем централизованного водоснабжения в с.Тарбагата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1 S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Чистая в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F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696,29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F5 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 696,29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696,29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696,29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696,29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696,29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щественных и временных работ в МО "Тарбагатайский район" на 2020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общественных и временных работ для безработных и ищущих работу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0 01 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1 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1 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4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1 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1 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на территории МО "Тарбагатайский район" на 2021-2026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ой свалки  на земельном участке с кадастровым номером 03:06:19:000000:4379 и  выполнение работ по демонтированию фрагментов бетонных плит и выравниванию земельного участка с кадастровым номером 03:06:19:000000:437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снижению негативного воздействия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0 05 8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5 8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5 8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5 8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5 8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гропромышленного комплекса МО "Тарбагатайский район" на период 2019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растениевод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плодородия почв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2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1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0000</w:t>
            </w:r>
          </w:p>
        </w:tc>
      </w:tr>
      <w:tr>
        <w:trPr>
          <w:trHeight w:val="13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животновод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воспроизводства ста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2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адры АП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кадрового обеспечения в сельскохозяйственных организациях, ИП, К(Ф)Х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5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ельских территорий муниципального образования "Тарбагатайский район" на 2020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и развитие инженерной инфраструктуры на сельских территор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0 02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2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2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2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2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комплексного развития транспортной инфраструктуры на территории муниципального образования "Тарбагатайский район" Республики Бурятия на 2020-203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59,55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еральный проект "Дорожная се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R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59,551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, субсидии муниципальным образова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590,3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90,3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90,3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90,3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90,360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местного бюджета субсидии муниципальным образовани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9,19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19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19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19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191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231,7385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767,8742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97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97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97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97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5,68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5,68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5,68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5,68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697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697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697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6975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5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5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5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5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6,628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6,628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6,628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6,628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7,86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7,86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7,86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7,86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из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5,3827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составлению и исполнению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27,8897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36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36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36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36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5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5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52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5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727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727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7279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727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69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8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8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87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87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9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9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олномочий по организации и осуществлению функций по размещению муниципального заказа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,397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4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4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4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4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3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3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3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внутреннему муниципальному финансовому контролю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5,4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1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1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16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16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4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4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Российской Федерации по проведению Всероссийской переписи населения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6,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09,58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бюд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ервоочеред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монт жилых помещений для обеспечения условий доступности инвали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7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12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12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части полномочий по решению вопросов местного значения в сфере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4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6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6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95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8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8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8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8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7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7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7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7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3,6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653,63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(кроме железнодорожного транспор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по поддержке сельскохозяйственного производства за счет республикански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05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,24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2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0,2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27,4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941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941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941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9412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58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58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58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58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35,3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90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90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90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907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3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3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3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3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2,1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3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19,2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19,2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5,240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5,2401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3,8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1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</w:tr>
      <w:tr>
        <w:trPr>
          <w:trHeight w:val="6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81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3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0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0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0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0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 2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Правительства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Р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6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,8244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исполнительным документам судеб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201,8255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48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48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48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48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3435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3435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3435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3435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67,1228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7,1228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7,1228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7,1228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7,1228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страховой пенсии выборным лиц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876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7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7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7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7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875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875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875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875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875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282,9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11,10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21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21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211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211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9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9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9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9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 971,82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9,13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22,83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22,839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22,83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,48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,48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,48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0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0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09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2,58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9,69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9,698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9,69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61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61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61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6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6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6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071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071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0718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071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048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048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0482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048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представительного органа муниципального образования и его заместител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3,96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8000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80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84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84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8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84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3,39125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932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932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932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932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856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856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856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856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82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82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82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82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6,3203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493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493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4933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493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3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3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31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3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6,2924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5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5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4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4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4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4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4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4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42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42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 595,1866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1 год и плановый период 2022-2023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- 2023 годы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709"/>
        <w:gridCol w:w="709"/>
        <w:gridCol w:w="567"/>
        <w:gridCol w:w="567"/>
        <w:gridCol w:w="1276"/>
        <w:gridCol w:w="1276"/>
      </w:tblGrid>
      <w:tr>
        <w:trPr>
          <w:trHeight w:val="66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6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законному обороту в МО Тарбагатайский район" на 2017-2020 годы и на период до 2023 г. включительн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оприятий, направленных на уничтожение очагов дикорастущей конопл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5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6,4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граждан, нуждающихся в улучшении жилищных условий в Тарбагатай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6,4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улучшение жилищных условий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6,4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2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96,4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6,4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6,4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6,4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6,40000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13,35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94,7951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60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66,86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5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16,4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16,46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2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250,4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автомобильных дорог общего пользования местного значения в населенных пунктах Тарбагатай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33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6921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718,33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8,6921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33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6921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33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6921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33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6921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33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6921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0,9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5,326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ремонт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7 848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70,9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15,32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0,9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5,32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0,9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5,32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0,9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5,32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0,9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5,326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ов комплексных схем организации дорожного движе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,9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703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4 0 08 831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8,9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1,703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8 831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9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03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8 831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9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03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8 831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9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03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8 831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9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03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установка вблизи нерегулируемых пешеходных переходов макетов детей, планирующих переходить через проезжую часть дороги, и иных информационных стендов  и табличек с целью привлечения внимания водителей и снижения скорости движения транспортных средст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7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341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 пешеходных переходов, в том числе с устройством лест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9 8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,7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34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9 8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4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9 8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41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9 8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41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9 8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4100</w:t>
            </w:r>
          </w:p>
        </w:tc>
      </w:tr>
      <w:tr>
        <w:trPr>
          <w:trHeight w:val="20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конкурсов среди несовершеннолетних на знание правил дорожного движения. Оснащение общеобразовательных организаций уголками дорожной безопасности. Размещение информационных баннеров на автомобильных дорогах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8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170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8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170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70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7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70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7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работ по диагностике автомобильных доро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,9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703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диагностике автомобильных дорог в рамках реализации мероприятий  "Приоритетный проект "Безопасные и качественные дорог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2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8,9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1,703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2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9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03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2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9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03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2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9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03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2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9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03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литика в муниципальном образовании "Тарбагатайский район" на 2020-2024 г.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6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596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готовке и проведению Дня Победы в В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8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17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8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17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7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7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7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7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священные Дню пожилого челове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1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103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1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103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03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03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03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03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Дню памяти жертв политических репресс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68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6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6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6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6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68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"Проведение международного дня инвали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5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36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5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13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3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3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3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36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работы Совета ветеранов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5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51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5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2,05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5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5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5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51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историческим датам в защите государства и локальным военным конфликта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68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6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6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6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6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68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в Тарбагатайском районе на 2020-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51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еспризорности, безнадзорности и правонарушений среди несовершеннолетних и молодеж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1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102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1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10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0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0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0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02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родяжничества и социальная реабилитация лиц без определенного места жительства, рода занятий и средств к существованию, трудоустройство осужденных к исправительным работам, материальная помощ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5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36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5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13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3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3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3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36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илактики преступлений и иных правонарушений в наиболее напряженных в криминогенном отношении населенных пункт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272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0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,27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7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7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7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72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МО "Тарбагатайский район" на 2008-2015 годы и на период до 2022 года (включительно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3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Направление развития системы теплоснаб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3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83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3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3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3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3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, торговли на 2021-2023 годы и на период до 2025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9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169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алое и среднее предприниматель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9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169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снижению административных барьеров при организации и ведении бизнес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6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692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6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69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9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9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9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92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а субъектов малого и среднего предпринимательства к финансовым, производственным ресурса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4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307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4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30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0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0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0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07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держке малого и среднего предпринимательства в приоритетных направлен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68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6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6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6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6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68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Информационное обеспечение малого и среднего предпринима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1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102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развитию предпринимательской деятельности в Тарбагатай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1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10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0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0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0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02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миджа муниципального образования "Тарбагатайский район" как центра старообрядческой культуры России на 2016-2018 годы и на период до 2023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5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09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информационной базы об инвестиционном потенциале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8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17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8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17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7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7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7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7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зентация района как потенциально привлекательного объекта для капиталовлож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6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239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6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23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3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3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3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3900</w:t>
            </w:r>
          </w:p>
        </w:tc>
      </w:tr>
      <w:tr>
        <w:trPr>
          <w:trHeight w:val="13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муниципального образования "Тарбагатайский район" на 2018-2022 годы  и на период до 2024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8,38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88,3865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8,38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8,3865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88,38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88,3865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8,38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8,3865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8,38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8,3865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8,38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8,3865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8,38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8,3865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 851,1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на территории муниципального образования "Тарбагатайский район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871,0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бщеобразовательных программ дошко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621,0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162,5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62,5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62,5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62,5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62,5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45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5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5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5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9 45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6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создание частных детских са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 детей на территории муниципального образования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043,1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сновных общеобразовательных програм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5 707,9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20,2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20,2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20,2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20,2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20,2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22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2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2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2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 22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837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37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37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37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37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8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Л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40,4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4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4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4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4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997,8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97,8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97,8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97,8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97,8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717,0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17,0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17,0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17,0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17,0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 71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71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71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71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0 71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6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96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укрепление материально-технической базы для создания современной развивающей среды на приобретение основных средст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1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35,1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1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1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1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1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85,0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предоставлению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41,4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445,4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5,4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5,4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5,4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5,4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фондов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471,4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1,4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1,4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1,4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1,4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хвата детей дополнительным образов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Е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6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Е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Е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Е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Е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4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детей на территории муниципального образования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1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1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5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2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9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89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явление и поддержка одоренных детей и талантливой учащейся молодеж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9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системы мероприятий, направленных на выявление и развитие способностей одоренных детей и талантливой учащейся молодеж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9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9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,8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высокого уровня компетенции педагогических кадров, мотивация педагогов к повышению качества работы и непрерывному профессиональному образовани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3,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и закрепление высокого социально-экономического статуса, реализация систесы мер по привлечению и закреплению квалифицированных кадров в систем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8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8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ругие вопросы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299,4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централизованной бухгалтерии, ИМЦ 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14,8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914,8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9,4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9,4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9,4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9,4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2,6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2,6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2,6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2,6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9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9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9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9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8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8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8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8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Хозяйственно-транспортной группы и технического персонала 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7,5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инансирование отдельных должностей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67,5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5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5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5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5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расходов по адмиистрированию передаваемых органам местного самоуправления полномочий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FF0000"/>
              </w:rPr>
              <w:t>4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2 год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492,05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35,4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15,4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80,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80,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80,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80,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80,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35,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5,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5,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5,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 035,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53,8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56,0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131,9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31,9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31,9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31,9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31,9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24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4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4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4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 724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75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75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75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75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75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7,75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в культурно-досуговых учрежден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94,4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4,4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94,2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4,2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4,2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4,2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4,2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Ф от 1 июня 2012 года №761 "О национальной стратегии действий в интересах детей на 2012-201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0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муниципального управления в сфере культуры и создание условий для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8,2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8,2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7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7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7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7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9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93,3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3,016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физкультурно-оздоровительной и спортивно-массовой работы с инвалидами, лицами с ограниченными возможностями здоровья и ветеран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5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36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5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13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3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3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3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3600</w:t>
            </w:r>
          </w:p>
        </w:tc>
      </w:tr>
      <w:tr>
        <w:trPr>
          <w:trHeight w:val="4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и участие в районных и республиканских фестивалях, праздниках, спортивных мероприятиях посвященных знаменательным датам и выдающимся людям. Организация и проведение спортивных мероприятий официального календарного плана муниципального образования Тарбагатайский район. Участие в районных, республиканских и Всероссийских спортивных мероприятиях всех уровней, в том числе  работников и специалистов Администрации МО «Тарбагатайский район»; участие спортсменов района в республиканских, зональных и иных учебно-тренировочных мероприят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7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341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,7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34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4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4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4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41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, приобретение спортивного инвентаря. Приобретение оборудования и технических средств в целях обслуживания спортивных объектов, соревнований. Обеспечение сборных спортивных команд района спортивной формой и инвентарем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2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192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2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19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2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19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2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19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2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19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2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192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21,3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4,872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2,3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2,333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8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81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8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81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8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81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8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812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2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2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2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21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ного инструктора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9,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2,53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4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80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4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80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4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80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4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809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3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3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3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30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ое строительство, реконструкция, ремонт и обустройство муниципальных спортивных сооружений, подготовка проектно-сметной документ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1,4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14,475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строительство физкультурно-спортивного компле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8 8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61,4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14,475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1,4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4,47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1,4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4,47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1,4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4,47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1,4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4,4750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21-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703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ельные отнош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,7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681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эффективности использования объектов недвижимости в муниципальном образова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,7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681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дастровых работ по формированию земельных участков для реализации Закона Республики Бурятия от 16 октября 2002 года N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7,5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0,68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8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8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8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8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мущественные отнош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3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022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приватизации муниципального имущества и управления муниципальной собственность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3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022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1,3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1,02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3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02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3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02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3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02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3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022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21-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2,48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профессиональной подготовки специалистов муниципального звена территориальной подсистемы РСЧ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34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1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34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3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34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34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34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населения района к действиям в чрезвычайных ситуациях и ликвидации их последств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546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0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,54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4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46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46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46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,4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,9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9,4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9,9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4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45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45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4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4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35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4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355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4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355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4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355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тизация муниципального образования "Тарбагатайский район" на 2021-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7,6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6,63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пециальные проверки и специальные исследования технических средств, поставка СЗИ для ВП и аттестация ВП РСП кабинета Админист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7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341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,7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34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4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4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4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41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средств вычислительной и копировальной техники, расходных материал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50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3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4,50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0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0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0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09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, внедрение и обновление комплекса программной баз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,1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1,78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0,1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1,78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1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78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1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78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1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78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1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78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Чистая вода в Тарбагатайском районе на 2020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Чистая в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G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0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G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15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600,0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G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5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G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5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G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5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G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5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0,00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гропромышленного комплекса МО "Тарбагатайский район" на период 2019-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7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867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растениевод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,7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152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плодородия почв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7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152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1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52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5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5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5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52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животновод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9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8,715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воспроизводства ста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5,9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8,715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9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15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9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1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9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1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9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1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9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15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комплексного развития транспортной инфраструктуры на территории муниципального образования "Тарбагатайский район" Республики Бурятия на 2020-203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62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624,4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Дорожная сет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R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62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624,400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, субсидии муниципальным образова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 52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 524,4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4,4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4,4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4,4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4,400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местного бюджета субсидии муниципальным образован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0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238,25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 417,75431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36,93800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36,938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36,938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36,938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36,9380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03,452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3,452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3,452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3,452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3,45200</w:t>
            </w:r>
          </w:p>
        </w:tc>
      </w:tr>
      <w:tr>
        <w:trPr>
          <w:trHeight w:val="1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309,97400</w:t>
            </w:r>
          </w:p>
        </w:tc>
      </w:tr>
      <w:tr>
        <w:trPr>
          <w:trHeight w:val="1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09,974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4,489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4,489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4,489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485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485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485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246,881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1,3840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3,523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3,523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3,523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7,861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7,861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7,861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47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47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47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47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7,159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6,345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6,345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6,345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814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814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814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03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03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03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03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153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047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047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047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06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06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06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64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64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64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64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345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345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345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345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09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09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09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09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17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17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17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170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инансирование отдельных должностей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5,232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397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397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397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397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835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835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835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835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55,143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5,143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5,143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5,143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5,143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37,599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7,599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7,599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7,599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7,599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324,4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815,99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2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1,10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2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1,10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2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1,10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2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1,108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5,4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95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5,4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95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5,4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95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5,4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959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36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36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36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36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6,2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5,61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6,2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5,61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6,2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5,61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6,2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5,61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,7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8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,7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8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,7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8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,7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87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4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4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4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4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0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0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0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0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1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1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1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14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,7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222,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22,7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22,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22,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 222,7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9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0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00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ервоочеред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6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00,0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00,00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468,62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68,62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68,62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68,62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68,62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00,00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фондов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471,405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1,405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1,40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1,40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1,40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83,26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3,26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3,26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3,26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3,264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717,041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17,041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17,04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17,04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17,04100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Ф от 1 июня 2012 года №761 "О национальной стратегии действий в интересах детей на 2012-201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50,20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2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2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2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2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53,6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3 413,1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59,47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59,47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59,47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59,47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9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9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9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9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2,90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87,6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7,6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7,6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7,6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 187,60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Л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40,40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Л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408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Л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40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Л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40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Л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440,408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997,857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97,857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97,85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97,85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2 997,857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хвата детей дополнительным образов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Е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625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Е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25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Е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2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Е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2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Е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25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(кроме железнодорожного транспор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,9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8 989,40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89,4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89,4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89,4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89,400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40 717,90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717,9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717,9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717,9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717,900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 966,3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6,3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6,3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6,3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6,3000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 211,6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1,6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1,6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1,6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1,6000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4,5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78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7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7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78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22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2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2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22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по поддержке сельскохозяйственного производства за счет республикански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85,00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,2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2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8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5,1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2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24,4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1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128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1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128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1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128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1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128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8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872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8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872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8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872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8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872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26,5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4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4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4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48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9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9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9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92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9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97,5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9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9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9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97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93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93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93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93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89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895,8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 899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89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895,8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1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00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5,2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 076,6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5,2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5,2401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1,3599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3,6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3,6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 493,6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7599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7599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47,75990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3,5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3,8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1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16,8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6,8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4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4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4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4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49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5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5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5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51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9,96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1,8053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357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17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1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1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1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7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7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7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7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7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7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7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7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исполнительным документам судеб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3,77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3,3033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77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3033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77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3033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77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3033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77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3033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77,5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8,365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7,5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8,36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7,5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8,36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7,5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8,36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7,5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8,36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страховой пенсии выборны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78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8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8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8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8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65,2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37,216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33,8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74,71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1,2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5,84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1,2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5,84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1,2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5,845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1,2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5,845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5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86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5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86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5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865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5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865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218,3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136,664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27,9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9,93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04,6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57,72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04,6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57,722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04,6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57,722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8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44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8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44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8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44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5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76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5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76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5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767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8,0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1,003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7,6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42,033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7,6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42,033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7,6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42,033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2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2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2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4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4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48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1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1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17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1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1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1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12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12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0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0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04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0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2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2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28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2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6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6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64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64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представительного органа муниципального образования и его заместител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6,1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2,488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6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73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6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73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6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73500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6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7350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753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753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753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753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4,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0,048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7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72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7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72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7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72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7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72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32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32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32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32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44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44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44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44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2,6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5,102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0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0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04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04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5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5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58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58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2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2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2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2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8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8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86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8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3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3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34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34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0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8,204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7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7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79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79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3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3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32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32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93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93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93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93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02,7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103,284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 38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079,40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1 год и плановый период 2022-2023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(тыс. рублей)</w:t>
      </w:r>
    </w:p>
    <w:tbl>
      <w:tblPr>
        <w:tblW w:w="99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8"/>
        <w:gridCol w:w="567"/>
        <w:gridCol w:w="567"/>
        <w:gridCol w:w="1701"/>
        <w:gridCol w:w="709"/>
        <w:gridCol w:w="1678"/>
      </w:tblGrid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Совет депутатов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7,6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7,66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7,6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7,66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7,69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8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9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представительного органа муниципального образования и его заместител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3,9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8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8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3,3912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932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85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825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6,3203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493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31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0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6,2924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5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45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4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 403,5512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901,01353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1,103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1,10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11,10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211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9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00,3357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00,3357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составлению и исполнению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27,8897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36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5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727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олномочий по организации и осуществлению функций по размещению муниципального заказа посел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,397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4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внутреннему муниципальному финансовому контролю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5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16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372,649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22,839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9,698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0718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048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,7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6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97,3747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,24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одготовки кадров для муниципальной службы. Внедрение эффективных технологий и перспективных методов кадровой работы на муниципальной служб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24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курсов среди муниципальных образований сельских администраций и муниципальных служащих, премир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овременное поощрение к государственным и муниципальным награ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2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6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3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98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2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миджа муниципального образования "Тарбагатайский район" как центра старообрядческой культуры России на 2016-2018 годы и на период до 2023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9,553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информационной базы об инвестиционном потенциале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зентация района как потенциально привлекательного объекта для капиталовлож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, как повышение социальной стабильности общества, информационной безопасности, экономической активности и духовного развит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553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благоустройство территорий, прилегающих к местам туристского показа в муниципальных образованиях в Республике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89,553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9,553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589,55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мущественные отнош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приватизации муниципального имущества и управления муниципальной собственность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тизация муниципального образования "Тарбагатайский район"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7,02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пециальные проверки и специальные исследования технических средств, поставка СЗИ для ВП и аттестация ВП РСП кабинета Админист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02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5,02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2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средств вычислительной и копировальной техники, расходных материал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, внедрение и обновление комплекса программной баз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1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29,5567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767,8742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97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5,68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6975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5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6,628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7,86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Российской Федерации по проведению Всероссийской переписи населения 2020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486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1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08,95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8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7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27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941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58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00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35,3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907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3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02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3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исполнительным документам судеб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1,82552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482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3435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,00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профессиональной подготовки специалистов муниципального звена территориальной подсистемы РСЧ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1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населения района к действиям в чрезвычайных ситуациях и ликвидации их последств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000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5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200,4381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8,84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гропромышленного комплекса МО "Тарбагатайский район" на период 2019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растениевод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плодородия почв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1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2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0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животновод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воспроизводства ста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адры АП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кадрового обеспечения в сельскохозяйственных организациях, ИП, К(Ф)Х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6,84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осуществле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5,0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3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3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7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1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Правительства Республики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Р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6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826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6,46000</w:t>
            </w:r>
          </w:p>
        </w:tc>
      </w:tr>
      <w:tr>
        <w:trPr>
          <w:trHeight w:val="6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 (включительно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6,46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6,46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16,4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936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40,2831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 (включительно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80,7321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43,99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59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9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93,3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автомобильных дорог общего пользования местного значения в населенных пунктах Тарбагатай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3,68919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6,470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47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7,2191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21919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Дорожная се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R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85,4490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, субсидии муниципальным образова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237,74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7 237,74000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местного бюджета субсидии муниципальным образова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7,709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09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ремонт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7 848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ов комплексных схем организации дорожного движения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4 0 08 831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8 831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17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установка вблизи нерегулируемых пешеходных переходов макетов детей, планирующих переходить через проезжую часть дороги, и иных информационных стендов  и табличек с целью привлечения внимания водителей и снижения скорости движения транспортных сред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 пешеходных переходов, в том числе с устройством лестниц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9 8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9 8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конкурсов среди несовершеннолетних на знание правил дорожного движения. Оснащение общеобразовательных организаций уголками дорожной безопасности. Размещение информационных баннеров на автомобильных дорогах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работ по диагностике автомобильных доро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диагностике автомобильных дорог в рамках реализации мероприятий  "Приоритетный проект "Безопасные и качественные дорог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2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2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строительного контроля автомобильных дорог (Приоритетный проект "Безопасные и качественные дороги"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,604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4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7,604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604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комплексного развития транспортной инфраструктуры на территории муниципального образования "Тарбагатайский район" Республики Бурятия на 2020-203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59,551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Дорожная се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R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59,5510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, субсидии муниципальным образова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590,36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2 590,36000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местного бюджета субсидии муниципальным образова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9,191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19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64,85493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законному обороту в МО Тарбагатайский район" на 2017-2020 годы и на период до 2023 г. включитель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оприятий, направленных на уничтожение очагов дикорастущей конопл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0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1364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радостроительное планирование развития территорий Тарбагатай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1364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градостроительному планированию развития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территориальному планированию и градостроительному зонированию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3,1364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13648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в Тарбагатайском районе на 2020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00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еспризорности, безнадзорности и правонарушений среди несовершеннолетних и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родяжничества и социальная реабилитация лиц без определенного места жительства, рода занятий и средств к существованию, трудоустройство осужденных к исправительным работам, материальная помощ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илактики преступлений и иных правонарушений в наиболее напряженных в криминогенном отношении населенных пун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00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, торговли на 2021-2023 годы и на период до 2025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алое и среднее предприниматель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снижению административных барьеров при организации и ведении бизнес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держке малого и среднего предпринимательства в приоритетных направлен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Информационное обеспечение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развитию предпринимательской деятельности в Тарбагатай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56,7184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ельные отнош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56,7184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эффективности использования объектов недвижимости в муниципальном образова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56,71845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699,9184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99,91845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442,500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дастровых работ по формированию земельных участков для реализации Закона Республики Бурятия от 16 октября 2002 года N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600,7864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600,7864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МО "Тарбагатайский район" на 2008-2015 годы и на период до 2022 года (включительно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29,4894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Направление развития системы тепл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29,4894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13,789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3,789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 088,100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31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13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истем коммуналь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4,6999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699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3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Чистая вода в Тарбагатайском районе на 2020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271,29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 систем централизованного водоснабжения в с.Тарбагата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1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57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Чистая в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F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696,29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 696,29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696,29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6 521,29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на территории МО "Тарбагатайский район" на 2021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ой свалки  на земельном участке с кадастровым номером 03:06:19:000000:4379 и  выполнение работ по демонтированию фрагментов бетонных плит и выравниванию земельного участка с кадастровым номером 03:06:19:000000:4379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снижению негативного воздействия на окружающую сре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0 05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5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0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16-2018 годы и на период до 2021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инновационную деятельность и научно-техническое творч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работу средств массовой информ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2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анятие творческой деятельность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волонтерскую деятельнос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0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доровый образ жизни и занятия спортом, популяризация культуры безопасности в молодежной сред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атриотическое воспитание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и взаимодействие с общественными организациями и движения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7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7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бота с молодежью, находящейся в социально-опасном полож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талантливой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молодеж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изация молодежи, нуждающейся в особой заботе государ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2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2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российской идентичности, единства российской нации, содействие межкультурному и межконфессиональному диалог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у молодежи традиционных семейных ценнос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7,30888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8,99888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8,99888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67,1228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7,1228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страховой пенсии выборны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76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76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4,100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5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9,10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граждан, нуждающихся в улучшении жилищных условий в Тарбагатай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9,1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улучшение жилищных условий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9,1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39,1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9,1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164,1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литика в муниципальном образовании "Тарбагатайский район" на 2020-2024 г.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готовке и проведению Дня Победы в В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священные Дню пожилого челове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Дню памяти жертв политических репресс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"Проведение международного дня инвалид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работы Совета ветеранов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0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историческим датам в защите государства и локальным военным конфликта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4,21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4,21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19,2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19,2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5,81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3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07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14,81367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14,81367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9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14,81367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физкультурно-оздоровительной и спортивно-массовой работы с инвалидами, лицами с ограниченными возможностями здоровья и ветеран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2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и участие в районных и республиканских фестивалях, праздниках, спортивных мероприятиях посвященных знаменательным датам и выдающимся людям. Организация и проведение спортивных мероприятий официального календарного плана муниципального образования Тарбагатайский район. Участие в районных, республиканских и Всероссийских спортивных мероприятиях всех уровней, в том числе  работников и специалистов Администрации МО «Тарбагатайский район»; участие спортсменов района в республиканских, зональных и иных учебно-тренировочных мероприят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16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, приобретение спортивного инвентаря. Приобретение оборудования и технических средств в целях обслуживания спортивных объектов, соревнований. Обеспечение сборных спортивных команд района спортивной формой и инвентарем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00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4,81367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48,66667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84241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0,753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82426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3,847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ного инструктора по физической культуре и спор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6,147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04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43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ое строительство, реконструкция, ремонт и обустройство муниципальных спортивных сооружений, подготовка проектно-сметной документ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0,000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строительство физкультурно-спортивного комплек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8 8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5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0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2,1906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,2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0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41,9906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9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2,5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муниципального образования "Тарбагатайский район" на 2018-2022 годы  и на период до 2024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0,4106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0,41061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10,4106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4106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808,6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щественных и временных работ в МО "Тарбагатайский район" на 2020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общественных и временных работ для безработных и ищущих работу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0 01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1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ельских территорий муниципального образования "Тарбагатайский район"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и развитие инженерной инфраструктуры на сельских территор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0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369,58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09,5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бюд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ервоочеред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монт жилых помещений для обеспечения условий доступности инвали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7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12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части полномочий по решению вопросов местного значения в сфере градостро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4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6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26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Управление образования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 647,8330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 154,2330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38,12559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38,1255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на территории муниципального образования "Тарбагатайский район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38,1255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бщеобразовательных программ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692,88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684,186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84,186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696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69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714,69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 294,0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1 294,0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воспитанников в учреждениях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6,0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2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6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0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создание частных детских сад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9,24359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09,24359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9,24359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129,5747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129,5747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 детей на территории муниципального образования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129,5747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сновных общеобразовательных програм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 282,6037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636,7787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36,77875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96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96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4 945,4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73,6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3,6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 036,80000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,045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45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26,90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078,98000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78,98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0 657,40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 607,00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07,0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53735"/>
              </w:rPr>
            </w:pPr>
            <w:r>
              <w:rPr>
                <w:color w:val="953735"/>
              </w:rPr>
              <w:t>48 614,8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222,7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53735"/>
              </w:rPr>
            </w:pPr>
            <w:r>
              <w:rPr>
                <w:color w:val="953735"/>
              </w:rPr>
              <w:t>17 222,7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53735"/>
              </w:rPr>
            </w:pPr>
            <w:r>
              <w:rPr>
                <w:color w:val="953735"/>
              </w:rPr>
              <w:t>17 222,7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2 511,6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42 511,6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4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924,500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учащихся в общеобразовательных учрежден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3,666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66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6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по привязке к местности проектной документации повторного ис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E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03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укрепление материально-технической базы для создания современной развивающей среды на приобретение основных сред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,30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школьных автобусов для перевозки учащихся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3 S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3,30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S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30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Успех каждого ребен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E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51,9666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51,9666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51,96664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предоставлению дополните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44,769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644,17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44,175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фондов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421,40000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21,4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7 124,3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569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569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54,569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хвата детей дополнительным образов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Е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625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Е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25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езопасных условий пребывания воспитанников в образовательных учреждениях: капитальный и текущий ремонт, реконструкция и строитель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5,05264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3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35,0526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5264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363,300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воспитательно-профилактической и спортивной деятельности, обеспечение участия детей всех возрастных категорий в мероприят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14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2,14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14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06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062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 в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062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высокого уровня компетенции педагогических кадров, мотивация педагогов к повышению качества работы и непрерывному профессиональному образовани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06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3,062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62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9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3,1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16-2018 годы и на период до 2021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3,1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детей на территории муниципального образования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3,1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3,1000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14,1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414,100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99,0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89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78,4040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44,3020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явление и поддержка одаренных детей и талантливой учащейся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системы мероприятий, направленных на выявление и развитие способностей одаренных детей и талантливой учащейся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Формирование и закрепление высокого социально-экономического статуса, реализация системы мер по привлечению и закреплению квалифицированных кадров в систем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ругие вопросы в области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59,3020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централизованной бухгалтерии, ИМЦ МКУ Управление образования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86,0980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70,9780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31,389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6,2810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2,90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15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1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0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Хозяйственно-транспортной группы и технического персонала МКУ Управление образования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9,60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инансирование отдельных должностей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2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1,8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8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0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2,75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5,93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расходов по администрированию передаваемых органам местного самоуправления полномочий в области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6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3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1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8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6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0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9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3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инфраструктуры объектов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улучшение инфраструктуры объектов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6 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6 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4,102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34,102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,485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617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3,6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3,6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3,6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 на территории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,0000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,0000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5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650,00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,60000</w:t>
            </w:r>
          </w:p>
        </w:tc>
      </w:tr>
      <w:tr>
        <w:trPr>
          <w:trHeight w:val="16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,6000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3,60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43,6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Отдел культуры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616,1383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3,2635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3,2635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2 годы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3,2635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3,2635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3,2635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67,0895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7,0895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27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3,274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Ф от 1 июня 2012 года №761 "О национальной стратегии действий в интересах детей на 2012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12,9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2,9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168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76,2448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72,6188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2 годы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72,6188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7,3979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33,2539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62,2739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2,2739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70,98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0,9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557,48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59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муниципальных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2 72Е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59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72Е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9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65,59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Творческие люд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 1 А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5540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5540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540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6,3829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865,2208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358,2587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231,7207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31,7207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427,048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27,048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699,49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99,49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1 472,49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Культур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А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0,90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А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260,90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0,90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 260,900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, реконструкция, капитальный ремонт и содержание зданий и сооружений отрасли культура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2,63158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4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2,63158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2,63158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0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в культурно-досуговых учрежден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4,87644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4,8764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,8764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063,1793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Творческие люд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 3 А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5540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5540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540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6,3829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3,62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2 годы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8,54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муниципального управления в сфере культуры и создание условий для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8,54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38,54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2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55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7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07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5,078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09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69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7599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7599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2 годы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7599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7599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75990</w:t>
            </w:r>
          </w:p>
        </w:tc>
      </w:tr>
      <w:tr>
        <w:trPr>
          <w:trHeight w:val="16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7599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7,7599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</w:tr>
      <w:tr>
        <w:trPr>
          <w:trHeight w:val="11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0,000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8701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8701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8701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3,63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53,6300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2401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5,240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 595,1866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1 год и плановый период 2022-2023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- 2023 год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81"/>
        <w:gridCol w:w="567"/>
        <w:gridCol w:w="567"/>
        <w:gridCol w:w="1697"/>
        <w:gridCol w:w="598"/>
        <w:gridCol w:w="1134"/>
        <w:gridCol w:w="993"/>
      </w:tblGrid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102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Совет депутатов МО "Тарбагатайский район"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3,0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5,84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3,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5,842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3,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5,84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3,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5,842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представительного органа муниципального образования и его заместител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6,1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2,48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62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735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753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контрольно-счетного органа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4,0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0,04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72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32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4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44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2,63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5,10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04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58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20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86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34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0,1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8,204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9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79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320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93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МО "Тарбагатайский район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 396,0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918,05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076,367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19,54831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3,86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4,710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3,86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4,71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33,86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74,71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1,28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5,845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58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865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74,6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85,48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74,6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85,48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974,6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985,48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04,6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57,7220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7,6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42,033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17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12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0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8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2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6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1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7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8,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,7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89,18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04,65831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миджа муниципального образования "Тарбагатайский район" как центра старообрядческой культуры России на 2016-2018 годы и на период до 2023 год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5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090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информационной базы об инвестиционном потенциале район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8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1700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1 83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8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170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7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зентация района как потенциально привлекательного объекта для капиталовложени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65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239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2 83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65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239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5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39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21-2023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39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02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мущественные отнош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39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022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приватизации муниципального имущества и управления муниципальной собственностью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39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022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2 01 80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1,39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1,02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39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022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тизация муниципального образования "Тарбагатайский район" на 2021-2023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7,69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6,63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пециальные проверки и специальные исследования технических средств, поставка СЗИ для ВП и аттестация ВП РСП кабинета Администраци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79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341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3 84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,79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341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9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41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средств вычислительной и копировальной техники, расходных материалов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7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50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0 05 82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,7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,50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7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09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, внедрение и обновление комплекса программной баз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7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,1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1,78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7 82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0,1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1,78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1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78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99,54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80,5973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324,4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815,99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2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1,108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5,4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959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9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36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6,2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5,61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,7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8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7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4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3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0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14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8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9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8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9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9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9,9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24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24,4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1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128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8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872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26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26,50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48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92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97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97,5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9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97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93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исполнительным документам судебных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3,77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3,30331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77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30331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3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2,480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3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2,48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21-2023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3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2,4800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профессиональной подготовки специалистов муниципального звена территориальной подсистемы РСЧС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34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1 8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3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34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8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34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населения района к действиям в чрезвычайных ситуациях и ликвидации их последстви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546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2 8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0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,546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4600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48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900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8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9,48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9,900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7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45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35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937,62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953,1221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8,5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5,667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гропромышленного комплекса МО "Тарбагатайский район" на период 2019-2023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7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86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растениеводств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7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152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плодородия почв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7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15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1 01 81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7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152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5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животноводств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9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71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воспроизводства стад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9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71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2 01 81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5,9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8,715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9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1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6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6,8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осуществле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,0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8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85,0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,2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2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8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3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3,8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3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7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16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16,8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6,4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6,46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 (включительно)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6,4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6,46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6,4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6,46000</w:t>
            </w:r>
          </w:p>
        </w:tc>
      </w:tr>
      <w:tr>
        <w:trPr>
          <w:trHeight w:val="556" w:hRule="atLeast"/>
        </w:trPr>
        <w:tc>
          <w:tcPr>
            <w:tcW w:w="37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Б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16,4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16,46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936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936,1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621,29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102,73519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96,89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78,3351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43,9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50,4000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0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1Д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93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автомобильных дорог общего пользования местного значения в населенных пунктах Тарбагатайского район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33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69219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83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8,33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8,6921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33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6921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7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0,9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5,326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ремонт автомобильных дор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7 84800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70,9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15,326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4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0,9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5,326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ов комплексных схем организации дорожного движения МО "Тарбагатайский район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8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,98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703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4 0 08 83100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8,98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1,703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8 83100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98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03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установка вблизи нерегулируемых пешеходных переходов макетов детей, планирующих переходить через проезжую часть дороги, и иных информационных стендов  и табличек с целью привлечения внимания водителей и снижения скорости движения транспортных средств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9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79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341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 пешеходных переходов, в том числе с устройством лестниц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9 84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9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341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9 84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9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41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конкурсов среди несовершеннолетних на знание правил дорожного движения. Оснащение общеобразовательных организаций уголками дорожной безопасности. Размещение информационных баннеров на автомобильных дорогах 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8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170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1 80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8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17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70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работ по диагностике автомобильных дорог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,98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703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диагностике автомобильных дорог в рамках реализации мероприятий  "Приоритетный проект "Безопасные и качественные дорог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2 83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8,98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1,703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2 83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98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0300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комплексного развития транспортной инфраструктуры на территории муниципального образования "Тарбагатайский район" Республики Бурятия на 2020-2035 го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624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624,400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Дорожная сеть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R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624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624,400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539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539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, (агломерация, софинансирование из местного бюджета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539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539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, субсидии муниципальным образованиям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 524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 524,400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75 524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75 524,40000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местного бюджета субсидии муниципальным образованиям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00,000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,33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,26000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законному обороту в МО Тарбагатайский район" на 2017-2020 годы и на период до 2023 г. включительно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оприятий, направленных на уничтожение очагов дикорастущей конопл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3 S25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в Тарбагатайском районе на 2020-2023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69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510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еспризорности, безнадзорности и правонарушений среди несовершеннолетних и молодеж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13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102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3 82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13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102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3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0200</w:t>
            </w:r>
          </w:p>
        </w:tc>
      </w:tr>
      <w:tr>
        <w:trPr>
          <w:trHeight w:val="13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родяжничества и социальная реабилитация лиц без определенного места жительства, рода занятий и средств к существованию, трудоустройство осужденных к исправительным работам, материальная помощь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5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36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5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136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36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илактики преступлений и иных правонарушений в наиболее напряженных в криминогенном отношении населенных пунктах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7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3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272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82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03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,272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3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72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, торговли на 2021-2023 годы и на период до 2025 год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9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16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алое и среднее предпринимательство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9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169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снижению административных барьеров при организации и ведении бизнес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6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692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2 81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6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69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92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а субъектов малого и среднего предпринимательства к финансовым, производственным ресурсам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4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307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3 81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4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30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07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держке малого и среднего предпринимательства в приоритетных направлениях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68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4 81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6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68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Информационное обеспечение малого и среднего предпринимательств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13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102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развитию предпринимательской деятельности в Тарбагатайском район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5 82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13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10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3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02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21-2023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,79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68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ельные отнош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,79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681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эффективности использования объектов недвижимости в муниципальном образовани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,79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681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дастровых работ по формированию земельных участков для реализации Закона Республики Бурятия от 16 октября 2002 года N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S22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5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S22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35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80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7,59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0,68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9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81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9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,9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36,2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83,26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36,2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83,264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МО "Тарбагатайский район" на 2008-2015 годы и на период до 2022 года (включительно)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3,2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Направление развития системы теплоснабж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3,2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S2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83,2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3,2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544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Чистая вода в Тарбагатайском районе на 2020-2024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Чистая вод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G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G5 524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15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6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G5 524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5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5 15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0 6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3,26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83,26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3,26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544,1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47,5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3,141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6,18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4,145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6,18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4,145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77,57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8,365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7,57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8,365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страховой пенсии выборным лиц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8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8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3,9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6,996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5 год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7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6,4000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граждан, нуждающихся в улучшении жилищных условий в Тарбагатайском район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7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6,400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улучшение жилищных условий отдельных категорий граждан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7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6,400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жильем молодых сем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L4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27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96,40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гражданам на приобретение жиль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7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6,40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652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621,400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литика в муниципальном образовании "Тарбагатайский район" на 2020-2024 г.г.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6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596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готовке и проведению Дня Победы в ВОВ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89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170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1 8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89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17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9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70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священные Дню пожилого человек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13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103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2 8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13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103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3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03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Дню памяти жертв политических репресси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68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3 8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68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68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"Проведение международного дня инвалидов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5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36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4 8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5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136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36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работы Совета ветеранов МО "Тарбагатайский район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5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51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5 8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5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51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51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историческим датам в защите государства и локальным военным конфликтам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6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68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6 8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68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68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7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2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7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2,0000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895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895,800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895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895,800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400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9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49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51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93,3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3,016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93,3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3,0160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9-2024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93,3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3,016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физкультурно-оздоровительной и спортивно-массовой работы с инвалидами, лицами с ограниченными возможностями здоровья и ветеранам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5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360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4 809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5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136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3600</w:t>
            </w:r>
          </w:p>
        </w:tc>
      </w:tr>
      <w:tr>
        <w:trPr>
          <w:trHeight w:val="32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и участие в районных и республиканских фестивалях, праздниках, спортивных мероприятиях посвященных знаменательным датам и выдающимся людям. Организация и проведение спортивных мероприятий официального календарного плана муниципального образования Тарбагатайский район. Участие в районных, республиканских и Всероссийских спортивных мероприятиях всех уровней, в том числе  работников и специалистов Администрации МО «Тарбагатайский район»; участие спортсменов района в республиканских, зональных и иных учебно-тренировочных мероприятиях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79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341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5 809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,79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341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9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4100</w:t>
            </w:r>
          </w:p>
        </w:tc>
      </w:tr>
      <w:tr>
        <w:trPr>
          <w:trHeight w:val="16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, приобретение спортивного инвентаря. Приобретение оборудования и технических средств в целях обслуживания спортивных объектов, соревнований. Обеспечение сборных спортивных команд района спортивной формой и инвентарем.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6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2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192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6 809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2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192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2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192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7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1,33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4,872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S2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2,3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2,333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8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812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81,6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81,644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21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5,0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5,056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ного инструктора по физической культуре и спорту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8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9,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2,539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809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4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300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ое строительство, реконструкция, ремонт и обустройство муниципальных спортивных сооружений, подготовка проектно-сметной документаци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8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1,4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14,475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строительство физкультурно-спортивного комплекс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8 84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61,4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14,475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1,4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4,475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900,98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953,4865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2,6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65,1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2,6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65,1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1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2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5,1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88,38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88,3865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муниципального образования "Тарбагатайский район" на 2018-2022 годы  и на период до 2024 год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8,38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8,3865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F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8,38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8,3865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 F2 555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88,38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88,3865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8,38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8,3865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886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886,5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0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ервоочередных расход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9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6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6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00,000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Управление образования МО "Тарбагатайский район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 471,8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 042,593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 978,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 548,993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221,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26,338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221,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на территории муниципального образования "Тарбагатайский район"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221,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бщеобразовательных программ дошкольного образова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621,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10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162,5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62,5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73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458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9 458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создание частных детских садов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1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26,3380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36,938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36,938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989,40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8 989,4000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00,0000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16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043,1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221,878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043,1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 детей на территории муниципального образования "Тарбагатайский район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043,1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сновных общеобразовательных программ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707,9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1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620,2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20,2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L3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837,9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37,9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5 69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К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87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7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93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Л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40,4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4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411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717,0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17,0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8 342,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В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997,8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97,8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2 137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53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222,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22,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 222,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 717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0 717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6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966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укрепление материально-технической базы для создания современной развивающей среды на приобретение основных средств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1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3 1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5,1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1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221,878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03,452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3,452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3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22,7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3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22,7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 222,7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L3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468,62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L3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68,62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5 327,7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К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87,6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К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7,6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93,8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Л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40,40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Л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40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411,6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717,041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17,04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8 342,700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В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997,857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97,85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2 137,90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3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 717,9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0 717,900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6,3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966,300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41,4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10,519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41,4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41,4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предоставлению дополнительного образова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41,4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10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445,4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5,4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фондов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471,4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1,4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6 538,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хвата детей дополнительным образование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Е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6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Е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10,519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14,489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4,489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фондов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471,405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1,405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6 538,7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хвата детей дополнительным образование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Е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625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Е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25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 в МО "Тарбагатайский район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высокого уровня компетенции педагогических кадров, мотивация педагогов к повышению качества работы и непрерывному профессиональному образованию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1 S2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3,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10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10,6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10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детей на территории муниципального образования "Тарбагатайский район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10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10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11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211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9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89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10,60000</w:t>
            </w:r>
          </w:p>
        </w:tc>
      </w:tr>
      <w:tr>
        <w:trPr>
          <w:trHeight w:val="22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11,600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211,600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99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899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58,9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79,658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38,2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явление и поддержка одаренных детей и талантливой учащейся молодеж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9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системы мероприятий, направленных на выявление и развитие способностей одаренных детей и талантливой учащейся молодеж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9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5 01 80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9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8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и закрепление высокого социально-экономического статуса, реализация систесы мер по привлечению и закреплению квалифицированных кадров в системе образова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8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2 10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ругие вопросы в области образова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99,4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централизованной бухгалтерии, ИМЦ МКУ Управление образования МО "Тарбагатайский район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14,8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10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14,8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9,4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2,6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98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87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Хозяйственно-транспортной группы и технического персонала МКУ Управление образования МО "Тарбагатайский район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7,52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инансирование отдельных должностей муниципаль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10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67,52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5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расходов по администрированию передаваемых органам местного самоуправления полномочий в области образова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4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9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3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0,7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79,658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609,100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3,523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470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6,345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03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047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64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345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09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17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инансирование отдельных должностей муниципаль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5,232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397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83500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4,500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78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22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9,100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0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0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3,500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0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357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17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70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70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0,7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3,869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8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447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9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22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3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3,60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3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3,600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3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 на территории МО "Тарбагатайский район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3 73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6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6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5 73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3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43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3,60000</w:t>
            </w:r>
          </w:p>
        </w:tc>
      </w:tr>
      <w:tr>
        <w:trPr>
          <w:trHeight w:val="14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93,6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493,60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Отдел культуры МО "Тарбагатайский район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803,94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89,623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4,4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45,68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4,4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45,685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2 годы)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4,4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4,4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4,4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10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94,2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4,2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Ф от 1 июня 2012 года №761 "О национальной стратегии действий в интересах детей на 2012-2017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2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50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005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005,900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45,685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95,485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48500</w:t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Ф от 1 июня 2012 года №761 "О национальной стратегии действий в интересах детей на 2012-2017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2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50,20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2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2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005,9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22,8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07,30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791,57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72,212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2 годы)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791,57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15,48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15,48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10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80,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80,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S23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35,2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5,2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921,7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76,0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56,0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1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131,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31,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S23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24,1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4,1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 497,1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в культурно-досуговых учреждениях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5 L46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72,212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55,143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5,1430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37,599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7,599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L46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L46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3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759,47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59,47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 418,97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1,2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5,096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Культура МО "Тарбагатайский район" (2015-2022 годы)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8,2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муниципального управления в сфере культуры и создание условий для реализации муниципальной программ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8,2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5 00 10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8,2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7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8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,0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5,096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7,78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7,861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81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0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3,0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7,315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5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767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5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48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75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7599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75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7599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2 годы)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75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4 73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75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75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2 73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75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7,75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2 73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75990</w:t>
            </w:r>
          </w:p>
        </w:tc>
      </w:tr>
      <w:tr>
        <w:trPr>
          <w:trHeight w:val="17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7599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47,7599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87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8701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87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8701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87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8701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3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3,6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3,630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53,6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53,63000</w:t>
            </w:r>
          </w:p>
        </w:tc>
      </w:tr>
      <w:tr>
        <w:trPr>
          <w:trHeight w:val="16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24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2401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5,24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5,2401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ловно утвержден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2,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3,28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 387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079,40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1 год и плановый период 2022-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на 2021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960"/>
        <w:gridCol w:w="1878"/>
      </w:tblGrid>
      <w:tr>
        <w:trPr>
          <w:trHeight w:val="5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5 01 05 00 00 00 0000 00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410,70098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0 00 00 0000 5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 184,48567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2 01 05 0000 5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 184,48567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0 00 00 0000 6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 595,18665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2 01 05 0000 6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 595,18665</w:t>
            </w:r>
          </w:p>
        </w:tc>
      </w:tr>
      <w:tr>
        <w:trPr>
          <w:trHeight w:val="405" w:hRule="atLeast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410,7009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1 год и плановый период 2022-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-2023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827"/>
        <w:gridCol w:w="1492"/>
        <w:gridCol w:w="1485"/>
      </w:tblGrid>
      <w:tr>
        <w:trPr>
          <w:trHeight w:val="40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8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5 01 05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</w:t>
            </w:r>
          </w:p>
        </w:tc>
      </w:tr>
      <w:tr>
        <w:trPr>
          <w:trHeight w:val="5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0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387,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79,400</w:t>
            </w:r>
          </w:p>
        </w:tc>
      </w:tr>
      <w:tr>
        <w:trPr>
          <w:trHeight w:val="8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2 01 05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387,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79,4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0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387,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79,4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2 01 05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387,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79,400</w:t>
            </w:r>
          </w:p>
        </w:tc>
      </w:tr>
      <w:tr>
        <w:trPr>
          <w:trHeight w:val="402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</w:rPr>
        <w:t xml:space="preserve">3) </w:t>
      </w:r>
      <w:r>
        <w:rPr/>
        <w:t>Приложение 16 «Методики распределения иных межбюджетных трансфертов бюджетам поселений» дополнить частями 9, 10, 11, 12 следующего содержания: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jc w:val="both"/>
        <w:rPr>
          <w:i/>
          <w:i/>
          <w:spacing w:val="2"/>
        </w:rPr>
      </w:pPr>
      <w:r>
        <w:rPr/>
        <w:t>«</w:t>
      </w:r>
      <w:r>
        <w:rPr>
          <w:b/>
          <w:i/>
          <w:spacing w:val="2"/>
        </w:rPr>
        <w:t>9.</w:t>
      </w:r>
      <w:r>
        <w:rPr>
          <w:i/>
          <w:spacing w:val="2"/>
        </w:rPr>
        <w:t xml:space="preserve"> Методика </w:t>
      </w:r>
      <w:r>
        <w:rPr>
          <w:i/>
        </w:rPr>
        <w:t xml:space="preserve">распределения иных межбюджетных трансфертов бюджетам поселений </w:t>
      </w:r>
      <w:r>
        <w:rPr>
          <w:i/>
          <w:spacing w:val="2"/>
        </w:rPr>
        <w:t xml:space="preserve">на </w:t>
      </w:r>
      <w:r>
        <w:rPr>
          <w:i/>
        </w:rPr>
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hanging="20"/>
        <w:jc w:val="both"/>
        <w:rPr/>
      </w:pPr>
      <w:r>
        <w:rPr/>
        <w:tab/>
        <w:tab/>
        <w:t xml:space="preserve">9.1. Настоящая методика </w:t>
      </w:r>
      <w:r>
        <w:rPr>
          <w:bCs/>
        </w:rPr>
        <w:t xml:space="preserve">определяет порядок распределения иных межбюджетных трансфертов сельским поселениям из бюджета муниципального района на </w:t>
      </w:r>
      <w:r>
        <w:rPr/>
        <w:t>обеспечение повышения квалификации лиц, замещающих выборные муниципальные должности (далее глав сельских поселений).</w:t>
      </w:r>
    </w:p>
    <w:p>
      <w:pPr>
        <w:pStyle w:val="Normal"/>
        <w:tabs>
          <w:tab w:val="clear" w:pos="708"/>
          <w:tab w:val="left" w:pos="284" w:leader="none"/>
        </w:tabs>
        <w:ind w:hanging="23"/>
        <w:jc w:val="both"/>
        <w:rPr/>
      </w:pPr>
      <w:r>
        <w:rPr/>
        <w:tab/>
        <w:tab/>
        <w:t>9.2. Условием предоставления иных межбюджетных трансфертов является заявка в адрес главного распорядителя бюджетных средств муниципального образования «Тарбагатайский район» на обучение глав сельских поселений Тарбагатайского района.</w:t>
      </w:r>
    </w:p>
    <w:p>
      <w:pPr>
        <w:pStyle w:val="Normal"/>
        <w:ind w:firstLine="320"/>
        <w:jc w:val="both"/>
        <w:rPr/>
      </w:pPr>
      <w:r>
        <w:rPr/>
        <w:t xml:space="preserve">9.3. Размер иных межбюджетных трансфертов, предоставляемых бюджету </w:t>
      </w:r>
      <w:r>
        <w:rPr>
          <w:lang w:val="en-US"/>
        </w:rPr>
        <w:t>i</w:t>
      </w:r>
      <w:r>
        <w:rPr/>
        <w:t>-го сельского поселения, определяется по формуле:</w:t>
      </w:r>
    </w:p>
    <w:p>
      <w:pPr>
        <w:pStyle w:val="Normal"/>
        <w:tabs>
          <w:tab w:val="clear" w:pos="708"/>
          <w:tab w:val="left" w:pos="709" w:leader="none"/>
        </w:tabs>
        <w:ind w:hanging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4" w:leader="none"/>
        </w:tabs>
        <w:jc w:val="center"/>
        <w:rPr/>
      </w:pPr>
      <w:r>
        <w:rPr>
          <w:b/>
          <w:lang w:val="en-US"/>
        </w:rPr>
        <w:t>Si</w:t>
      </w:r>
      <w:r>
        <w:rPr>
          <w:b/>
        </w:rPr>
        <w:t xml:space="preserve"> = </w:t>
      </w:r>
      <w:r>
        <w:rPr>
          <w:b/>
          <w:lang w:val="en-US"/>
        </w:rPr>
        <w:t>Ni</w:t>
      </w:r>
      <w:r>
        <w:rPr>
          <w:b/>
        </w:rPr>
        <w:t xml:space="preserve"> / </w:t>
      </w:r>
      <w:r>
        <w:rPr>
          <w:b/>
          <w:color w:val="333333"/>
          <w:shd w:fill="FFFFFF" w:val="clear"/>
        </w:rPr>
        <w:t xml:space="preserve">∑ </w:t>
      </w:r>
      <w:r>
        <w:rPr>
          <w:b/>
          <w:color w:val="333333"/>
          <w:shd w:fill="FFFFFF" w:val="clear"/>
          <w:lang w:val="en-US"/>
        </w:rPr>
        <w:t>Ni</w:t>
      </w:r>
      <w:r>
        <w:rPr>
          <w:b/>
          <w:color w:val="333333"/>
          <w:shd w:fill="FFFFFF" w:val="clear"/>
        </w:rPr>
        <w:t xml:space="preserve"> х </w:t>
      </w:r>
      <w:r>
        <w:rPr>
          <w:b/>
          <w:color w:val="333333"/>
          <w:shd w:fill="FFFFFF" w:val="clear"/>
          <w:lang w:val="en-US"/>
        </w:rPr>
        <w:t>S</w:t>
      </w:r>
      <w:r>
        <w:rPr>
          <w:b/>
          <w:color w:val="333333"/>
          <w:shd w:fill="FFFFFF" w:val="clear"/>
        </w:rPr>
        <w:t>, где</w:t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b/>
          <w:b/>
          <w:color w:val="333333"/>
          <w:shd w:fill="FFFFFF" w:val="clear"/>
        </w:rPr>
      </w:pPr>
      <w:r>
        <w:rPr/>
        <w:tab/>
      </w:r>
      <w:r>
        <w:rPr>
          <w:lang w:val="en-US"/>
        </w:rPr>
        <w:t>Si</w:t>
      </w:r>
      <w:r>
        <w:rPr/>
        <w:t xml:space="preserve"> – размер иных межбюджетных трансфертов для </w:t>
      </w:r>
      <w:r>
        <w:rPr>
          <w:lang w:val="en-US"/>
        </w:rPr>
        <w:t>i</w:t>
      </w:r>
      <w:r>
        <w:rPr/>
        <w:t>-того сельского поселения;</w:t>
      </w:r>
    </w:p>
    <w:p>
      <w:pPr>
        <w:pStyle w:val="Normal"/>
        <w:tabs>
          <w:tab w:val="clear" w:pos="708"/>
          <w:tab w:val="left" w:pos="1064" w:leader="none"/>
        </w:tabs>
        <w:jc w:val="both"/>
        <w:rPr/>
      </w:pPr>
      <w:r>
        <w:rPr>
          <w:b/>
          <w:color w:val="333333"/>
          <w:shd w:fill="FFFFFF" w:val="clear"/>
        </w:rPr>
        <w:tab/>
      </w:r>
      <w:r>
        <w:rPr>
          <w:color w:val="333333"/>
          <w:shd w:fill="FFFFFF" w:val="clear"/>
          <w:lang w:val="en-US"/>
        </w:rPr>
        <w:t>S</w:t>
      </w:r>
      <w:r>
        <w:rPr>
          <w:b/>
          <w:color w:val="333333"/>
          <w:shd w:fill="FFFFFF" w:val="clear"/>
        </w:rPr>
        <w:t xml:space="preserve"> - </w:t>
      </w:r>
      <w:r>
        <w:rPr/>
        <w:t>общий объем иных межбюджетных трансфертов для распределения;</w:t>
      </w:r>
    </w:p>
    <w:p>
      <w:pPr>
        <w:pStyle w:val="Normal"/>
        <w:tabs>
          <w:tab w:val="clear" w:pos="708"/>
          <w:tab w:val="left" w:pos="1064" w:leader="none"/>
        </w:tabs>
        <w:jc w:val="both"/>
        <w:rPr/>
      </w:pPr>
      <w:r>
        <w:rPr>
          <w:b/>
          <w:color w:val="333333"/>
          <w:shd w:fill="FFFFFF" w:val="clear"/>
        </w:rPr>
        <w:tab/>
      </w:r>
      <w:r>
        <w:rPr>
          <w:color w:val="333333"/>
          <w:shd w:fill="FFFFFF" w:val="clear"/>
          <w:lang w:val="en-US"/>
        </w:rPr>
        <w:t>Ni</w:t>
      </w:r>
      <w:r>
        <w:rPr>
          <w:color w:val="333333"/>
          <w:shd w:fill="FFFFFF" w:val="clear"/>
        </w:rPr>
        <w:t xml:space="preserve"> –</w:t>
      </w:r>
      <w:r>
        <w:rPr/>
        <w:t xml:space="preserve"> количество глав в </w:t>
      </w:r>
      <w:r>
        <w:rPr>
          <w:lang w:val="en-US"/>
        </w:rPr>
        <w:t>i</w:t>
      </w:r>
      <w:r>
        <w:rPr/>
        <w:t>-м сельском поселении, подавшим заявку на обучение.</w:t>
      </w:r>
    </w:p>
    <w:p>
      <w:pPr>
        <w:pStyle w:val="Normal"/>
        <w:tabs>
          <w:tab w:val="clear" w:pos="708"/>
          <w:tab w:val="left" w:pos="1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hanging="20"/>
        <w:jc w:val="both"/>
        <w:rPr/>
      </w:pPr>
      <w:r>
        <w:rPr/>
        <w:tab/>
        <w:tab/>
        <w:t>9.4. Общий объем иных межбюджетных трансфертов для распределения (</w:t>
      </w:r>
      <w:r>
        <w:rPr>
          <w:lang w:val="en-US"/>
        </w:rPr>
        <w:t>S</w:t>
      </w:r>
      <w:r>
        <w:rPr/>
        <w:t>) определить в сумме 25,0 тыс. рублей.</w:t>
      </w:r>
    </w:p>
    <w:p>
      <w:pPr>
        <w:pStyle w:val="Normal"/>
        <w:ind w:firstLine="360"/>
        <w:jc w:val="both"/>
        <w:rPr/>
      </w:pPr>
      <w:r>
        <w:rPr/>
        <w:t>9.5. Средства предоставляемых иных межбюджетных трансфертов имеют строго целевой характер.</w:t>
      </w:r>
    </w:p>
    <w:p>
      <w:pPr>
        <w:pStyle w:val="Normal"/>
        <w:ind w:firstLine="360"/>
        <w:jc w:val="both"/>
        <w:rPr/>
      </w:pPr>
      <w:r>
        <w:rPr/>
        <w:t>9.6. Ответственность за целевое и эффективное использование иных межбюджетных трансфертов несут главы сельских поселений.</w:t>
      </w:r>
    </w:p>
    <w:p>
      <w:pPr>
        <w:pStyle w:val="Normal"/>
        <w:tabs>
          <w:tab w:val="clear" w:pos="708"/>
          <w:tab w:val="left" w:pos="360" w:leader="none"/>
        </w:tabs>
        <w:ind w:hanging="20"/>
        <w:jc w:val="both"/>
        <w:rPr>
          <w:iCs/>
        </w:rPr>
      </w:pPr>
      <w:r>
        <w:rPr/>
        <w:tab/>
        <w:tab/>
        <w:t>9.7. Средства иных межбюджетных трансфертов, выделенных в текущем финансовом году бюджетам сельских поселений на обеспечение профессиональной переподготовки, повышения квалификации глав сельских поселений, не использованные на 1 января очередного финансового года, подлежат возврату в бюджет муниципального образования «Тарбагатайский район».</w:t>
      </w:r>
    </w:p>
    <w:p>
      <w:pPr>
        <w:pStyle w:val="Normal"/>
        <w:ind w:firstLine="540"/>
        <w:jc w:val="both"/>
        <w:rPr/>
      </w:pPr>
      <w:r>
        <w:rPr/>
        <w:t xml:space="preserve">9.8. Иные межбюджетные трансферты предоставляются на основании заключенных соглашений между органами местного самоуправления района и сельских поселений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320"/>
        <w:jc w:val="both"/>
        <w:rPr/>
      </w:pPr>
      <w:r>
        <w:rPr>
          <w:b/>
          <w:spacing w:val="2"/>
        </w:rPr>
        <w:t xml:space="preserve">10. </w:t>
      </w:r>
      <w:r>
        <w:rPr>
          <w:i/>
          <w:spacing w:val="2"/>
        </w:rPr>
        <w:t xml:space="preserve">Методика </w:t>
      </w:r>
      <w:r>
        <w:rPr>
          <w:i/>
        </w:rPr>
        <w:t>распределения иных межбюджетных трансфертов бюджетам поселений на</w:t>
      </w:r>
      <w:r>
        <w:rPr>
          <w:bCs/>
        </w:rPr>
        <w:t xml:space="preserve"> </w:t>
      </w:r>
      <w:r>
        <w:rPr>
          <w:bCs/>
          <w:i/>
        </w:rPr>
        <w:t>мероприятия по оказанию содействия занятости населения Тарбагатайского района.</w:t>
      </w:r>
    </w:p>
    <w:p>
      <w:pPr>
        <w:pStyle w:val="Normal"/>
        <w:ind w:firstLine="320"/>
        <w:jc w:val="both"/>
        <w:rPr/>
      </w:pPr>
      <w:r>
        <w:rPr>
          <w:spacing w:val="2"/>
        </w:rPr>
        <w:t>10.</w:t>
      </w:r>
      <w:r>
        <w:rPr>
          <w:bCs/>
        </w:rPr>
        <w:t>1. Настоящая методика определяет порядок распределения иных межбюджетных трансфертов сельским поселениям из бюджета муниципального района на мероприятия по оказанию содействия занятости населения Тарбагатайского района.</w:t>
      </w:r>
    </w:p>
    <w:p>
      <w:pPr>
        <w:pStyle w:val="Normal"/>
        <w:ind w:firstLine="320"/>
        <w:jc w:val="both"/>
        <w:rPr/>
      </w:pPr>
      <w:r>
        <w:rPr>
          <w:bCs/>
        </w:rPr>
        <w:t>10.2. Методика разработана в целях реализации муниципальной  программы</w:t>
      </w:r>
      <w:r>
        <w:rPr/>
        <w:t xml:space="preserve"> «Общественных и временных работ МО «Тарбагатайский район» на 2020-2024 годы».</w:t>
      </w:r>
    </w:p>
    <w:p>
      <w:pPr>
        <w:pStyle w:val="Normal"/>
        <w:ind w:firstLine="320"/>
        <w:jc w:val="both"/>
        <w:rPr/>
      </w:pPr>
      <w:r>
        <w:rPr/>
        <w:t xml:space="preserve">10.3. Определить сумму иных межбюджетных трансфертов </w:t>
      </w:r>
      <w:r>
        <w:rPr>
          <w:bCs/>
        </w:rPr>
        <w:t>на мероприятия по оказанию содействия занятости населения Тарбагатайского района для распределения бюджетам сельских поселений всего в размере 100,0 тыс. рублей.</w:t>
      </w:r>
    </w:p>
    <w:p>
      <w:pPr>
        <w:pStyle w:val="Normal"/>
        <w:ind w:firstLine="318"/>
        <w:jc w:val="both"/>
        <w:rPr/>
      </w:pPr>
      <w:r>
        <w:rPr/>
        <w:t xml:space="preserve">10.4. Размер иных межбюджетных трансфертов, предоставляемых бюджету </w:t>
      </w:r>
      <w:r>
        <w:rPr>
          <w:lang w:val="en-US"/>
        </w:rPr>
        <w:t>i</w:t>
      </w:r>
      <w:r>
        <w:rPr/>
        <w:t>-го сельского поселения,  определяется по формуле:</w:t>
      </w:r>
    </w:p>
    <w:p>
      <w:pPr>
        <w:pStyle w:val="Normal"/>
        <w:ind w:firstLine="709"/>
        <w:jc w:val="center"/>
        <w:rPr/>
      </w:pPr>
      <w:r>
        <w:rPr>
          <w:b/>
          <w:bCs/>
          <w:lang w:val="en-US"/>
        </w:rPr>
        <w:t>N</w:t>
      </w:r>
      <w:r>
        <w:rPr>
          <w:b/>
          <w:bCs/>
          <w:vertAlign w:val="subscript"/>
          <w:lang w:val="en-US"/>
        </w:rPr>
        <w:t>I</w:t>
      </w:r>
      <w:r>
        <w:rPr>
          <w:b/>
          <w:bCs/>
        </w:rPr>
        <w:t xml:space="preserve"> =М*Ч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,       </w:t>
      </w:r>
      <w:r>
        <w:rPr>
          <w:bCs/>
        </w:rPr>
        <w:t>где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en-US"/>
        </w:rPr>
        <w:t>N</w:t>
      </w:r>
      <w:r>
        <w:rPr>
          <w:bCs/>
          <w:vertAlign w:val="subscript"/>
          <w:lang w:val="en-US"/>
        </w:rPr>
        <w:t>I</w:t>
      </w:r>
      <w:r>
        <w:rPr>
          <w:bCs/>
          <w:vertAlign w:val="subscript"/>
        </w:rPr>
        <w:t xml:space="preserve">  </w:t>
      </w:r>
      <w:r>
        <w:rPr>
          <w:bCs/>
        </w:rPr>
        <w:t xml:space="preserve">- </w:t>
      </w:r>
      <w:r>
        <w:rPr>
          <w:bCs/>
          <w:vertAlign w:val="subscript"/>
        </w:rPr>
        <w:t xml:space="preserve"> </w:t>
      </w:r>
      <w:r>
        <w:rPr/>
        <w:t xml:space="preserve">объем иных межбюджетных трансфертов бюджету </w:t>
      </w:r>
      <w:r>
        <w:rPr>
          <w:lang w:val="en-US"/>
        </w:rPr>
        <w:t>i</w:t>
      </w:r>
      <w:r>
        <w:rPr/>
        <w:t>-того поселения;</w:t>
      </w:r>
    </w:p>
    <w:p>
      <w:pPr>
        <w:pStyle w:val="Normal"/>
        <w:rPr/>
      </w:pPr>
      <w:r>
        <w:rPr>
          <w:bCs/>
        </w:rPr>
        <w:t xml:space="preserve">М -  размер оплаты работ на одного </w:t>
      </w:r>
      <w:r>
        <w:rPr/>
        <w:t>безработного гражданина</w:t>
      </w:r>
      <w:r>
        <w:rPr>
          <w:bCs/>
        </w:rPr>
        <w:t xml:space="preserve">; </w:t>
      </w:r>
    </w:p>
    <w:p>
      <w:pPr>
        <w:pStyle w:val="Normal"/>
        <w:jc w:val="both"/>
        <w:rPr/>
      </w:pPr>
      <w:r>
        <w:rPr>
          <w:bCs/>
        </w:rPr>
        <w:t>Ч</w:t>
      </w:r>
      <w:r>
        <w:rPr>
          <w:bCs/>
          <w:lang w:val="en-US"/>
        </w:rPr>
        <w:t>i</w:t>
      </w:r>
      <w:r>
        <w:rPr>
          <w:bCs/>
        </w:rPr>
        <w:t xml:space="preserve"> – количество </w:t>
      </w:r>
      <w:r>
        <w:rPr/>
        <w:t xml:space="preserve">безработных граждан </w:t>
      </w:r>
      <w:r>
        <w:rPr>
          <w:lang w:val="en-US"/>
        </w:rPr>
        <w:t>i</w:t>
      </w:r>
      <w:r>
        <w:rPr/>
        <w:t xml:space="preserve">-го сельского поселения, </w:t>
      </w:r>
      <w:r>
        <w:rPr>
          <w:bCs/>
        </w:rPr>
        <w:t xml:space="preserve">определенных в соответствии с потребностью </w:t>
      </w:r>
      <w:r>
        <w:rPr>
          <w:bCs/>
          <w:lang w:val="en-US"/>
        </w:rPr>
        <w:t>i</w:t>
      </w:r>
      <w:r>
        <w:rPr>
          <w:bCs/>
        </w:rPr>
        <w:t xml:space="preserve">-го сельского поселения. </w:t>
      </w:r>
    </w:p>
    <w:p>
      <w:pPr>
        <w:pStyle w:val="Normal"/>
        <w:ind w:firstLine="318"/>
        <w:jc w:val="center"/>
        <w:rPr>
          <w:bCs/>
        </w:rPr>
      </w:pPr>
      <w:r>
        <w:rPr>
          <w:bCs/>
        </w:rPr>
      </w:r>
    </w:p>
    <w:p>
      <w:pPr>
        <w:pStyle w:val="Normal"/>
        <w:ind w:firstLine="320"/>
        <w:jc w:val="both"/>
        <w:rPr/>
      </w:pPr>
      <w:r>
        <w:rPr/>
        <w:t>10.5. Размер оплаты работ на одного безработного гражданина определяется по формуле:</w:t>
      </w:r>
    </w:p>
    <w:p>
      <w:pPr>
        <w:pStyle w:val="Normal"/>
        <w:ind w:firstLine="320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М=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/ Ч,        </w:t>
      </w:r>
      <w:r>
        <w:rPr>
          <w:bCs/>
        </w:rPr>
        <w:t>где</w:t>
      </w:r>
    </w:p>
    <w:p>
      <w:pPr>
        <w:pStyle w:val="Normal"/>
        <w:rPr>
          <w:bCs/>
        </w:rPr>
      </w:pPr>
      <w:r>
        <w:rPr>
          <w:bCs/>
        </w:rPr>
        <w:t>М -  стоимость оплаты работ на одного безработного гражданина;</w:t>
      </w:r>
    </w:p>
    <w:p>
      <w:pPr>
        <w:pStyle w:val="Normal"/>
        <w:rPr/>
      </w:pPr>
      <w:r>
        <w:rPr>
          <w:bCs/>
          <w:lang w:val="en-US"/>
        </w:rPr>
        <w:t>N</w:t>
      </w:r>
      <w:r>
        <w:rPr>
          <w:bCs/>
        </w:rPr>
        <w:t xml:space="preserve"> – общий объем иных межбюджетных трансфертов, определенных в соответствии с п.10.3.;</w:t>
      </w:r>
    </w:p>
    <w:p>
      <w:pPr>
        <w:pStyle w:val="Normal"/>
        <w:jc w:val="both"/>
        <w:rPr>
          <w:bCs/>
        </w:rPr>
      </w:pPr>
      <w:r>
        <w:rPr>
          <w:bCs/>
        </w:rPr>
        <w:t>Ч –  всего количество безработных граждан, определенных в соответствии с потребностью сельских поселений Тарбагатайского района.</w:t>
      </w:r>
    </w:p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10.6. </w:t>
      </w:r>
      <w:r>
        <w:rPr/>
        <w:t>Средства предоставляемых иных межбюджетных трансфертов имеют строго целевой характер.</w:t>
      </w:r>
    </w:p>
    <w:p>
      <w:pPr>
        <w:pStyle w:val="Normal"/>
        <w:ind w:firstLine="360"/>
        <w:jc w:val="both"/>
        <w:rPr/>
      </w:pPr>
      <w:r>
        <w:rPr/>
        <w:t>10.7. Ответственность за целевое и эффективное использование иных межбюджетных трансфертов несут главы сельских поселений.</w:t>
      </w:r>
    </w:p>
    <w:p>
      <w:pPr>
        <w:pStyle w:val="Normal"/>
        <w:tabs>
          <w:tab w:val="clear" w:pos="708"/>
          <w:tab w:val="left" w:pos="360" w:leader="none"/>
        </w:tabs>
        <w:ind w:hanging="20"/>
        <w:jc w:val="both"/>
        <w:rPr>
          <w:iCs/>
        </w:rPr>
      </w:pPr>
      <w:r>
        <w:rPr/>
        <w:tab/>
        <w:tab/>
        <w:t xml:space="preserve">10. 8. Средства иных межбюджетных трансфертов, выделенных в текущем финансовом году бюджетам сельских поселений на </w:t>
      </w:r>
      <w:r>
        <w:rPr>
          <w:bCs/>
        </w:rPr>
        <w:t>мероприятия по оказанию содействия занятости населения Тарбагатайского района</w:t>
      </w:r>
      <w:r>
        <w:rPr/>
        <w:t>, не использованные на 1 января очередного финансового года, подлежат возврату в бюджет муниципального образования «Тарбагатайский район».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both"/>
        <w:rPr/>
      </w:pPr>
      <w:r>
        <w:rPr>
          <w:b/>
        </w:rPr>
        <w:t>11</w:t>
      </w:r>
      <w:r>
        <w:rPr/>
        <w:t xml:space="preserve">. </w:t>
      </w:r>
      <w:r>
        <w:rPr>
          <w:i/>
          <w:spacing w:val="2"/>
        </w:rPr>
        <w:t xml:space="preserve">Методика </w:t>
      </w:r>
      <w:r>
        <w:rPr>
          <w:i/>
        </w:rPr>
        <w:t>распределения иных межбюджетных трансфертов бюджетам поселений на</w:t>
      </w:r>
      <w:r>
        <w:rPr>
          <w:bCs/>
        </w:rPr>
        <w:t xml:space="preserve"> </w:t>
      </w:r>
      <w:r>
        <w:rPr>
          <w:bCs/>
          <w:i/>
        </w:rPr>
        <w:t>осуществление части полномочий по решению вопросов местного значения в сфере градостроительной деятельности.</w:t>
      </w:r>
    </w:p>
    <w:p>
      <w:pPr>
        <w:pStyle w:val="Normal"/>
        <w:ind w:firstLine="320"/>
        <w:jc w:val="both"/>
        <w:rPr/>
      </w:pPr>
      <w:r>
        <w:rPr>
          <w:spacing w:val="2"/>
        </w:rPr>
        <w:t>11.</w:t>
      </w:r>
      <w:r>
        <w:rPr>
          <w:bCs/>
        </w:rPr>
        <w:t>1. Настоящая методика определяет порядок распределения иных межбюджетных трансфертов сельским поселениям из бюджета муниципального района на организацию и осуществление части полномочий по решению вопросов местного значения в сфере градостроительной деятельности.</w:t>
      </w:r>
    </w:p>
    <w:p>
      <w:pPr>
        <w:pStyle w:val="Normal"/>
        <w:ind w:firstLine="320"/>
        <w:jc w:val="both"/>
        <w:rPr>
          <w:bCs/>
        </w:rPr>
      </w:pPr>
      <w:r>
        <w:rPr>
          <w:bCs/>
        </w:rPr>
        <w:t>11.2. Расчет определяется по формуле:</w:t>
      </w:r>
    </w:p>
    <w:p>
      <w:pPr>
        <w:pStyle w:val="Normal"/>
        <w:ind w:firstLine="426"/>
        <w:jc w:val="center"/>
        <w:rPr/>
      </w:pPr>
      <w:r>
        <w:rPr>
          <w:b/>
        </w:rPr>
        <w:t>С</w:t>
      </w:r>
      <w:r>
        <w:rPr>
          <w:b/>
          <w:lang w:val="en-US"/>
        </w:rPr>
        <w:t>i</w:t>
      </w:r>
      <w:r>
        <w:rPr>
          <w:b/>
        </w:rPr>
        <w:t xml:space="preserve"> = Ч</w:t>
      </w:r>
      <w:r>
        <w:rPr>
          <w:b/>
          <w:lang w:val="en-US"/>
        </w:rPr>
        <w:t>i</w:t>
      </w:r>
      <w:r>
        <w:rPr>
          <w:b/>
        </w:rPr>
        <w:t xml:space="preserve"> х </w:t>
      </w:r>
      <w:r>
        <w:rPr>
          <w:b/>
          <w:lang w:val="en-US"/>
        </w:rPr>
        <w:t>N</w:t>
      </w:r>
      <w:r>
        <w:rPr>
          <w:b/>
        </w:rPr>
        <w:t>, где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</w:t>
      </w:r>
      <w:r>
        <w:rPr>
          <w:lang w:val="en-US"/>
        </w:rPr>
        <w:t>i</w:t>
      </w:r>
      <w:r>
        <w:rPr/>
        <w:t xml:space="preserve"> - иные межбюджетные трансферты на осуществление </w:t>
      </w:r>
      <w:r>
        <w:rPr>
          <w:bCs/>
        </w:rPr>
        <w:t>части полномочий по решению вопросов местного значения в сфере градостроительной деятельности</w:t>
      </w:r>
      <w:r>
        <w:rPr/>
        <w:t xml:space="preserve"> </w:t>
      </w:r>
      <w:r>
        <w:rPr>
          <w:lang w:val="en-US"/>
        </w:rPr>
        <w:t>i</w:t>
      </w:r>
      <w:r>
        <w:rPr/>
        <w:t>- тому поселению;</w:t>
      </w:r>
    </w:p>
    <w:p>
      <w:pPr>
        <w:pStyle w:val="Normal"/>
        <w:ind w:firstLine="360"/>
        <w:jc w:val="both"/>
        <w:rPr/>
      </w:pPr>
      <w:r>
        <w:rPr/>
        <w:t>Ч</w:t>
      </w:r>
      <w:r>
        <w:rPr>
          <w:lang w:val="en-US"/>
        </w:rPr>
        <w:t>i</w:t>
      </w:r>
      <w:r>
        <w:rPr/>
        <w:t xml:space="preserve"> -  количество проводимых процедур в </w:t>
      </w:r>
      <w:r>
        <w:rPr>
          <w:lang w:val="en-US"/>
        </w:rPr>
        <w:t>i</w:t>
      </w:r>
      <w:r>
        <w:rPr/>
        <w:t>-том поселении;</w:t>
      </w:r>
    </w:p>
    <w:p>
      <w:pPr>
        <w:pStyle w:val="Normal"/>
        <w:ind w:firstLine="360"/>
        <w:jc w:val="both"/>
        <w:rPr/>
      </w:pPr>
      <w:r>
        <w:rPr>
          <w:lang w:val="en-US"/>
        </w:rPr>
        <w:t>N</w:t>
      </w:r>
      <w:r>
        <w:rPr/>
        <w:t xml:space="preserve"> - норматив на 1 проводимую процедуру по осуществлению градостроительной деятельности определить в сумме 0,178 тыс. рублей.</w:t>
      </w:r>
    </w:p>
    <w:p>
      <w:pPr>
        <w:pStyle w:val="Normal"/>
        <w:ind w:firstLine="360"/>
        <w:jc w:val="both"/>
        <w:rPr/>
      </w:pPr>
      <w:r>
        <w:rPr/>
        <w:t>11.3. Ответственность за эффективное использование иных межбюджетных трансфертов несут главы сельских поселений.</w:t>
      </w:r>
    </w:p>
    <w:p>
      <w:pPr>
        <w:pStyle w:val="Normal"/>
        <w:ind w:firstLine="3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2</w:t>
      </w:r>
      <w:r>
        <w:rPr/>
        <w:t xml:space="preserve">. </w:t>
      </w:r>
      <w:r>
        <w:rPr>
          <w:i/>
        </w:rPr>
        <w:t>Методика распределения иных межбюджетных трансфертов бюджетам поселений на финансовую поддержку ТОС посредством республиканского конкурса «Лучшее территориальное общественное самоуправление».</w:t>
      </w:r>
    </w:p>
    <w:p>
      <w:pPr>
        <w:pStyle w:val="Normal"/>
        <w:ind w:firstLine="360"/>
        <w:jc w:val="both"/>
        <w:rPr/>
      </w:pPr>
      <w:r>
        <w:rPr/>
        <w:t xml:space="preserve">12.1. Настоящая методика определяет порядок распределения иных межбюджетных трансфертов бюджетам сельских поселений  из бюджета муниципального района на финансовую поддержку ТОС посредством республиканского конкурса «Лучшее территориальное общественное самоуправление». </w:t>
      </w:r>
    </w:p>
    <w:p>
      <w:pPr>
        <w:pStyle w:val="Normal"/>
        <w:ind w:firstLine="360"/>
        <w:jc w:val="both"/>
        <w:rPr/>
      </w:pPr>
      <w:r>
        <w:rPr/>
        <w:t xml:space="preserve">12.2. Иные межбюджетные трансферты предоставляются победителям конкурса, проводимого в рамках реализации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Бурятия от 26 мая 2014 года N 244 "О республиканском конкурсе "Лучшее территориальное общественное самоуправление".</w:t>
      </w:r>
    </w:p>
    <w:p>
      <w:pPr>
        <w:pStyle w:val="Normal"/>
        <w:ind w:firstLine="360"/>
        <w:jc w:val="both"/>
        <w:rPr/>
      </w:pPr>
      <w:r>
        <w:rPr/>
        <w:t>12.3. Размер иных межбюджетных трансфертов определяется из расчета:</w:t>
      </w:r>
    </w:p>
    <w:p>
      <w:pPr>
        <w:pStyle w:val="Normal"/>
        <w:ind w:firstLine="539"/>
        <w:jc w:val="both"/>
        <w:rPr/>
      </w:pPr>
      <w:r>
        <w:rPr/>
        <w:t>I место - двести тысяч рублей;</w:t>
      </w:r>
    </w:p>
    <w:p>
      <w:pPr>
        <w:pStyle w:val="Normal"/>
        <w:ind w:firstLine="539"/>
        <w:jc w:val="both"/>
        <w:rPr/>
      </w:pPr>
      <w:r>
        <w:rPr/>
        <w:t>II место - сто пятьдесят тысяч рублей;</w:t>
      </w:r>
    </w:p>
    <w:p>
      <w:pPr>
        <w:pStyle w:val="Normal"/>
        <w:ind w:firstLine="539"/>
        <w:jc w:val="both"/>
        <w:rPr/>
      </w:pPr>
      <w:r>
        <w:rPr/>
        <w:t>III место - восемьдесят тысяч рублей;</w:t>
      </w:r>
    </w:p>
    <w:p>
      <w:pPr>
        <w:pStyle w:val="Normal"/>
        <w:ind w:firstLine="539"/>
        <w:jc w:val="both"/>
        <w:rPr/>
      </w:pPr>
      <w:r>
        <w:rPr/>
        <w:t>IV место - шестьдесят тысяч рублей;</w:t>
      </w:r>
    </w:p>
    <w:p>
      <w:pPr>
        <w:pStyle w:val="Normal"/>
        <w:ind w:firstLine="539"/>
        <w:jc w:val="both"/>
        <w:rPr/>
      </w:pPr>
      <w:r>
        <w:rPr/>
        <w:t>V место - сорок тысяч рублей.</w:t>
      </w:r>
    </w:p>
    <w:p>
      <w:pPr>
        <w:pStyle w:val="Normal"/>
        <w:tabs>
          <w:tab w:val="clear" w:pos="708"/>
          <w:tab w:val="left" w:pos="426" w:leader="none"/>
        </w:tabs>
        <w:ind w:hanging="20"/>
        <w:jc w:val="both"/>
        <w:rPr/>
      </w:pPr>
      <w:r>
        <w:rPr/>
        <w:tab/>
        <w:tab/>
        <w:t xml:space="preserve">12.4. Распределение иных межбюджетных трансфертов бюджетам поселений, на территории которых расположены территориальные общественные самоуправления - победители и призеры конкурса, осуществляется в  соответствии с частью </w:t>
      </w:r>
      <w:r>
        <w:rPr>
          <w:lang w:val="en-US"/>
        </w:rPr>
        <w:t>I</w:t>
      </w:r>
      <w:r>
        <w:rPr/>
        <w:t xml:space="preserve"> приложения 2 постановления Правительства  Республики Бурятия от 26.02.2021 № 68..».</w:t>
      </w:r>
    </w:p>
    <w:p>
      <w:pPr>
        <w:pStyle w:val="Normal"/>
        <w:ind w:firstLine="320"/>
        <w:jc w:val="both"/>
        <w:rPr/>
      </w:pPr>
      <w:r>
        <w:rPr/>
      </w:r>
    </w:p>
    <w:p>
      <w:pPr>
        <w:pStyle w:val="Normal"/>
        <w:ind w:firstLine="320"/>
        <w:jc w:val="both"/>
        <w:rPr/>
      </w:pPr>
      <w:r>
        <w:rPr>
          <w:b/>
        </w:rPr>
        <w:t>4)</w:t>
      </w:r>
      <w:r>
        <w:rPr/>
        <w:t xml:space="preserve"> Часть 2 приложения 17 дополнить таблицами 2.9., 2.10., 2.11., 2.12. следующего содержания:</w:t>
      </w:r>
    </w:p>
    <w:p>
      <w:pPr>
        <w:pStyle w:val="Normal"/>
        <w:ind w:firstLine="320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«Таблица 2.9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Распределение иных межбюджетных трансфертов бюджетам поселений на обеспечение профессиональной переподготовки, повышения квалификации лиц, замещающих выборные муниципальные должности, и муниципальных служащих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654"/>
        <w:gridCol w:w="3544"/>
      </w:tblGrid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Шалутско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0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2.10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пределение иных межбюджетных трансфертов бюджетам поселений на мероприятия по оказанию содействия занятости населения Тарбагатай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1 год</w:t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654"/>
        <w:gridCol w:w="3544"/>
      </w:tblGrid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Барыкинско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Верхнежиримско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Десятниковско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Куйтунско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Заводско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Саянтуйско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Шалутско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Тарбагатайско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2.11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пределение иных межбюджетных трансфертов бюджетам поселений на осуществление части полномочий по решению вопросов местного значения в сфере градостроительной деятельности на 2021 год</w:t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9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079"/>
        <w:gridCol w:w="3160"/>
      </w:tblGrid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Барыкинско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6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Большекуналейско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6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Верхнежиримско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6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Десятниковско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6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Куйтунско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6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Заводско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8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Нижнежиримско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6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Саянтуйско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8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Шалутско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6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Тарбагатайско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2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60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2.12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пределение иных межбюджетных трансфертов бюджетам поселений на финансовую поддержку ТОС посредством республиканского конкурса "Лучшее территориальное общественное самоуправление" на 2021 год</w:t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9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04"/>
        <w:gridCol w:w="6079"/>
        <w:gridCol w:w="3160"/>
      </w:tblGrid>
      <w:tr>
        <w:trPr>
          <w:trHeight w:val="31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Барыкинско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Большекуналейско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Верхнежиримско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Десятниковско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Куйтунско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00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Заводско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Нижнежиримско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Саянтуйско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000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Шалутско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Тарбагатайско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00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0,000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firstLine="708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3157" w:hanging="0"/>
        <w:jc w:val="both"/>
        <w:rPr>
          <w:b/>
          <w:b/>
        </w:rPr>
      </w:pPr>
      <w:r>
        <w:rPr>
          <w:b/>
        </w:rPr>
        <w:t xml:space="preserve">Глава МО «Тарбагатайский район» - </w:t>
      </w:r>
    </w:p>
    <w:p>
      <w:pPr>
        <w:pStyle w:val="Normal"/>
        <w:rPr>
          <w:b/>
          <w:b/>
        </w:rPr>
      </w:pPr>
      <w:r>
        <w:rPr>
          <w:b/>
        </w:rPr>
        <w:t>Руководитель Администрации                                                                            С.Ю.Шабарш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</w:rPr>
        <w:t xml:space="preserve">МО «Тарбагатайский район»   </w:t>
        <w:tab/>
        <w:tab/>
        <w:tab/>
        <w:tab/>
        <w:tab/>
        <w:tab/>
        <w:tab/>
        <w:t xml:space="preserve">   Е.Г. Бродник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05">
    <w:name w:val="xl105"/>
    <w:basedOn w:val="Normal"/>
    <w:qFormat/>
    <w:pPr>
      <w:spacing w:before="280" w:after="280"/>
    </w:pPr>
    <w:rPr>
      <w:i/>
      <w:iCs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6">
    <w:name w:val="xl126"/>
    <w:basedOn w:val="Normal"/>
    <w:qFormat/>
    <w:pP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color w:val="FFFFFF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953735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50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79F2F16AEF6F00FB739177562F67CBF4933DB37E9B751C8AFDB1E0FB73BDD1CA5000B0C02A0B7D99259A6FCCAA2BB2D112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8:00Z</dcterms:created>
  <dc:creator>-</dc:creator>
  <dc:description/>
  <cp:keywords/>
  <dc:language>en-US</dc:language>
  <cp:lastModifiedBy>Спартак</cp:lastModifiedBy>
  <cp:lastPrinted>2021-04-16T13:58:00Z</cp:lastPrinted>
  <dcterms:modified xsi:type="dcterms:W3CDTF">2021-05-21T06:30:00Z</dcterms:modified>
  <cp:revision>160</cp:revision>
  <dc:subject/>
  <dc:title/>
</cp:coreProperties>
</file>