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>
          <w:trHeight w:val="1020" w:hRule="atLeast"/>
        </w:trPr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Совета депутатов муниципального образования сельское поселение "Верхнежиримское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ый округ №1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и при подсчете голосов не учитывается . </w:t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ВОРОБЬЕ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ари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Феоктист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 года рождения; Республика Бурятия,Тарбагатайский район, с.Верхний Жирим; ИП «Бегларян Р.Р.», Продавец; выдвинута: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ДОРОФЕЕ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ексе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3 года рождения; Республика Бурятия, Тарбагатайский район, с.Верхний Жирим; Участковая больница, медицинская сестра; выдвинут: Всероссийская политическая партия «ЕДИНАЯ РОССИЯ»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ЕМЕЛЬЯН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ктор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0 года рождения; Республика Бурятия, Тарбагатайский район, с.Верхний Жирим; Муниципальная бюджетная учреждение культуры «Культурно-досуговый центр», Заведующая; депутат Совета депутатов МО СП           «Верхнежиримское»  второго созыва; выдвинут: Всероссийская политическая партия «ЕДИНАЯ РОССИЯ»;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КИТАЕ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хайл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1 года рождения; Республика Бурятия, Тарбагатайский район, с.Верхний Жирим; МБОУ «Верхнежиримская СОШ», учитель начальных классов; депутат Совета депутатов  МО СП «Верхнежиримское» 4 созыва; выдвинут:       Всероссийская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КОТЛЯРЕВСКИЙ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ексее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7 года рождения; Республика Бурятия, Тарбагатайский район, с.Верхний Жирим; МБОУ «Верхнежиримская СОШ», сторож; выдвинут: Всероссийская политическая партия «ЕДИНАЯ РОССИЯ»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ПОЗДНЯК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Леонидо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8 года рождения; Республика Бурятия, Тарбагатайский район, с.Верхний Жирим; 19-й Тарбагатайский ОГПС РБ филиал 77ПЧ с.Верхний Жирим,     водитель; депутат Совета депутатов МО СП «Верхнежиримское»  третьего созыва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РОДИОН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ерь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6 года рождения; Республика Бурятия, Тарбагатайского района, с.Верхний Жирим; МАУ ЦБС «Тарбагтайский район» «Верхнежиримская сельск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иблиотека», Заведующая; выдвинут: Всероссийская политическая партия «ЕДИНАЯ РОССИЯ»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ЧЕРНЫХ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8 года рождения; Республика Бурятия, Тарбагатайский район, с.Верхний Жирим; МКУ Администрация МО СП «Жиримское», Разнорабочий; самовы</w:t>
            </w:r>
            <w:r>
              <w:rPr/>
              <w:t xml:space="preserve">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9:00Z</dcterms:created>
  <dc:creator>PIII</dc:creator>
  <dc:description/>
  <cp:keywords/>
  <dc:language>en-US</dc:language>
  <cp:lastModifiedBy>123</cp:lastModifiedBy>
  <dcterms:modified xsi:type="dcterms:W3CDTF">2023-08-14T08:22:00Z</dcterms:modified>
  <cp:revision>5</cp:revision>
  <dc:subject/>
  <dc:title>ÈÇÁÈÐÀÒÅËÜÍÛÉ ÁÞËËÅÒÅÍÜ</dc:title>
</cp:coreProperties>
</file>