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04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СЕЛЬСКОГО ПОСЕЛЕНИЯ «КУЙТУНСКОЕ» ТАРБАГАТАЙ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№ 8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 17.09.2014г. </w:t>
        <w:tab/>
        <w:tab/>
        <w:tab/>
        <w:tab/>
        <w:tab/>
        <w:tab/>
        <w:tab/>
        <w:tab/>
        <w:t xml:space="preserve">                 с. Куйту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Муниципальной     долгоср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Комплексное  развитие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ой    инфраструктуры   на    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уйтунское» сельско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 на 2015-2020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179.3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сельское поселение «Куйтунское», решением Собрания депутатов сельского поселения «Куйтунское» от 28.10.2011 г. № 120 «Об утверждении Положения о бюджетном процессе сельского поселения «Куйтунское», постановлением Администрации сельского поселения «Куйтунское» от 17.07.2009 г. № 42 «О порядке разработки долгосрочных целевых программ сельского поселения «Куйтунское», их формирования и реализации  и порядке разработки ведомственных целевых программ, их формирования и реализации», Собрание депутатов сельского поселения «Куйтунское» постановление 502 «Об утверждении требований к программам комплексного развития систем коммунальной инфраструктуры поселений, городских округ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твердить Муниципальную долгосрочную программу «Комплексное развитие систем коммунальной инфраструктуры  на территории  муниципального образования сельское поселение «Куйтунское» на 2015-2020 годы» согласно приложению  к настоящему постановл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 Решение вступает в силу после его официального обнародования на стендах или на сайте Администрации, на странице сельского поселения «Куйтунское» и применяется к правоотношениям возникшим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е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П «Куйтунское»                                         П.Е. Николаев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Куйтунского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9. 2014 года  № 83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долгосрочн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коммунальной инфраструктуры  на территории муниципального образования сельское поселение «Куйтун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5-2020 годы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 муниципальной долгосрочно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ржание проблемы и обоснование ее решения программными методам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Демографическое развитие муниципального образова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Анализ текущего  состояния систем водоснаб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Анализ текущего  состояния сферы сбора твердых бытовых отход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Анализ текущего  состояния систем водоотвед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Анализ текущего  состояния систем электроснаб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сновные цели и задачи, сроки и этапы реализации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азвитию системы коммунальной инфраструкт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Система водоснаб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Система газоснаб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Система сбора и вывоза твердых бытовых отход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Система водоотвед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5. Система электроснаб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ое обеспеч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ханизм реализации  программы и контроль за ходом ее выполн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эффективности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. Перечень программных мероприятий по развитию коммунальной инфраструктуры, сбора твердых бытовых отхо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долгосрочной программы  «Комплексное развитие системы коммунальной инфраструктуры на территории  муниципального  образования сельское поселение «Куйтун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5-2020 годы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программа «Комплексное развитие системы коммунальной инфраструктуры на территории муниципального образования сельское поселение «Куйтунское» на 2015-2020 годы»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тельства Российской Федерации от 02 февраля 2010 года N 102-р «Об утверждении Концепции федеральной программы «Комплексная программа модернизации и реформирования жилищно-коммунального хозяйства на 2010-2020 год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Куйтунское» Тарбагатайского района Республики Бурятия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«Куйтунское» Тарбагатайского района Республики Бурятия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по итогам каждого года Администрация  сельского поселения «Куйтунское»  Тарбагатай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Собранием депутатов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йтунское»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 коммунальной инфраструктуры,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экологической ситуации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йтунское»</w:t>
            </w:r>
          </w:p>
        </w:tc>
      </w:tr>
      <w:tr>
        <w:trPr>
          <w:trHeight w:val="25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ение уровня газификации населённых пунктов  сельского поселения  «Куйтунское»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-2020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республиканск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ассигнования, предусмотренные в плановом периоде 2015-2020 годов, будут уточнены при формировании проектов бюджета поселения с учетом  изменения ассигнований республиканского бюджета.</w:t>
            </w:r>
          </w:p>
        </w:tc>
      </w:tr>
      <w:tr>
        <w:trPr>
          <w:trHeight w:val="10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В сфере водоснаб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о новых артезианских сква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троительство новых водопроводных сетей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устройство санитарной зоны скважин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дрение прогрессивных технологий и обору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 сфере газификации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набжение населения сжиженным газом в баллонах автомобильным тран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 сфере электроснаб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я сетей наружного освещения внутриквартальных (межквартальных) улиц и проез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приборами уч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 Организация сбора и вывоза ТБ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надлежащего сбора  и транспортировки ТБО и ЖБО.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 сельского поселения «Куйтунское»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/>
      </w:pPr>
      <w:r>
        <w:rPr/>
        <w:t>перспективное строитель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й целевой программы «Жилище» на 2011 – 2015 годы., утвержденной Постановлением Правительства Российской Федерации от 17.12.2010 № 1050 (в ред. Постановления Правительства РФ от 14.07.2011 № 575)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образовани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«Куйтунско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положено в южной части Республики Бурятия. Поселение граничит на севере с муниципальными образованиями Заиграевского района, сельским поселением «Заводское», на западе с сельским поселением «Тарбагатайское», на юге – с Мухоршибирским районом, с сельским поселением «Большекуналейское», на востоке – с Заиграевским районом, Мухоршибирским районом</w:t>
      </w:r>
      <w:r>
        <w:rPr>
          <w:rFonts w:cs="Times New Roman" w:ascii="Times New Roman" w:hAnsi="Times New Roman"/>
          <w:sz w:val="24"/>
          <w:szCs w:val="24"/>
        </w:rPr>
        <w:t>. Административный центр сельского поселения «Куйтунское»  –  с. Куйтун  расположен в 25 км. от районного центра Тарбагатайского района -  с. Тарбагатай, и 45 км. от административного центра Республики Бурятия – г.Улан-Удэ. В поселении в основном одноэтажные деревянные строения, имеются  кирпичные, блочные здания. В состав  сельского поселения  «Куйтунское» входят два населенных пункта, с общей численностью населения – 1370 человек и количеством дворов – 481 шт.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уйтун – 322 домовлад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Надеино – 159 домовладени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земель муниципального образования  - 59 625 га, в том числе земель сельхозугодий –9385,08 га,  общая площадь земель в границах населенных пунктов – 691,57га.                                                                                                                                                                                                                                      Общая протяженность автомобильных (внутрипоселковых) дорог – 12,1 км.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«Куйтунское» характеризуется следующими показателями (таблица 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ind w:left="0" w:firstLine="540"/>
        <w:jc w:val="right"/>
        <w:rPr/>
      </w:pPr>
      <w:r>
        <w:rPr/>
        <w:t>Таблица 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386"/>
        <w:gridCol w:w="1380"/>
        <w:gridCol w:w="1929"/>
      </w:tblGrid>
      <w:tr>
        <w:trPr>
          <w:trHeight w:val="23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 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 г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.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мерших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й прирост (+) / убыль (-)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грационный прирост (+) / убыль (-)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рирост (+) / убыль (</w:t>
              <w:noBreakHyphen/>
              <w:t>)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22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В период с 2011 по 2013 гг., несмотря на некоторые позитивные сдвиги, демографическая ситуация в целом остается неблагополучной, основные параметры демографического развития продолжают ухудшаться.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Данные по половозрастной структуре населения  приведены в таблице 2.</w:t>
      </w:r>
    </w:p>
    <w:p>
      <w:pPr>
        <w:pStyle w:val="22"/>
        <w:keepNext w:val="true"/>
        <w:spacing w:lineRule="auto" w:line="276" w:before="0" w:after="0"/>
        <w:ind w:left="0" w:firstLine="539"/>
        <w:jc w:val="right"/>
        <w:rPr/>
      </w:pPr>
      <w:r>
        <w:rPr/>
        <w:t>Таблица 2.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960"/>
        <w:gridCol w:w="1912"/>
        <w:gridCol w:w="2036"/>
      </w:tblGrid>
      <w:tr>
        <w:trPr>
          <w:trHeight w:val="327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, лет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.</w:t>
            </w:r>
          </w:p>
        </w:tc>
      </w:tr>
      <w:tr>
        <w:trPr>
          <w:trHeight w:val="504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RANGE!B13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нщины</w:t>
            </w:r>
          </w:p>
        </w:tc>
      </w:tr>
      <w:tr>
        <w:trPr>
          <w:trHeight w:val="281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уйтун</w:t>
            </w:r>
          </w:p>
        </w:tc>
      </w:tr>
      <w:tr>
        <w:trPr>
          <w:trHeight w:val="44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и старш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старш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деи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и старш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старш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анализ изменений в динамике численности населения и его демографической структуры за предшествующие годы выявил следующе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исленность населения уменьшает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исленность населения сокращается из-за снижения темпов естественного     прироста, а также оттока населения из сельской местност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дельный вес населения в трудоспособном возрасте выше удельного веса населения в нетрудоспособном возрасте и в группе детск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мографический прогноз является </w:t>
      </w:r>
      <w:r>
        <w:rPr>
          <w:rFonts w:cs="Times New Roman" w:ascii="Times New Roman" w:hAnsi="Times New Roman"/>
          <w:sz w:val="24"/>
          <w:szCs w:val="24"/>
        </w:rPr>
        <w:t xml:space="preserve">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екте генерального плана изменения численности населения сельского поселения прогнозировалось по трем сценар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ерционн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онн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стическ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993"/>
        <w:gridCol w:w="992"/>
        <w:gridCol w:w="992"/>
        <w:gridCol w:w="992"/>
        <w:gridCol w:w="954"/>
        <w:gridCol w:w="992"/>
      </w:tblGrid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прогнозов демографического развития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0 г.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численности населения по инерционному сценарию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численности населения по оптимистическому сценарию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  численности по стабилизационному сценарию развития</w:t>
            </w:r>
            <w:r>
              <w:rPr>
                <w:rStyle w:val="FootnoteCharacter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</w:tr>
    </w:tbl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     </w:t>
      </w:r>
      <w:r>
        <w:rPr/>
        <w:t xml:space="preserve">Учитывая проведенный анализ прогнозов демографического развития сельского поселения, наиболее вероятным рассматривается сценарий снижения численности населения. При этом темпы снижения должны снижаться. 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Учитывая, что два прогнозных варианта (2-й и 3-й) представляют аналогичные сценарии демографического развития, для целей программы комплексного развития принимается условие, при котором численность жителей имеет тенденцию роста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графические дан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идрография на территории  поселения характеризуется наличием  16 речек малой протяженностью и 3 ручьями. Сельское поселение «Куйтунское» расположено в дельте реки «Куйтун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итьевая вода неудовлетворительного качества из-за повышенного содержания в воде водоносных горизонтов соединений железа и марганц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матические услов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района резко континентальный, с холодной продолжительной зимой и коротким жарким летом, значительными колебаниями ночных и дневных температур воздуха в течение всего вегетационного периода, который продолжается 100-130 дн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среднемесячные температуры отмечаются в январе (-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), максимальные – в июле (+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). Максимальная температура зимой достигает -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, а летом +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 Район характеризуется сухим жарким летом и малоснежной зимой. По данным многолетних наблюдений (Тарбагатайская метеостанция) среднегодовая температура отрицательная  -1,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. Продолжительность безморозного периода 130-150 дней (март-сентябрь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сумма осадков невелика и составляет в среднем 250-280 мм, причем в июле-августе выпадает наибольшая их доля – 200-220 мм. В остальное время года общее количество осадков не превышает 50 мм с относительно равномерным распределением их по месяцам. Довольно высокая температура в летнее время, а также частые ветра весной и осенью способствуют интенсивному испарению атмосферных осадков и поверхностных вод. Величина испарения составляет примерно половину количества выпадающих осадков: 120-140 мм/год. Зима малоснежная: мощность снегового покрова – 10-15 см. сезонное промерзание грунтов – 3,0-3,5 м. начинается промерзание в октябре и достигает максимальной глубины в феврале-марте; оттаивание грунтов занимает период с апреля по ию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Анализ текущего состояния  систем  водоснаб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ое водоснабжение в населенных пунктах сельского поселения «Куйтунское» отсутствует. Отдельно стоящие скважины и общественные колодцы, которые представляют источники нецентрализованного водоснабжения, используют в процессе эксплуатации в основном грунтовые вод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Анализ текущего состояния 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«Куйтунское» отсутствуют газопро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ие сельского поселения снабжается сжиженным газом в баллонах. Поставляется сжиженный газ автомобильным транспортом. Баллонный газ используется на пищеприготовление и приготовление корма для скота в частном сект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 Анализ текущего состояния сферы сбора твердых бытовых отход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1"/>
        <w:spacing w:lineRule="auto" w:line="276"/>
        <w:rPr/>
      </w:pPr>
      <w:r>
        <w:rPr/>
        <w:t>Большим и проблематичным вопросом на протяжении целого ряда лет являлся сбор и вывоз твердых бытовых отходов из жилых массивов частного сектора и утилизация бытовых и промышленных отходов.</w:t>
      </w:r>
    </w:p>
    <w:p>
      <w:pPr>
        <w:pStyle w:val="S1"/>
        <w:spacing w:lineRule="auto" w:line="276"/>
        <w:rPr/>
      </w:pPr>
      <w:r>
        <w:rPr/>
        <w:t>Проблема безопасного обращения с отходами производства и потребления, образовавшимися в процессе хозяйственной деятельности предприятий, организаций и населения, является одной из основных экологических проблем.</w:t>
      </w:r>
    </w:p>
    <w:p>
      <w:pPr>
        <w:pStyle w:val="S1"/>
        <w:spacing w:lineRule="auto" w:line="276"/>
        <w:rPr/>
      </w:pPr>
      <w:r>
        <w:rPr/>
        <w:t>На территории сельского поселения «Куйтунское» расположены 2 точки временного хранения ТБО: с.Надеено и с.Куйтун. Места хранения ТБО сельского поселения «Куйтунское» в водоохраной зоне не расположены, санитарно-защитная зона соблюдается.</w:t>
      </w:r>
    </w:p>
    <w:p>
      <w:pPr>
        <w:pStyle w:val="S1"/>
        <w:spacing w:lineRule="auto" w:line="276"/>
        <w:rPr/>
      </w:pPr>
      <w:r>
        <w:rPr/>
        <w:t>Согласно государственной программе Республики Бурятия «Охрана окружающей среды и рациональное использование природных ресурсов (2013-2020 годы)» на 2014 год и на плановый период 2015-2016 годов в с.Тарбагатай будет производиться проектирование и строительство полигона твердых бытовых отходов.</w:t>
      </w:r>
    </w:p>
    <w:p>
      <w:pPr>
        <w:pStyle w:val="S1"/>
        <w:spacing w:lineRule="auto" w:line="276"/>
        <w:rPr/>
      </w:pPr>
      <w:r>
        <w:rPr/>
        <w:t>После реализации проекта и введения в эксплуатацию нового полигона ТБО будут закрыты и рекультивированы места временного хранения ТБО.</w:t>
      </w:r>
    </w:p>
    <w:p>
      <w:pPr>
        <w:pStyle w:val="S1"/>
        <w:spacing w:lineRule="auto" w:line="276"/>
        <w:rPr/>
      </w:pPr>
      <w:r>
        <w:rPr/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истема централизованного водоотведения и последующая очистка в сельском поселении «Куйтунское» отсутствует. Из-за отсутствия централизованной канализационной системы стоки накапливаются в выгребных ямах, расположенные, как правило, на приусадеб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6.  Анализ текущего состояния системы электроснаб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Электроснабжение потребителей сельского поселения «Куйтунское» осуществляется от электростанций филиала ОАО «ТГК-14». Ответственное подразделение – Производственное отделение «Центральные электрические сети» филиала ОАО «МРСК Сибири» «Читаэнерго»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Питающая подстанция: ПС «Куйтун» 35/10, мощность трансформаторов 1*1,6 МВА и 1*2,5 МВА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Общая протяженность ЛЭП в границах сельского поселения «Куйтунское» составит: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            </w:t>
      </w:r>
      <w:r>
        <w:rPr/>
        <w:t>ЛЭП 35кВ – 17,9 км;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 xml:space="preserve">           </w:t>
      </w:r>
      <w:r>
        <w:rPr/>
        <w:t>ЛЭП 10 кВ – 33,8 км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Перечень и технические характеристики трансформаторных пунктов сельского поселения «Куйтунское» приведен в таб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103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ровни напряжений, к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озможность модернизации Т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Надеино, ул. Ленина, между д.7 и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Надеино, ул. Ленина, в северной части участка землепользования №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Надеино, ул. Школьная, около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Надеино, ул. Ленина, между д.113 и д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Надеино, ул. Школьная, около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Надеино, около пило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Надеино, ул. Ленина, между д.121 и д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Надеино, около пожар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в западной части с. Куйтун, около разрушен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около пило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севернее подстанции, около участка землепользования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около крестьянского (фермерского)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окол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ул. Коммунистическая, напротив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ул. Коммунистическая, около участка землепользования №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ул. Коммунистическая, около д.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ул. Лесная, около участка землепользования №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на участке землепользования №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ул. Ленина, около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около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ТП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10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с. Куйтун, ул. 60 лет Октября, около д.4, недалеко от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Электроснабжение сельского поселения «Куйтунское» происходит следующим образом: от ПС «Большой Куналей» 35/10 ЛЭП 35 кВ запитывается ПС «Куйтун» 35/10. От ПС «Куйтун» 35/10 отходит ЛЭП 35 кВ, который идет на ПС «Николаевская» 35/10, расположенную севернее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По территории сельского поселения «Куйтунское» от ПС «Пестерево» 35/10 проходит линия электропередачи ЛЭП 10 кВ, которая снабжает электричеством с.Надеино, проходит через сельское поселение и выходит на п.Николаевский.</w:t>
      </w:r>
    </w:p>
    <w:p>
      <w:pPr>
        <w:pStyle w:val="22"/>
        <w:spacing w:lineRule="auto" w:line="276" w:before="0" w:after="0"/>
        <w:ind w:left="0" w:firstLine="540"/>
        <w:jc w:val="both"/>
        <w:rPr/>
      </w:pPr>
      <w:r>
        <w:rPr/>
        <w:t>От ПС «Куйтун» 35/10 отходят ЛЭП 10 кВ. Линии электропередач ЛЭП 10 кВ подходят к трансформаторным пунктам напряжением 10/0,4 кВ, от которых идет разводка по потребителям внутри населенных пунктов.</w:t>
      </w:r>
    </w:p>
    <w:p>
      <w:pPr>
        <w:pStyle w:val="22"/>
        <w:spacing w:lineRule="auto" w:line="276" w:before="0" w:after="0"/>
        <w:ind w:left="0" w:firstLine="540"/>
        <w:jc w:val="both"/>
        <w:rPr>
          <w:iCs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TextBody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сельс</w:t>
      </w:r>
      <w:r>
        <w:rPr>
          <w:rFonts w:eastAsia="Arial" w:cs="Times New Roman" w:ascii="Times New Roman" w:hAnsi="Times New Roman"/>
          <w:sz w:val="24"/>
          <w:szCs w:val="24"/>
        </w:rPr>
        <w:t>ког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поселени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«Куйтунское»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сельское  поселение «Куйтунское»  на 2015-2020 годы направлена на снижение уровня износа, 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  <w:r>
        <w:rPr>
          <w:b/>
          <w:bCs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но-канализационного хозяйства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экологической обстанов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рамма действует с 1 января 2015 года по 31 декабря 2020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 комплексного развития системы коммунальной инфраструктуры сельского поселения  «Куйтунское» на 2015-2020 гг., являются: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до 2020 года с учетом комплексного инвестиционного плана; </w:t>
      </w:r>
    </w:p>
    <w:p>
      <w:pPr>
        <w:pStyle w:val="23"/>
        <w:tabs>
          <w:tab w:val="clear" w:pos="1021"/>
        </w:tabs>
        <w:spacing w:lineRule="auto" w:line="276"/>
        <w:ind w:hanging="0"/>
        <w:rPr/>
      </w:pPr>
      <w:r>
        <w:rPr/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lang w:eastAsia="en-US"/>
        </w:rPr>
        <w:t>состояние существующей системы коммунальной инфраструктуры</w:t>
      </w:r>
      <w:r>
        <w:rPr/>
        <w:t>;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строительство и модернизация оборудования, улучшения экологической ситуации;</w:t>
      </w:r>
    </w:p>
    <w:p>
      <w:pPr>
        <w:pStyle w:val="23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учитывает проектно-изыскательские работы, налоги (налог на добавленную стоимость (кроме мероприятий по новому строительству)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, размер которых должен быть учтен при расчете надбавок к тарифам (инвестиционных составляющих в тарифах) на товары и услуги и тарифов на подключ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бюджета Республики Бурятия, а также внебюджетные источники. Объемы финансирования мероприятий из регионального бюджета определяются после принятия республиканских программ в области развития и модернизации систем коммунальной инфраструктуры и подлежат ежегодному уточнению после формирования республиканск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ми источниками в сферах деятельности организаций коммунального комплекса (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23"/>
        <w:tabs>
          <w:tab w:val="left" w:pos="708" w:leader="none"/>
          <w:tab w:val="left" w:pos="1021" w:leader="none"/>
        </w:tabs>
        <w:spacing w:lineRule="auto" w:line="276"/>
        <w:ind w:firstLine="600"/>
        <w:rPr/>
      </w:pPr>
      <w:r>
        <w:rPr/>
        <w:t xml:space="preserve">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сельского поселения «Куйтунское»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истема водоснаб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троительство водоочистных сооружений в населенных пунктах поселе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Обеспечение централизованной системой водоснабжения районов новой жилой застройки поселения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12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Строительство артезианской скважины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1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Устройство для нужд пожаротушения подъездов с твердым покрытием для возможности забора воды пожарными машинами непосредственно из водоем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истема газоснаб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 сельского поселения сжиженным газом в баллонах автомобильным транспор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lineRule="auto" w:line="240" w:before="120" w:after="12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Система сбора и вывоза твердых бытовых отходов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территории, на которой ранее располагались места временного хранения ТБО  в с. Куйтун, с.Надеи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120" w:after="120"/>
        <w:ind w:left="1434" w:hanging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поселении раздельного сбора мусора (перспекти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Система водоотвед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1440" w:hanging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но-сметной документации на строительство локальных канализационных очистных сооружений на территории поселения</w:t>
      </w:r>
      <w:r>
        <w:rPr>
          <w:rFonts w:eastAsia="Arial CYR" w:cs="Times New Roman" w:ascii="Times New Roman" w:hAnsi="Times New Roman"/>
          <w:sz w:val="24"/>
          <w:szCs w:val="24"/>
          <w:lang w:eastAsia="zxx" w:bidi="zxx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eastAsia="Arial CYR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Система электроснаб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потребителей бюджетной сферы  электронными приборами учета расхода электроэнергии с классом точности 1.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его наружного освещения улиц и проез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120" w:after="120"/>
        <w:ind w:left="141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ер по повышению надежности электроснабжения тех объектов, для которых перерыв в электроснабжении грозит серьезными последств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ормативное обеспе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результативности реализации мероприятий Программы требуется разработка ряда муниципальных нормативных правовых документов, в том числе: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>Система критериев, используемых для определения доступности для потребителей товаров и услуг организаций коммунального комплекса – муниципальный правовой акт должен содержать перечень критериев, используемых при определении доступности товаров и услуг организаций коммунального комплекса и их значения;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>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технических заданий по разработке инвестиционных программ. Представляется, что технические задания должны включать основные требования к разработке, содержанию и реализации инвестиционной программы организации коммунального комплекса;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>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>Порядок утверждения собранием депутатов «Куйтунского» сельского поселения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разработки инвестиционных программ;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>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>Порядок запроса должностными лицами Администрации сельского поселения «Куйтунское»  информации у организаций коммунального комплекса – муниципальный правовой акт должен устанавливать закрытый перечень информации, которую могут запрашивать уполномоченные на то должностные лица Администрации поселения, а также требования к срокам предоставления и качеству информации, предоставляемой организацией коммунального комплекса;</w:t>
      </w:r>
    </w:p>
    <w:p>
      <w:pPr>
        <w:pStyle w:val="22"/>
        <w:numPr>
          <w:ilvl w:val="0"/>
          <w:numId w:val="9"/>
        </w:numPr>
        <w:spacing w:lineRule="auto" w:line="276" w:before="0" w:after="0"/>
        <w:ind w:left="0" w:firstLine="567"/>
        <w:jc w:val="both"/>
        <w:rPr/>
      </w:pPr>
      <w:r>
        <w:rPr/>
        <w:t>Порядок участия должностных лиц Администрации сельского поселения в заключении с организациями коммунального комплекса договоров с целью развития систем коммунальной инфраструктуры, определяющих условия выполнения инвестиционных программ соответствующих организаций.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, в том числе: цену договора (финансовые потребности на реализацию инвестиционной программы), порядок и сроки выполнения инвестиционной программы, порядок и условия финансирования инвестиционной программы (в том числе из местного бюджета), права, обязанности и ответственность сторон, контроль над выполнением инвестиционной программы, пересмотр инвестиционной программы, порядок сдачи-приемки работ, условия привлечения подрядных и субподрядных организаций, список ответственных лиц за выполнение и контроль над реализацией инвестиционной программы, изменение и расторжение договора и иные условия.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/>
        <w:t>Сроки действия таких договоров должны соответствовать сроку реализации инвестиционных программ.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/>
        <w:t>В развитие разрабатываемой федеральной целевой программы «Комплексная программа модернизации и реформирования жилищно-коммунального хозяйства на 2010 - 2020 годы» (в соответствии с Концепцией федеральной целевой программы "Комплексная программа модернизации и реформирования жилищно-коммунального хозяйства на 2010 - 2020 годы) региональную нормативную базу целесообразно дополнить соответствующей целевой программой, что позволит получить государственную поддержку за счет средства федерального бюджета, выделяемых в рамках реализации указанной программы.</w:t>
      </w:r>
    </w:p>
    <w:p>
      <w:pPr>
        <w:pStyle w:val="22"/>
        <w:spacing w:lineRule="auto" w:line="276" w:before="0" w:after="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 программы и контроль за ходом ее выполнения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осуществляется Администрацией сельского поселения «Куйтунское». Для решения задач программы предполагается использовать средства федерального бюджета, республиканского бюджета, в т.ч. выделяемые на целевые программы Республики Бурятия, средства местного бюджета, собственные средства предприятий коммунального комплекса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ab/>
        <w:t>В рамках реализации данной программы в соответствии со стратегическими приоритетами развития сельского поселения «Куйтунское»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>Исполнителями программы являются администрация сельского поселения «Куйтунское»  и организации коммунального комплек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осуществляет по итогам каждого года Администрация сельского поселения  «Куйтунское» Тарбагатайского района  и собранием депутатов сельского поселения «Куйтунское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качественных показателей 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количества потерь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ого состояния 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. ПЕРЕЧЕНЬ ПРОГРАММНЫХ МЕРОПРИЯТИЙ ПО РАЗВИТИЮ КОММУНАЛЬНОЙ ИНФРАСТРУКТУ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А  </w:t>
      </w:r>
      <w:r>
        <w:rPr>
          <w:rFonts w:cs="Times New Roman" w:ascii="Times New Roman" w:hAnsi="Times New Roman"/>
          <w:sz w:val="24"/>
          <w:szCs w:val="24"/>
        </w:rPr>
        <w:t>ТВЕРДЫХ БЫТОВЫХ ОТХ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46"/>
        <w:gridCol w:w="760"/>
        <w:gridCol w:w="1955"/>
        <w:gridCol w:w="1751"/>
        <w:gridCol w:w="1089"/>
        <w:gridCol w:w="852"/>
        <w:gridCol w:w="852"/>
        <w:gridCol w:w="852"/>
        <w:gridCol w:w="852"/>
        <w:gridCol w:w="852"/>
        <w:gridCol w:w="852"/>
      </w:tblGrid>
      <w:tr>
        <w:trPr>
          <w:tblHeader w:val="true"/>
          <w:trHeight w:val="46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13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ы финансирования, тыс.руб.</w:t>
            </w:r>
          </w:p>
        </w:tc>
      </w:tr>
      <w:tr>
        <w:trPr>
          <w:tblHeader w:val="true"/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. 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вод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 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строительству и модернизации оборудования и сетей в целях подключения новых потребителей в объектах капитального строительств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жение уровня износа, потерь воды, аварийности сетей водоснабжения, энергоемкости транспортировки в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 (справочн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бюджет (справочн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 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объектов водоснабжения разведочно-эксплутационных  на воду скважин  с.Куйтун, с.Надеин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(справочн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водоснабжения разведочно-эксплутационных буровых на воду скважин с.Куйтун,  с.Надеин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надежности работы системы водоснабжения, снижение потерь воды, аварийности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й водоснаб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справочн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водонапорных башен с.Куйтун, с.Надеин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справочн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(справочн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одъездов с твердым покрытием для возможности забора воды пожарными машинами непосредственно из водоемов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предотвращение пожароопасных ситу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газ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одвоза сжиженного газа в баллонах населению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работы системы газоснабжения, снижение потерь газа, аварийности сетей газоснаб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(справочно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фера  сбора и вывоза твердых бытовых от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 грунтовых вод и поч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площадок для сбора твердых бытовых отходов и   мусора (твердое покрытие, ограждение)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 грунтовых вод и поч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3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контейнеров для сбора твердых бытовых отходов и мусора 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 грунтовых вод и поч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*</w:t>
            </w:r>
          </w:p>
        </w:tc>
      </w:tr>
      <w:tr>
        <w:trPr>
          <w:trHeight w:val="1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 **</w:t>
            </w:r>
          </w:p>
        </w:tc>
      </w:tr>
      <w:tr>
        <w:trPr>
          <w:trHeight w:val="6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 электроснаб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я по строительству и модернизации оборудования и сетей в целях подключения новых потребителей в объектах капитального строительств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надежности работы системы электроснабжения, снижение потерь эл. энергии, аварийности сетей электроснаб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,3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,5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энергосберегающие установки, обеспечивающих экономию электрической энерг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8 *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 *</w:t>
            </w:r>
          </w:p>
        </w:tc>
      </w:tr>
      <w:tr>
        <w:trPr>
          <w:trHeight w:val="10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**</w:t>
            </w:r>
          </w:p>
        </w:tc>
      </w:tr>
      <w:tr>
        <w:trPr>
          <w:trHeight w:val="6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существующего наружного освещения улиц и проездов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5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</w:t>
            </w:r>
          </w:p>
        </w:tc>
      </w:tr>
      <w:tr>
        <w:trPr>
          <w:trHeight w:val="6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5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5 **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 (справочн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бюджет (справочн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,3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,05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,05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5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5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5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05*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,5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25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25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,25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25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25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25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</w:t>
      </w:r>
      <w:r>
        <w:rPr>
          <w:rFonts w:cs="Times New Roman" w:ascii="Times New Roman" w:hAnsi="Times New Roman"/>
        </w:rPr>
        <w:t>ПРИМЕЧАНИЕ:   *,**  - при наличии денежных средств в бюджете района, сельского поселения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П «Куйтунско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П.Е.Никола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1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 обнародовании постановления администрациии МО СП «Куйтунское» за №83 от 17.09.2014г. «Об   утверждении  Муниципальной     долгосрочной программы «Комплексное  развитие системкоммунальной    инфраструктуры   на     территории муниципального образования «Куйтунское» сельское поселение на 2015-2020 го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Трифонова Е.Ф., Кокорина Е.Б., ответственные за обнародование постановления администрациии МО СП «Куйтунское» за №83 от 17ю09ю2014г. «Об   утверждении  Муниципальной     долгосрочной программы «Комплексное  развитие систем коммунальной    инфраструктуры   на     территории муниципального образования «Куйтунское» сельское поселение на 2015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: ____________________________________Трифонова Е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Кокорина Е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2">
    <w:name w:val="Заголовок 2 Знак"/>
    <w:qFormat/>
    <w:rPr>
      <w:rFonts w:ascii="Tahoma" w:hAnsi="Tahoma" w:cs="Tahoma"/>
      <w:sz w:val="34"/>
      <w:szCs w:val="34"/>
      <w:lang w:val="en-US" w:bidi="ar-SA"/>
    </w:rPr>
  </w:style>
  <w:style w:type="character" w:styleId="3">
    <w:name w:val="Заголовок 3 Знак"/>
    <w:qFormat/>
    <w:rPr>
      <w:rFonts w:ascii="Tahoma" w:hAnsi="Tahoma" w:cs="Tahoma"/>
      <w:sz w:val="29"/>
      <w:szCs w:val="29"/>
      <w:lang w:val="en-US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Красная строка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garantf1://220768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17:00Z</dcterms:created>
  <dc:creator>user</dc:creator>
  <dc:description/>
  <cp:keywords/>
  <dc:language>en-US</dc:language>
  <cp:lastModifiedBy>www.PHILka.RU</cp:lastModifiedBy>
  <cp:lastPrinted>2014-09-12T11:53:00Z</cp:lastPrinted>
  <dcterms:modified xsi:type="dcterms:W3CDTF">2015-03-19T06:29:00Z</dcterms:modified>
  <cp:revision>35</cp:revision>
  <dc:subject/>
  <dc:title>РОССИЙСКАЯ ФЕДЕРАЦИЯ</dc:title>
</cp:coreProperties>
</file>