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 «Тарбагатайский 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8 »  ноября  2022г. № 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я сил и средств на тушение крупных лесных пожаров на 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 «Тарбагатайский  район»  в  2023 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09"/>
        <w:gridCol w:w="540"/>
        <w:gridCol w:w="540"/>
        <w:gridCol w:w="360"/>
        <w:gridCol w:w="360"/>
        <w:gridCol w:w="768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49"/>
        <w:gridCol w:w="401"/>
        <w:gridCol w:w="425"/>
        <w:gridCol w:w="440"/>
        <w:gridCol w:w="422"/>
        <w:gridCol w:w="422"/>
        <w:gridCol w:w="422"/>
        <w:gridCol w:w="382"/>
        <w:gridCol w:w="322"/>
        <w:gridCol w:w="425"/>
        <w:gridCol w:w="1843"/>
        <w:gridCol w:w="1559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 пред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остава (чел.)</w:t>
            </w:r>
          </w:p>
        </w:tc>
        <w:tc>
          <w:tcPr>
            <w:tcW w:w="4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марка) и количество техники и оборудова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л-во пожарного инвентаря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связи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л-во таборного 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едприятия,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393" w:hanging="9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ФИО, телефон (рабочий, домашний, сотовы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 за привлечение людей и техники на тушение лесного пожара, ФИО, телефон (рабочий, домашний, сотовый)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шин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граб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цевые  огнетушител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пи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ЛО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а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ро, бидон, канистра для воды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, аптечка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 перевяз. пакет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льни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цистер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озапр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бульдозе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ничны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ый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74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Тарбагатай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-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3586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2-6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243586020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СП «Большекуналей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а Г.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7-117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44541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цева Г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44541829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 СП «Десятниковское»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 Н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399;58-3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85907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 Н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399;58-3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85907239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СП «Завод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анкин А.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449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363086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анкин А.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449; 898363086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аянтуй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1605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26, 54-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1605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-126,54-107</w:t>
            </w:r>
          </w:p>
        </w:tc>
      </w:tr>
      <w:tr>
        <w:trPr>
          <w:trHeight w:val="12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СП «Верхнежиримское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976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68,57-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9763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-368,57-369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жнежирим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968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968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20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Барыкин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6556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 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6556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22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Шалутско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592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592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42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Куйту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 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720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 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720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-41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отдела ГО и ЧС </w:t>
      </w:r>
    </w:p>
    <w:p>
      <w:pPr>
        <w:pStyle w:val="Normal"/>
        <w:ind w:left="7219" w:hanging="7222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7219" w:hanging="7222"/>
        <w:rPr/>
      </w:pPr>
      <w:r>
        <w:rPr>
          <w:b/>
          <w:bCs/>
        </w:rPr>
        <w:t xml:space="preserve">Администрации МО «Тарбагатайский район»                                                                                                                                 Л.И. Асташова     </w:t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3:00Z</dcterms:created>
  <dc:creator>User</dc:creator>
  <dc:description/>
  <cp:keywords/>
  <dc:language>en-US</dc:language>
  <cp:lastModifiedBy>ЧС</cp:lastModifiedBy>
  <cp:lastPrinted>2022-01-19T10:39:00Z</cp:lastPrinted>
  <dcterms:modified xsi:type="dcterms:W3CDTF">2022-11-18T01:51:00Z</dcterms:modified>
  <cp:revision>96</cp:revision>
  <dc:subject/>
  <dc:title>Приложение</dc:title>
</cp:coreProperties>
</file>