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  <w:r>
        <w:rPr>
          <w:b/>
          <w:sz w:val="28"/>
          <w:szCs w:val="28"/>
          <w:lang w:val="en-US" w:eastAsia="en-US"/>
        </w:rPr>
        <w:t xml:space="preserve">«Формирование современной городской среды на территории муниципального образования «Тарбагатайский район» на 2018-2022 года и на период до 2024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4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«Формирование современной городской среды на территории муниципального образования «Тарбагатайский район»» на 2018-2022 года и на период до 2024 года 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омитет по развитию инфраструктуры МО «Тарбагатасй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en-US" w:eastAsia="en-US"/>
        </w:rPr>
        <w:t xml:space="preserve">«Формирование современной городской среды на территории муниципального образования «Тарбагатайский район» на 2018-2022 года и на период до 2024 года </w:t>
      </w:r>
      <w:r>
        <w:rPr>
          <w:sz w:val="28"/>
          <w:szCs w:val="28"/>
        </w:rPr>
        <w:t>утвержденной постановлением Администрации МО «Тарбагатайский район» от 24 ноября 2017 года № 1535, Администрация МО «Тарбагата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муниципальной программы обеспечить комплексный подход в развитии современной городской инфраструктур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 году было запланировано и использовано на проведение мероприятия по благоустройству общественной территории в с. Нижний Саянтуй, ул.  Геологическая (парк) на общую сумму 1 810 408,60 рублей 60 копеек, (один миллион восемьсот десять тысяч четыреста восемь  тысяч рублей) 6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ица запланированного финансирования от фактического использования составило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вый заместитель Руководителя</w:t>
      </w:r>
      <w:r>
        <w:rPr>
          <w:color w:val="000000"/>
          <w:sz w:val="28"/>
          <w:szCs w:val="28"/>
          <w:shd w:fill="FFFFFF" w:val="clear"/>
        </w:rPr>
        <w:t>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комитета по развит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раструктуры МО «Тарбагатайский район»                         А.А.Гнеушев</w:t>
      </w:r>
    </w:p>
    <w:p>
      <w:pPr>
        <w:pStyle w:val="Normal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сп Думнова Ольга Андреевн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301465633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2">
    <w:name w:val="Основной шрифт абзаца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4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5:00Z</dcterms:created>
  <dc:creator>user</dc:creator>
  <dc:description/>
  <dc:language>en-US</dc:language>
  <cp:lastModifiedBy>ЭО</cp:lastModifiedBy>
  <cp:lastPrinted>2022-04-18T16:42:00Z</cp:lastPrinted>
  <dcterms:modified xsi:type="dcterms:W3CDTF">2022-04-18T00:35:00Z</dcterms:modified>
  <cp:revision>2</cp:revision>
  <dc:subject/>
  <dc:title/>
</cp:coreProperties>
</file>