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-243205</wp:posOffset>
            </wp:positionV>
            <wp:extent cx="735965" cy="8642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Бурят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РБАГАТАЙСКИЙ РАЙОН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 xml:space="preserve">от «12 » апреля 2022г.                          № </w:t>
        <w:softHyphen/>
        <w:softHyphen/>
        <w:softHyphen/>
        <w:softHyphen/>
        <w:t>84</w:t>
        <w:tab/>
        <w:t xml:space="preserve">                                        с.Тарбагат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>Об утверждении Перечня  организаций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беспечивающих выполнение мероприятий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местного уровня по гражданской обороне</w:t>
      </w:r>
    </w:p>
    <w:p>
      <w:pPr>
        <w:pStyle w:val="ConsPlusTitle"/>
        <w:rPr/>
      </w:pPr>
      <w:r>
        <w:rPr>
          <w:sz w:val="28"/>
          <w:szCs w:val="28"/>
        </w:rPr>
        <w:t>на территории   МО «Тарбагатайский район»</w:t>
      </w:r>
    </w:p>
    <w:p>
      <w:pPr>
        <w:pStyle w:val="Normal"/>
        <w:tabs>
          <w:tab w:val="clear" w:pos="708"/>
          <w:tab w:val="left" w:pos="70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приказом МЧС России от 14.11.2008 № 687 «Об утверждении Положения об организации  и ведении гражданской обороны в муниципальных образованиях и организациях», в целях обеспечения выполнения мероприятий по гражданской обороне на территории МО «Тарбагатайский район» при военных конфликтах и вследствие этих конфликтов, а так же при чрезвычайных ситуациях природного и техногенного характера, Администраций МО «Тарбагатайский район»</w:t>
      </w:r>
    </w:p>
    <w:p>
      <w:pPr>
        <w:pStyle w:val="Normal"/>
        <w:spacing w:lineRule="auto" w:line="240" w:before="20" w:after="20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организаций обеспечивающих выполнение мероприятий местного уровня по гражданской обороне на территории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МО «Тарбагатай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Постановление Администрации МО «Тарбагатайский район» от 06.06.2018г. № 412 «Об утверждении Перечня  организаций, обеспечивающих выполнение мероприятий местного уровня по гражданской обороне на территории   МО «Тарбагатайский райо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  и подлежит размещению на официальном сайте Администрации МО «Тарбагатайский район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О «Тарбагатайский район»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</w:t>
        <w:tab/>
        <w:t xml:space="preserve">                                                            В.В. Смолин                         </w:t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гласовано Отдел правового обеспечения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Исп.Семенникова Татьян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р.т. 8301465610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60"/>
      <w:ind w:lef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60"/>
      <w:ind w:left="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autoSpaceDE w:val="false"/>
                            <w:spacing w:lineRule="auto" w:line="300" w:before="0" w:after="260"/>
                            <w:ind w:left="8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2.65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autoSpaceDE w:val="false"/>
                      <w:spacing w:lineRule="auto" w:line="300" w:before="0" w:after="260"/>
                      <w:ind w:left="8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autoSpaceDE w:val="false"/>
      <w:spacing w:lineRule="auto" w:line="300" w:before="0" w:after="260"/>
      <w:ind w:left="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sz w:val="16"/>
      <w:szCs w:val="16"/>
    </w:rPr>
  </w:style>
  <w:style w:type="character" w:styleId="Copytarget">
    <w:name w:val="copy_targe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0" w:after="260"/>
      <w:ind w:left="80" w:hanging="0"/>
      <w:jc w:val="center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82C0C970D333EDD0CEAE757D1BE52C92E697286EED9973D03E4B08AA7F1547C7B028B02C05C53A3863F3B47C64B9842B65969DA21D8EFCP3Y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57:00Z</dcterms:created>
  <dc:creator>123789</dc:creator>
  <dc:description/>
  <cp:keywords/>
  <dc:language>en-US</dc:language>
  <cp:lastModifiedBy>123789</cp:lastModifiedBy>
  <cp:lastPrinted>2022-04-07T10:38:00Z</cp:lastPrinted>
  <dcterms:modified xsi:type="dcterms:W3CDTF">2022-04-18T00:53:00Z</dcterms:modified>
  <cp:revision>16</cp:revision>
  <dc:subject/>
  <dc:title/>
</cp:coreProperties>
</file>