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"Предоставление 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сть, аренду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ое (бессрочное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ние, безвозмездно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ние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ков, находящихся 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собственности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ая собственность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оторые не разграничена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проведения торгов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Тарбагатайский район»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РБ, 671110 Тарбагатайский район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 Тарбагатай, ул.Школьная,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8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, аренду, постоянное (бессрочное) пользование, безвозмезд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емельного участка, находящегося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ли муниципальной собственности, бе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чтовый адрес, адрес электронной почты, телеф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№________________дата выдачи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выдачи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реквизиты документа, удостоверяющего личност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 предоставить  в  собственность  (бесплатно,  за  плату),  в  аренду сроком на __________ безвозмездное  пользование, постоянное(бессрочное) пользование  земельный  участок  площадью  ____________  кв. 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03:19: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 предоставления  земельного  участка  без  проведения торгов: ст.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39.20 Земельного кодекса РФ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25.10.2001  N  137-ФЗ  "О  введении в действие Земельного кодекса РФ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в целях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азован, или его границы уточнены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Решения  Администрации МО «Тарбагатайский район» от "__" _________ 20__ г. N ____ о предварительном согласовании предоставл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Решения   Администрации МО «Тарбагатайский район» от "__" ____ 20__ г. N ___ об утверждении схемы расположения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кументы, подтверждающие право заявителя на приобретение земельного участка без проведения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, удостоверяющий (устанавливающий) права заявителя на здание, сооружение  либо  помещение,  если  право  на такое здание, сооружение либо помещение не зарегистрировано в ЕГРП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документ,   удостоверяющий  (устанавливающий)  права  заявителя  на испрашиваемый  земельный  участок, если право на такой земельный участок не зарегистрировано в ЕГРП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общение  заявителя  (заявителей), содержащее перечень всех зданий, сооружений,  расположенных  на испрашиваемом земельном участке, с указанием их    кадастровых    (условных,    инвентарных)    номеров    и    адресных ориентиров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токол  общего собрания членов садоводческого, огороднического или дачного  некоммерческого  объединения  граждан  (собрания уполномоченных) о распределении земельных участков между членами указанного объединения, иной устанавливающий   распределение   земельных  участков  в  этом  объединении документ или выписка из указанного протокола или указанного докум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Копии  документа,  удостоверяющего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и документа, подтверждающего полномочия представителя заявителя, в  случае  если 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дастровый паспорт земельного участка (заявитель вправе представить по собственному желани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адастровый (технический) паспорт здания, сооружения, расположенного на   испрашиваемом  земельном  участке  (заявитель  вправе  представить  по собственному желани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Решение   о   предварительном   согласовании,   утверждении  схемы расположения (заявитель вправе представить по собственному желан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__ 20___ г.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има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52-ФЗ от 27.07.2006г «О персональных данных» подтверждаю свое согласие, несогласие(нужное подчеркнуть)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                                  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7F84A4604E88B4B4DE512380ECB8C9D0B4513D43057FE5B8A9655C6F49D465E792EE824K87CH" TargetMode="External"/><Relationship Id="rId3" Type="http://schemas.openxmlformats.org/officeDocument/2006/relationships/hyperlink" Target="consultantplus://offline/ref=3017F84A4604E88B4B4DE512380ECB8C9D0B4513D43057FE5B8A9655C6F49D465E792EE822K87AH" TargetMode="External"/><Relationship Id="rId4" Type="http://schemas.openxmlformats.org/officeDocument/2006/relationships/hyperlink" Target="consultantplus://offline/ref=3017F84A4604E88B4B4DE512380ECB8C9D0B4513D43057FE5B8A9655C6F49D465E792EE821K87AH" TargetMode="External"/><Relationship Id="rId5" Type="http://schemas.openxmlformats.org/officeDocument/2006/relationships/hyperlink" Target="consultantplus://offline/ref=3017F84A4604E88B4B4DE512380ECB8C9D0B4513D43057FE5B8A9655C6F49D465E792EE921K87EH" TargetMode="External"/><Relationship Id="rId6" Type="http://schemas.openxmlformats.org/officeDocument/2006/relationships/hyperlink" Target="consultantplus://offline/ref=3017F84A4604E88B4B4DE512380ECB8C9D0B4513D43057FE5B8A9655C6F49D465E792EE920K87CH" TargetMode="External"/><Relationship Id="rId7" Type="http://schemas.openxmlformats.org/officeDocument/2006/relationships/hyperlink" Target="consultantplus://offline/ref=3017F84A4604E88B4B4DE512380ECB8C9D0B4513D43057FE5B8A9655C6F49D465E792EE424K878H" TargetMode="External"/><Relationship Id="rId8" Type="http://schemas.openxmlformats.org/officeDocument/2006/relationships/hyperlink" Target="consultantplus://offline/ref=3017F84A4604E88B4B4DE512380ECB8C9D0B4513D43657FE5B8A9655C6F49D465E792EED27K87DH" TargetMode="External"/><Relationship Id="rId9" Type="http://schemas.openxmlformats.org/officeDocument/2006/relationships/hyperlink" Target="consultantplus://offline/ref=3017F84A4604E88B4B4DE512380ECB8C9D0B4513D43657FE5B8A9655C6F49D465E792EED27K877H" TargetMode="External"/><Relationship Id="rId10" Type="http://schemas.openxmlformats.org/officeDocument/2006/relationships/hyperlink" Target="consultantplus://offline/ref=3017F84A4604E88B4B4DE512380ECB8C9D0B4513D43657FE5B8A9655C6F49D465E792EED278FA13BK67E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8:00Z</dcterms:created>
  <dc:creator>Сергей Н Халано</dc:creator>
  <dc:description/>
  <cp:keywords/>
  <dc:language>en-US</dc:language>
  <cp:lastModifiedBy>Истомин</cp:lastModifiedBy>
  <cp:lastPrinted>2020-01-23T11:09:00Z</cp:lastPrinted>
  <dcterms:modified xsi:type="dcterms:W3CDTF">2020-01-23T03:09:00Z</dcterms:modified>
  <cp:revision>8</cp:revision>
  <dc:subject/>
  <dc:title> </dc:title>
</cp:coreProperties>
</file>