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914400" cy="10287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/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от «26»  марта 2020 г.</w:t>
        <w:tab/>
        <w:tab/>
        <w:t xml:space="preserve">                 № 49</w:t>
        <w:tab/>
        <w:tab/>
        <w:t xml:space="preserve">                             с. Тарбага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О даче согласия на  принятие объектов недвижимого имущества 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й собственности Республики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бственность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арбагата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 соответствии с частью 11 ст.154 Федерального закона от 22.08.2004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</w:t>
      </w:r>
      <w:r>
        <w:rPr/>
        <w:t xml:space="preserve"> </w:t>
      </w:r>
      <w:r>
        <w:rPr>
          <w:bCs/>
        </w:rPr>
        <w:t xml:space="preserve">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 изм. и доп., вступ. в силу с 01.01.2019), в связи с разграничением полномочий между органами государственной власти субъекта Российской Федерации и органами местного самоуправления, Уставом муниципального образования «Тарбагатайский район» Республики Бурятия, Совет депутатов муниципального образования «Тарбагатайский район» 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Дать согласие на принятие из государственной собственности Республики Бурятия в муниципальную собственность муниципального образования «Тарбагатайский район»   объекты недвижимого имущества, согласно прилож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Отделу земельных и имущественных отношений Администрации муниципального образования «Тарбагатайский район» внести изменения в реестр объектов движимого имущества муниципального образования «Тарбагатайский район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Шабаршова С.Ю.) для подписания и обнарод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И.О.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 А.Л.) и председателя депутатской комиссии (Максимов В.Л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прин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>С.Ю.Шабарш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____________________Юридический отдел                                         Гуршум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Тарбагатай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марта 2020г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, передаваемого из государственной собственности Республики Бурятия в собственность муниципального образования «Тарбагатайский 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410"/>
        <w:gridCol w:w="396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, ад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/кадастровая стоимость всего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а 450 мест (нежилое з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Тарбагатайский район с.Нижний Саянту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03:19:140107:1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5899,8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 1,3, в т.ч. подземных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вершения строительства: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9 603 804,00                    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18 298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Тарбагатайский район с.Нижний Саянту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Н 03:19:140107:5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40164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: земли населенных пун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: для строительства объектов социальной сферы и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6 242 690,52</w:t>
            </w:r>
          </w:p>
        </w:tc>
      </w:tr>
    </w:tbl>
    <w:p>
      <w:pPr>
        <w:pStyle w:val="Heading2"/>
        <w:jc w:val="right"/>
        <w:rPr/>
      </w:pPr>
      <w:r>
        <w:rPr/>
        <w:tab/>
        <w:tab/>
        <w:tab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3"/>
      <w:sz w:val="21"/>
      <w:szCs w:val="21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0"/>
    </w:rPr>
  </w:style>
  <w:style w:type="character" w:styleId="12">
    <w:name w:val="Основной текст + 12"/>
    <w:basedOn w:val="Style13"/>
    <w:qFormat/>
    <w:rPr>
      <w:spacing w:val="0"/>
      <w:sz w:val="25"/>
      <w:szCs w:val="25"/>
      <w:lang w:val="en-US" w:eastAsia="en-US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spacing w:val="0"/>
      <w:sz w:val="25"/>
      <w:szCs w:val="25"/>
    </w:rPr>
  </w:style>
  <w:style w:type="character" w:styleId="Tahoma">
    <w:name w:val="Основной текст + Tahoma"/>
    <w:basedOn w:val="Style13"/>
    <w:qFormat/>
    <w:rPr>
      <w:rFonts w:ascii="Tahoma" w:hAnsi="Tahoma" w:cs="Tahoma"/>
      <w:spacing w:val="0"/>
      <w:sz w:val="8"/>
      <w:szCs w:val="8"/>
    </w:rPr>
  </w:style>
  <w:style w:type="character" w:styleId="FranklinGothicHeavy">
    <w:name w:val="Основной текст + Franklin Gothic Heavy"/>
    <w:basedOn w:val="Style13"/>
    <w:qFormat/>
    <w:rPr>
      <w:rFonts w:ascii="Franklin Gothic Heavy" w:hAnsi="Franklin Gothic Heavy" w:cs="Franklin Gothic Heavy"/>
      <w:i/>
      <w:iCs/>
      <w:spacing w:val="0"/>
      <w:sz w:val="10"/>
      <w:szCs w:val="10"/>
      <w:lang w:val="en-US" w:eastAsia="en-US"/>
    </w:rPr>
  </w:style>
  <w:style w:type="character" w:styleId="FranklinGothicHeavy1">
    <w:name w:val="Основной текст + Franklin Gothic Heavy1"/>
    <w:basedOn w:val="Style13"/>
    <w:qFormat/>
    <w:rPr>
      <w:rFonts w:ascii="Franklin Gothic Heavy" w:hAnsi="Franklin Gothic Heavy" w:cs="Franklin Gothic Heavy"/>
      <w:spacing w:val="0"/>
      <w:sz w:val="24"/>
      <w:szCs w:val="24"/>
      <w:lang w:val="en-US" w:eastAsia="en-US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5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0:00Z</dcterms:created>
  <dc:creator>OEM</dc:creator>
  <dc:description/>
  <cp:keywords/>
  <dc:language>en-US</dc:language>
  <cp:lastModifiedBy>Гуршумова</cp:lastModifiedBy>
  <cp:lastPrinted>2019-05-29T15:22:00Z</cp:lastPrinted>
  <dcterms:modified xsi:type="dcterms:W3CDTF">2020-03-31T03:03:00Z</dcterms:modified>
  <cp:revision>145</cp:revision>
  <dc:subject/>
  <dc:title/>
</cp:coreProperties>
</file>