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</w:t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еспублика Бурятия        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«ТАРБАГАТАЙ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                        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>от  « 09 »  декабря   2020 г.                                  № 91                                                     с. Тарбагатай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 принятии полномочий сельских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оселений МО «Тарбагатайский район»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уровень МО «Тарбагатайский район»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о осуществлению внешнего муниципального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финансового контроля  на 2021 год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41"/>
        <w:shd w:fill="auto" w:val="clear"/>
        <w:spacing w:before="0" w:after="0"/>
        <w:ind w:left="40" w:right="40" w:firstLine="68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На основании ч.4 ст.15 Федерального закона от 06.10.2003 г. № 131-ФЗ «Об общих принципах организации местного самоуправления в Российской Федерации» и ч.11 ст.3 Федерального закона от 07 февраля 2011 года № 6-ФЗ «Об организации и деятельности контрольно-счетных органов субъектов Российской Федерации и муниципальных образований»,  Совет депутатов</w:t>
      </w:r>
      <w:r>
        <w:rPr>
          <w:b w:val="false"/>
          <w:bCs w:val="false"/>
          <w:sz w:val="24"/>
          <w:szCs w:val="24"/>
          <w:lang w:val="ru-RU"/>
        </w:rPr>
        <w:t xml:space="preserve"> МО «Тарбагатайский район»</w:t>
      </w:r>
    </w:p>
    <w:p>
      <w:pPr>
        <w:pStyle w:val="41"/>
        <w:shd w:fill="auto" w:val="clear"/>
        <w:spacing w:before="0" w:after="0"/>
        <w:ind w:left="40" w:right="40" w:firstLine="68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ИЛ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ринять на 2021 год полномочия сельских поселений, входящих в состав муниципального района, на уровень муниципального образования «Тарбагатайский район»  по осуществлению внешнего муниципального финансового контроля поселений: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Барыкин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Большекуналей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Верхнежирим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Десятников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Завод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Куйтун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Нижнежирим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 СП «Саянтуй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СП «Тарбагатайское»</w:t>
      </w:r>
    </w:p>
    <w:p>
      <w:pPr>
        <w:pStyle w:val="Normal"/>
        <w:ind w:left="360" w:hanging="0"/>
        <w:jc w:val="both"/>
        <w:rPr/>
      </w:pPr>
      <w:r>
        <w:rPr/>
        <w:t>-  МКУ Совет депутатов МО СП «Шалутское»</w:t>
      </w:r>
    </w:p>
    <w:p>
      <w:pPr>
        <w:pStyle w:val="TextBody"/>
        <w:widowControl w:val="false"/>
        <w:tabs>
          <w:tab w:val="clear" w:pos="708"/>
          <w:tab w:val="left" w:pos="543" w:leader="none"/>
        </w:tabs>
        <w:spacing w:lineRule="exact" w:line="322"/>
        <w:ind w:right="40" w:hanging="0"/>
        <w:jc w:val="both"/>
        <w:rPr>
          <w:rStyle w:val="Style15"/>
          <w:color w:val="000000"/>
          <w:sz w:val="24"/>
        </w:rPr>
      </w:pPr>
      <w:r>
        <w:rPr/>
        <w:tab/>
        <w:tab/>
      </w:r>
      <w:r>
        <w:rPr>
          <w:sz w:val="24"/>
        </w:rPr>
        <w:t>2.</w:t>
      </w:r>
      <w:r>
        <w:rPr/>
        <w:t xml:space="preserve"> </w:t>
      </w:r>
      <w:r>
        <w:rPr>
          <w:rStyle w:val="Style15"/>
          <w:color w:val="000000"/>
          <w:sz w:val="24"/>
        </w:rPr>
        <w:t xml:space="preserve">Муниципальному казенному учреждению Совет депутатов МО «Тарбагатайский район» заключить соглашения с муниципальными казенными учреждениями Совет депутатов муниципальных образований сельских поселений: «Барыкинское», «Большекуналейское», «Верхнежиримское», «Десятниковское», «Заводское», «Куйтунское», «Нижнежиримское», «Саянтуйское», «Тарбагатайское», «Шалутское»  о передаче ему осуществления части полномочий согласно пункту 1 данного решения. </w:t>
      </w:r>
    </w:p>
    <w:p>
      <w:pPr>
        <w:pStyle w:val="Normal"/>
        <w:ind w:firstLine="720"/>
        <w:jc w:val="both"/>
        <w:rPr/>
      </w:pPr>
      <w:r>
        <w:rPr/>
        <w:t>3. Управлению финансов Администрации МО  «Тарбагатайский район»  предусмотреть соответствующие расходы за счет иных межбюджетных трансфертов в бюджете района МО «Тарбагатайский район» на 2021 год.</w:t>
      </w:r>
    </w:p>
    <w:p>
      <w:pPr>
        <w:pStyle w:val="Normal"/>
        <w:ind w:firstLine="720"/>
        <w:jc w:val="both"/>
        <w:rPr/>
      </w:pPr>
      <w:r>
        <w:rPr/>
        <w:t>4.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5. Решение подлежит обязательному опубликованию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за исполнением настоящего решения возложить на  Председателя Совета депутатов МО «Тарбагатайский район» (Е.Г. Бродни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О «Тарбагатайский район»                                                            С.Ю.Шабар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Тарбагатайский район»                                                                         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300" w:after="300"/>
    </w:pPr>
    <w:rPr>
      <w:b/>
      <w:bCs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31:00Z</dcterms:created>
  <dc:creator>OEM</dc:creator>
  <dc:description/>
  <cp:keywords/>
  <dc:language>en-US</dc:language>
  <cp:lastModifiedBy>Asus</cp:lastModifiedBy>
  <cp:lastPrinted>2020-12-10T09:10:00Z</cp:lastPrinted>
  <dcterms:modified xsi:type="dcterms:W3CDTF">2020-12-10T01:10:00Z</dcterms:modified>
  <cp:revision>5</cp:revision>
  <dc:subject/>
  <dc:title/>
</cp:coreProperties>
</file>