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51765</wp:posOffset>
            </wp:positionV>
            <wp:extent cx="781050" cy="982345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БУРЯТИЯ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ТАРБАГАТАЙСКИЙ РАЙОН»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>от «09» декабря  2020 года                                    № 101                                            с. Тарбагатай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 внесении изменений в Регламент Совета депутатов</w:t>
      </w:r>
    </w:p>
    <w:p>
      <w:pPr>
        <w:pStyle w:val="TextBody"/>
        <w:rPr/>
      </w:pPr>
      <w:r>
        <w:rPr>
          <w:szCs w:val="24"/>
        </w:rPr>
        <w:t>муниципального образования «Тарбагатайский район»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соответствии с частью 8 статьи 15 Устава  муниципального образования «Тарбагатайский район», Совет депутатов муниципального образования  «Тарбагатайский район»</w:t>
      </w:r>
    </w:p>
    <w:p>
      <w:pPr>
        <w:pStyle w:val="TextBody"/>
        <w:jc w:val="center"/>
        <w:rPr/>
      </w:pPr>
      <w:r>
        <w:rPr>
          <w:szCs w:val="24"/>
        </w:rPr>
        <w:t>РЕШИЛ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2" w:firstLine="284"/>
        <w:jc w:val="both"/>
        <w:rPr/>
      </w:pPr>
      <w:r>
        <w:rPr/>
        <w:t>Пункт 3 статьи 11 Регламента Совета депутатов МО «Тарбагатайский район», утвержденного решением Совета депутатов МО «Тарбагатайский район» № 8 от 01.11.2019 года принять в новой редакции</w:t>
      </w:r>
      <w:r>
        <w:rPr>
          <w:b/>
        </w:rPr>
        <w:t>:  «</w:t>
      </w:r>
      <w:r>
        <w:rPr/>
        <w:t>Информация о времени созыва очередной сессии Совета депутатов публикуется в средствах массовой информации не позднее, чем за 5 календарных дней до дня открытия сессии. По вопросам, вносимым на очередную сессию, необходимые материалы направляются депутатам Совета депутатов МО «Тарбагатайский район» и в Прокуратуру Тарбагатайского района Республики Бурятия не позднее, чем за 5 календарных дней до открытия сессии.»</w:t>
      </w:r>
    </w:p>
    <w:p>
      <w:pPr>
        <w:pStyle w:val="TextBody"/>
        <w:tabs>
          <w:tab w:val="clear" w:pos="708"/>
          <w:tab w:val="left" w:pos="435" w:leader="none"/>
        </w:tabs>
        <w:ind w:left="42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Пункт 4 статьи 11  Регламента Совета депутатов МО «Тарбагатайский район», утвержденного решением Совета депутатов МО «Тарбагатайский район» № 8 от 01.11.2019 года принять в новой редакции</w:t>
      </w:r>
      <w:r>
        <w:rPr>
          <w:b/>
          <w:szCs w:val="24"/>
        </w:rPr>
        <w:t>: «</w:t>
      </w:r>
      <w:r>
        <w:rPr>
          <w:szCs w:val="24"/>
        </w:rPr>
        <w:t xml:space="preserve">Внеочередные сессии проводятся по инициативе Главы муниципального образования, Председателя Совета депутатов или не менее 1/3 установленной численности депутатов Совета депутатов. Информация о времени созыва внеочередной сессии Совета депутатов публикуется в средствах массовой информации не позднее, чем за 3 календарных дня до дня проведения сессии. По вопросам, выносимым на внеочередную сессию, проекты решений и иные необходимые материалы направляются депутатам Совета депутатов, в Администрацию муниципального образования «Тарбагатайский район» не позднее чем за 3  календарных дня до дня проведения внеочередной  сессии, в Прокуратуру Тарбагатайского района Республики Бурятия не позднее, чем за 5  календарных дней до дня проведения внеочередной  сессии..»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3. Председателю Совета депутатов муниципального образования «Тарбагатайский район» (Бродниковой Е.Г.), после подписания настоящего решения направить его в течение 10 дней Главе муниципального образования «Тарбагатайский район» для подписания, официального опубликования (обнародования) в СМИ.</w:t>
      </w:r>
    </w:p>
    <w:p>
      <w:pPr>
        <w:pStyle w:val="TextBody"/>
        <w:tabs>
          <w:tab w:val="clear" w:pos="708"/>
          <w:tab w:val="left" w:pos="0" w:leader="none"/>
        </w:tabs>
        <w:ind w:hanging="705"/>
        <w:rPr/>
      </w:pPr>
      <w:r>
        <w:rPr>
          <w:szCs w:val="24"/>
        </w:rPr>
        <w:t xml:space="preserve">                </w:t>
      </w:r>
      <w:r>
        <w:rPr>
          <w:szCs w:val="24"/>
        </w:rPr>
        <w:t>4.Контроль за исполнением настоящего решения возложить на председателя Совета депутатов муниципального образования «Тарбагатайский район» (Бродникова Е.Г.).</w:t>
      </w:r>
    </w:p>
    <w:p>
      <w:pPr>
        <w:pStyle w:val="TextBody"/>
        <w:ind w:left="142" w:hanging="0"/>
        <w:rPr/>
      </w:pPr>
      <w:r>
        <w:rPr>
          <w:szCs w:val="24"/>
        </w:rPr>
        <w:t xml:space="preserve">     </w:t>
      </w:r>
      <w:r>
        <w:rPr>
          <w:szCs w:val="24"/>
        </w:rPr>
        <w:t>5.Настоящее решение вступает в силу со дня его официального опубликования (обнародования) в официальных средствах массовой информации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Тарбагатайский район» </w:t>
        <w:tab/>
        <w:tab/>
        <w:tab/>
        <w:tab/>
        <w:t xml:space="preserve">                               С.Ю. Шабарш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Тарбагатайский район»                                                                        Е.Г. Бродникова </w:t>
      </w:r>
    </w:p>
    <w:sectPr>
      <w:type w:val="nextPage"/>
      <w:pgSz w:w="11906" w:h="16838"/>
      <w:pgMar w:left="85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2:00Z</dcterms:created>
  <dc:creator>User</dc:creator>
  <dc:description/>
  <cp:keywords/>
  <dc:language>en-US</dc:language>
  <cp:lastModifiedBy>Asus</cp:lastModifiedBy>
  <cp:lastPrinted>2020-12-10T09:33:00Z</cp:lastPrinted>
  <dcterms:modified xsi:type="dcterms:W3CDTF">2020-12-10T01:33:00Z</dcterms:modified>
  <cp:revision>8</cp:revision>
  <dc:subject/>
  <dc:title>                                                                     </dc:title>
</cp:coreProperties>
</file>