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«23»  марта 2022 года                   </w:t>
        <w:tab/>
        <w:t>№   145                           с. Тарбагата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 целях  обеспечения безопасности людей на водных объектах, осуществления координации взаимодействия заинтересованных структур МО «Тарбагатайский район»: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 Утвердить  План  обеспечения безопасности людей на водных объектах МО «Тарбагатайский район» на 2022 год приложение № 1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Контроль за выполнением плана  возложить на отдел ГО и ЧС Администрации МО «Тарбагатайский район» (Асташова Л.И.) и исполнителей мероприятий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Данное распоряжение  разместить на официальном сайте Администрации МО «Тарбагатайский район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Контроль  за  исполнением  настоящего  распоряжения  оставляю за собой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 Настоящее  распоряжение  вступает  в  силу  со  дня  его 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Глава  МО «Тарбагатайский  район»-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В.В.Смолин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огласовано:  Отдел правового обеспечения __________________________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сташова Л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8301465610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8:00Z</dcterms:created>
  <dc:creator>789</dc:creator>
  <dc:description/>
  <cp:keywords/>
  <dc:language>en-US</dc:language>
  <cp:lastModifiedBy>ЧС</cp:lastModifiedBy>
  <cp:lastPrinted>2022-03-22T15:32:00Z</cp:lastPrinted>
  <dcterms:modified xsi:type="dcterms:W3CDTF">2022-03-23T01:31:00Z</dcterms:modified>
  <cp:revision>34</cp:revision>
  <dc:subject/>
  <dc:title/>
</cp:coreProperties>
</file>