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89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iCs/>
                <w:sz w:val="36"/>
                <w:szCs w:val="36"/>
                <w:lang w:val="ru-RU"/>
              </w:rPr>
            </w:pPr>
            <w:r>
              <w:rPr>
                <w:iCs/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Совета депутатов муниципального образования сельское поселение "Тарбагатайское"  пя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 сентября 2023 года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ый округ №1 </w:t>
            </w:r>
          </w:p>
        </w:tc>
        <w:tc>
          <w:tcPr>
            <w:tcW w:w="212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Избирательный бюллетень, в котором любой знак (знаки) проставлен (проставлены) более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 xml:space="preserve">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 xml:space="preserve">решающего голоса и печатью участковой избирательной комиссии, признается бюллетенем неустановленной формы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 xml:space="preserve">и при подсчете голосов не учитывается . </w:t>
            </w:r>
          </w:p>
        </w:tc>
      </w:tr>
      <w:tr>
        <w:trPr>
          <w:trHeight w:val="1492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</w:rPr>
              <w:t>ГРИГОРЬ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Максим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иколае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2 года рождения; Республика Бурятия, Тарбагатайский район, с.Тарбагатай; ГКУ РБ «Противопожарная служба», Заместитель начальника отряда –         начальник пожарной части №43 3-го Тарбагатайского отряда государственной противопожарной службы; депутат Совета депутатов МО СП                      «Тарбагатайское»; выдвинут: Всероссийская политическая партия 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</w:rPr>
              <w:t>ГУРШУМ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Александр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йверо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9 года рождения; Республика Бурятия, Тарбагатайский район, с.Тарбагатай; МКУ Администрация МО СП «Тарбагатайское», Специалист; выдвинут:     Всероссийская политическая партия 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</w:rPr>
              <w:t>ДАВЫД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лександро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80 года рождения; Республика Бурятия, Тарбагатайского района, с.           Пестерево; МБОУ «Тарбагатайская СОШ» , Логопед; выдвинут:                   Партия </w:t>
            </w:r>
            <w:r>
              <w:rPr/>
              <w:t xml:space="preserve"> «СПРАВЕДЛИВАЯ РОССИЯ –  ЗА ПРАВДУ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</w:rPr>
              <w:t>ЕМЕЛЬЯН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Олес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лександро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2 года рождения; Республика Бурятия, Тарбагатайский район, с.Тарбагатай; Тарбагатайский филиал БУ ветеринарии БРСББЖ, ветеринарный врач; депутат Совета депутатов МО СП «Тарбагатайское»; выдвинут: Всероссийская         политическая партия 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</w:rPr>
              <w:t>ЗЕЛЕНК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вано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1 года рождения; Республика Бурятия,Тарбагатайский район, с.Тарбагатай; Автономное учреждение республики Бурятия «Заудинский лесхоз», ведущий экономист; выдвинут: Всероссийская политическая партия 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</w:rPr>
              <w:t>МЕДВЕД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А</w:t>
            </w:r>
            <w:r>
              <w:rPr>
                <w:b/>
                <w:bCs/>
                <w:i/>
                <w:iCs/>
                <w:lang w:val="ru-RU"/>
              </w:rPr>
              <w:t>н</w:t>
            </w:r>
            <w:r>
              <w:rPr>
                <w:b/>
                <w:bCs/>
                <w:i/>
                <w:iCs/>
              </w:rPr>
              <w:t>дрее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8 года рождения; Республика Бурятия, Тарбагатайский район, с.Тарбагатай; ГБУ «МФЦ РБ по предоставлению государственных и муниципальных услуг», Специалист 2 категории; выдвинут: Всероссийская политическая партия 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</w:rPr>
              <w:t>СОКОЛ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Юли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Юрье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7 года рождения; Республика Бурятия, Тарбагатайский район, с.Тарбагатай; Межпоселенческая Тарбагатайская центральная библиотека, заведующая    от</w:t>
            </w:r>
            <w:r>
              <w:rPr/>
              <w:t xml:space="preserve">делом обслуживания; самовыдвижение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</w:rPr>
              <w:t>СОЛОВЬ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Евг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Валерье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5 года рождения; Республика Бурятия, Тарбагатайский район, с.Тарбагатай; МБУ культуры» КДЦ, Методист по общим вопросам; выдвинут:                   Всероссийская политическая партия 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99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32:00Z</dcterms:created>
  <dc:creator>PIII</dc:creator>
  <dc:description/>
  <cp:keywords/>
  <dc:language>en-US</dc:language>
  <cp:lastModifiedBy>123</cp:lastModifiedBy>
  <dcterms:modified xsi:type="dcterms:W3CDTF">2023-08-13T16:53:00Z</dcterms:modified>
  <cp:revision>4</cp:revision>
  <dc:subject/>
  <dc:title>ÈÇÁÈÐÀÒÅËÜÍÛÉ ÁÞËËÅÒÅÍÜ</dc:title>
</cp:coreProperties>
</file>