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униципальной программы «Жилище» Тарбагатайского района на 2011-2015 годы и на период до 2020 года»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9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лище» Тарбагатайского района на 2011-2015 годы и на период до 2020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ЖКХ и развитию инфраструктуры Администрации МО «Тарбагатайский рай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ая программа «Жилище» Тарбагатайского района на 2011-2015 годы и на период до 2020 года» утверждена постановлением Администрации МО «Тарбагатайский район» от 21 сентября 2015 года № 84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Целью муниципальной программы является устойчивое развитие и функционирование жилищной сфе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й программой поставлены следующие задач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дание условий для развития жилищного сектора и повышения уровня обеспеченности населения жильем путем увеличения объемов жилищного строитель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устойчивое территориальное развитие района посредством совершенствования системы расселения, застройки, благоустройства сельских поселений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здание муниципального специализированного жилищного фон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стижение целевых показателей программы осуществляется в рамках реализации основных мероприятий двух подпрограм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енная поддержка граждан, нуждающихся в улучшении жилищных условий в Тарбагатайском райо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достроительное планирование развития территорий Тарбагатайского района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"/>
                <w:sz w:val="18"/>
                <w:szCs w:val="18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Style w:val="85pt0pt"/>
                <w:sz w:val="18"/>
                <w:szCs w:val="18"/>
                <w:lang w:val="en-US" w:eastAsia="en-US"/>
              </w:rPr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85pt0pt"/>
                <w:sz w:val="18"/>
                <w:szCs w:val="18"/>
                <w:lang w:val="en-US" w:eastAsia="en-US"/>
              </w:rPr>
              <w:t>Ед. из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Значение показателя за 2019 год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  <w:sz w:val="18"/>
                <w:szCs w:val="18"/>
                <w:lang w:val="en-US" w:eastAsia="en-US"/>
              </w:rPr>
              <w:t>Молодые семьи, улучшившие жилищные условия, в том числе: - за счет федерального бюдже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м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  <w:sz w:val="18"/>
                <w:szCs w:val="18"/>
                <w:lang w:val="en-US" w:eastAsia="en-US"/>
              </w:rPr>
              <w:t>Молодые специалисты, улучшившие жилищные условия,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85pt"/>
                <w:sz w:val="18"/>
                <w:szCs w:val="18"/>
                <w:lang w:val="en-US" w:eastAsia="en-US"/>
              </w:rPr>
            </w:pPr>
            <w:r>
              <w:rPr>
                <w:rStyle w:val="85pt"/>
              </w:rPr>
              <w:t>Обеспеченность населения жилье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 xml:space="preserve"> на  1 челове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5pt"/>
              </w:rPr>
              <w:t xml:space="preserve">Ввод жилья в эксплуатацию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тыс. 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9 году  было запланировано выделение финансовых средств на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ая поддержка граждан, нуждающихся в улучшении жилищных условий в сумме – 1 770,08213 руб. из них израсходовано – 1 769,49360 руб. показатель выполнения – 100 %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достроительное планирование развития территорий в сумме – 1 636,44343 руб. из них израсходовано – 0 руб. показатель выполнения – 0 %. Финансовые средства не были израсходованы, так как исполнителем не выполнены работы в срок согласно муниципального контр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строительства, ЖК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развитию инфраструктуры </w:t>
      </w:r>
    </w:p>
    <w:p>
      <w:pPr>
        <w:pStyle w:val="Normal"/>
        <w:rPr/>
      </w:pPr>
      <w:r>
        <w:rPr>
          <w:b/>
        </w:rPr>
        <w:t>Администрации МО «Тарбагатайский район»                                              С.М. Чистяков</w:t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lang w:bidi="ar-S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07:00Z</dcterms:created>
  <dc:creator>user</dc:creator>
  <dc:description/>
  <cp:keywords/>
  <dc:language>en-US</dc:language>
  <cp:lastModifiedBy>ЭО</cp:lastModifiedBy>
  <cp:lastPrinted>2020-04-03T09:30:00Z</cp:lastPrinted>
  <dcterms:modified xsi:type="dcterms:W3CDTF">2020-05-15T02:24:00Z</dcterms:modified>
  <cp:revision>27</cp:revision>
  <dc:subject/>
  <dc:title/>
</cp:coreProperties>
</file>