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9225</wp:posOffset>
            </wp:positionH>
            <wp:positionV relativeFrom="paragraph">
              <wp:posOffset>-243205</wp:posOffset>
            </wp:positionV>
            <wp:extent cx="735965" cy="8642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РБАГАТАЙ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г.                       № </w:t>
        <w:softHyphen/>
        <w:softHyphen/>
        <w:softHyphen/>
        <w:softHyphen/>
        <w:t>62</w:t>
        <w:tab/>
        <w:t xml:space="preserve">                                    с.Тарбаг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rPr/>
      </w:pPr>
      <w:r>
        <w:rPr>
          <w:sz w:val="28"/>
          <w:szCs w:val="28"/>
        </w:rPr>
        <w:t>«Об утверждении Положения и состав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комиссии по повышению устойчивост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рганизаций в М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Тарбагатайский район»»</w:t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постановлением Правительства Российской Федерации от 26.11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гражданской обороне в Российской Федерации» и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в муниципальном образовании в военное время и в чрезвычайных ситуациях, Администрация муниципального образования «Тарбагатайский район»</w:t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" w:after="200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повышению устойчивости функционирования организаций в военное время и в чрезвычайных ситуациях на территории муниципального образования «Тарбагатайский район» (Приложение №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4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овышению устойчивости функционирования организаций в военное время и в чрезвычайных ситуациях на территории муниципального образования «Тарбагатайский район» (Приложение №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расположенных на территории муниципального образования «Тарбагатайский район», создать соответствующие комиссии по повышению устойчивости функционирования организаций в военное время 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МО «Тарбагатайский район» от 22 ноября 2019 года № 1461 «О создании комиссии по повышению устойчивости функционирования объектов экономики МО «Тарбагатайский район» в условиях чрезвычайных ситуаций мирного и военного времен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ринятия,  подлежит размещению на  официальном сайте Администрации  МО «Тарбагатайский район» и опубликованию в районных С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арбагатайский район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  <w:tab/>
        <w:t xml:space="preserve">                                                 В.В. Смолин                         </w:t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 Отдел правового обеспечения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.Семенникова Татьяна Леонидовна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р.т. 83014656103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Тарбагатай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марта 2022г. №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1338"/>
      <w:bookmarkStart w:id="1" w:name="P133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вышению устойчивости функционирования организаций в военное время и в чрезвычайных ситуациях на территории МО «Тарбагатай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повышению устойчивости функционирования организаций в военное время и в чрезвычайных ситуациях на территории муниципального образования Республики Бурятия (далее - Положение) определяет статус и порядок деятельности комиссии по повышению устойчивости функционирования организаций в военное время и в чрезвычайных ситуациях на территории муниципального образования Республики Бурят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создается в целях решения задач, связанных с повышением устойчивости функционирования организаций, расположенных на территории муниципального образования Республики Бурятия (далее - организаций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обеспечивает планирование и координацию выполнения мероприятий по повышению устойчивости функционирования организаций в военное время и в чрезвычайных ситу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своей деятельности комиссия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Бурятия, постановлениями и распоряжениями Правительства Республики Бурят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формируется из числа представителей администрации муниципального образования Республики Бурятия и организаций, расположенных на территории муниципального образования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рганизация планирования и координация выполнения мероприятий по повышению устойчивости функционирования организаций в мирное и военное время, направленных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размещение производственных мощностей на территории муниципального образования «Тарбагатайски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и минимизацию рисков возникновения крупных производственных аварий и катастроф на территории муниципального образования Республики Бур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быстрого восстановления производства и обеспечения жизнедеятельности населения муниципального образования Республики Бурятия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в соответствии с возложенными на нее задачами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мероприятий по повышению устойчивости функционирования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, и представление их в Правительство Республики Бур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комиссиями по повышению устойчив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выполнения мероприятий по повышению устойчивости функционирования организаций, в том числе путем заслушивания должностных лиц и руководителей, представителей соответствующих комиссий по повышению устойчивости функци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борах, учениях и тренировках и других планов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области повышения устойчивости функционирования топливно-энергетического комплекса, промышленного производ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устойчивости элементов и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ости работы организаций от автономных источников энергоснабжения на территории муниципального образования «Тарбагатай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мероприятий по повышению устойчивости функционирования промышлен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озможного разрушения основных производственных фондов и потерь производственных мощностей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функционирования топливно-энергетического комплекса, промышленного производства на территории муниципального образования «Тарбагатай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бласти повышения устойчивости функционирования жилищно-коммунального хозя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ыполнения мероприятий по повышению устойчивости функционирования жилищно-коммунального хозя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функционирования жилищно-коммунального хозяйства на территории муниципального образования Республики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области повышения устойчивости функционирования транспортной сист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ыполнения мероприятий по повышению устойчивости функционирования транспор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функционирования транспортной системы на территории муниципального образования Республики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бласти повышения устойчивости функционирования агропромышленного комплек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функционирования агропромышленного комплекса на территории муниципального образования Республики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области повышения устойчивости функционирования социальной сфе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ыполнения мероприятий по повышению устойчивости функционирования социальной сфе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функционирования социальной сферы на территории муниципального образования Республики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бласти повышения устойчивости систем управления, связи и опов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готовности системы оповещения руководящего состава органов управления всех уровней и населения муниципального образования Республики Бур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повышению устойчивости систем управления, связи и оповещения Республики Бур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в соответствии с планом работы комиссии (не реже одного раза в год), утверждаемым председателем комиссии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рабочих групп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группа комиссии формируется на представительной основе в составе руководителя рабочей группы и членов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кретарь рабочей группы назначается руководителем рабочей группы из числа членов рабоче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ами рабочей группы могут быть представители исполнительных органов государственной власти муниципального образования Республики Бурятия, территориальных органов федеральных органов исполнительной власти (по согласованию), а также представители иных органов государственной власти, организаций, общественных объединений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и планы работы рабочих групп утверждаются их руководителями в соответствии с планом работы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исполнительных органов государственной власти муниципального образования Республики Бурятия и организаций необходимые данные для реализации возложенных на комиссию задач и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участию в рассмотрении вопросов повышения устойчивости функционирования организаций представителей исполнительных органов государственной власти муниципального образования Республики Бурятия, специалистов заинтересованных научно-исследовательских и иных учреждений, организаций и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ть разработку и проведение исследований в области повыше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исследований в области повышения устойчивости функционирования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руководителей и должностных лиц исполнительных органов государственной власти муниципального образования Республики Бурятия и организаций по вопросам повышения устойчивости функционирования организаций, проводить заседания комиссии с приглашением председателей комиссий по повышению устойчивости функционирования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едатель комиссии отвечает за организацию работы комиссии и выполнение задач, возложенных на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лановые и внеплановые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предложений по повышению устойчивости функционирования организаций в условиях военного времени и в чрезвычайных ситуациях для включения их в установленном законодательством Российской Федерации порядке в проекты планов экономического развития и план гражданской обороны и защиты населения муниципального образования Республики Бур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комиссий по повышению устойчивости функционирования организаций в военное время и в чрезвычайных ситуациях, создаваемых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рганизовывать подготовку членов комиссии в области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екретар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рганизовывать согласование плана работы комиссии на очередно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ать членов комиссии и лиц, приглашенных на ее заседание о дате, времени и месте проведения заседания комиссии с указанием повестки дн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тренировки по оповещению и сбору членов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протоколы заседаний и оформлять решения по их ит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оведение решений комиссии до исполнителей и контролировать их испол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о средствами массовой информации по вопросам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рабочей группы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рабочей группы в соответствии с возложенными на нее задачами и функ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разработке плана комиссии н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тдельные поручения председателя комиссии и его замест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роведение анализа эффективности выполнения мероприятий по повышению функционирования организаций в пределах, возложенных на рабочую группу задач и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дготовку предложений по дальнейшему повышению устойчивости функционирования организаций в пределах, возложенных на рабочую группу задач и функ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упразднение комиссии осуществляются постановлением администрации муниципального образования Республики Бурятия в соответствии с законодательством Российской Федерации и Республики Буряти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auto" w:line="240" w:before="20" w:after="0"/>
        <w:jc w:val="center"/>
        <w:rPr>
          <w:rFonts w:ascii="Times New Roman" w:hAnsi="Times New Roman" w:cs="Times New Roman"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  «Тарбагатайский район»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3»  марта 2022г. № 6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  <w:br/>
        <w:t>ПО ПОВЫШЕНИЮ УСТОЙЧИВОСТИ ФУНКЦИОНИРОВАНИЯ ЭКОНОМИКИ  МО «ТАРБАГАТАЙСКИЙ РАЙОН»  В УСЛОВИЯХ ЧРЕЗВЫЧАЙНЫХ СИТУАЦИЙ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6" w:type="dxa"/>
        <w:jc w:val="left"/>
        <w:tblInd w:w="-40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38"/>
        <w:gridCol w:w="6408"/>
      </w:tblGrid>
      <w:tr>
        <w:trPr>
          <w:trHeight w:val="60" w:hRule="atLeast"/>
        </w:trPr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2" w:hRule="atLeast"/>
        </w:trPr>
        <w:tc>
          <w:tcPr>
            <w:tcW w:w="3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.Б.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Заместитель Руководителя – Председатель Комитета экономического развития   МО «Тарбагатайский рай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матов С.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омиссии- начальник управления финансов   МКУ Управления финансов МО «Тарбагатайский 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П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- Начальник  отдела  экономического   развития   МКУ Комитета экономического развития  МО  «Тарбагатайский  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С.М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строительства  МКУ Комитета по развитию инфраструктуры МО  «Тарбагатайский  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Н.Ф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АО «МРСК Сибири» филиала «Бурятэнерго» производственного отделения ЦЭС Тарбагатайский РЭ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А.Т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«Тарбагатайская ЦРБ» (по согласо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а С.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нтра социальной поддержки населения Тарбагатай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оконова Т.И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образования МО «Тарбагатайский 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 М.В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 МО «Тарбагатайский район»</w:t>
            </w:r>
          </w:p>
        </w:tc>
      </w:tr>
      <w:tr>
        <w:trPr>
          <w:trHeight w:val="6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С.А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УП ЖКХ «Коммунальщик»</w:t>
            </w:r>
          </w:p>
        </w:tc>
      </w:tr>
    </w:tbl>
    <w:p>
      <w:pPr>
        <w:pStyle w:val="Normal"/>
        <w:ind w:hanging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ГО и ЧС Администрации </w:t>
      </w:r>
    </w:p>
    <w:p>
      <w:pPr>
        <w:pStyle w:val="Normal"/>
        <w:spacing w:before="0" w:after="0"/>
        <w:ind w:hanging="3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Тарбагатайский район»                                                      Л.И. Асташова                                       </w:t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left="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lineRule="auto" w:line="300" w:before="0" w:after="260"/>
                            <w:ind w:left="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2.6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lineRule="auto" w:line="300" w:before="0" w:after="260"/>
                      <w:ind w:left="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DB881F72A595F9BCB3A8C86FD228874B5EF9EA29B5AE32A566CC59CE7987A48C7C7285384EBBADC455541A70W5E8E" TargetMode="External"/><Relationship Id="rId4" Type="http://schemas.openxmlformats.org/officeDocument/2006/relationships/hyperlink" Target="consultantplus://offline/ref=B4DB881F72A595F9BCB3A8C86FD228874B5EF9EA29B6AE32A566CC59CE7987A48C7C7285384EBBADC455541A70W5E8E" TargetMode="External"/><Relationship Id="rId5" Type="http://schemas.openxmlformats.org/officeDocument/2006/relationships/hyperlink" Target="consultantplus://offline/ref=B4DB881F72A595F9BCB3A8C86FD228874B58F8EB2EB4AE32A566CC59CE7987A48C7C7285384EBBADC455541A70W5E8E" TargetMode="External"/><Relationship Id="rId6" Type="http://schemas.openxmlformats.org/officeDocument/2006/relationships/hyperlink" Target="consultantplus://offline/ref=B4DB881F72A595F9BCB3A8C86FD228874A53FBE924E1F930F433C25CC629DDB4883526802747A4B2C74B54W1E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21:00Z</dcterms:created>
  <dc:creator>123789</dc:creator>
  <dc:description/>
  <dc:language>en-US</dc:language>
  <cp:lastModifiedBy>123789</cp:lastModifiedBy>
  <cp:lastPrinted>2022-03-22T10:13:00Z</cp:lastPrinted>
  <dcterms:modified xsi:type="dcterms:W3CDTF">2022-03-23T02:21:00Z</dcterms:modified>
  <cp:revision>2</cp:revision>
  <dc:subject/>
  <dc:title/>
</cp:coreProperties>
</file>