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25 »  сентября 2020г.                №  79  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0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1 и 2022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муниципального образования «Тарбагатайский район» от 25 декабря 2019 года № 39 «О бюджете муниципального образования «Тарбагатайский район»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</w:t>
      </w:r>
      <w:r>
        <w:rPr/>
        <w:t>) Статью 1 «Основные характеристики бюджета муниципального образования на 2020 год и на плановый период 2021 и 2022 годов» изложить в следующе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20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611109,97232 тыс. рублей, в том числе безвозмездных поступлений в сумме 421658,06246  тыс. рублей;</w:t>
      </w:r>
    </w:p>
    <w:p>
      <w:pPr>
        <w:pStyle w:val="Normal"/>
        <w:ind w:left="709" w:hanging="0"/>
        <w:jc w:val="both"/>
        <w:rPr/>
      </w:pPr>
      <w:r>
        <w:rPr/>
        <w:t>2) общий объем расходов в сумме  634916,56654 тыс. рублей;</w:t>
      </w:r>
    </w:p>
    <w:p>
      <w:pPr>
        <w:pStyle w:val="Normal"/>
        <w:ind w:left="708" w:hanging="0"/>
        <w:jc w:val="both"/>
        <w:rPr/>
      </w:pPr>
      <w:r>
        <w:rPr/>
        <w:t>3) дефицит бюджета муниципального образования в сумме 23806,59422 тыс.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«Тарбагатайский район» на 2021 год:</w:t>
      </w:r>
    </w:p>
    <w:p>
      <w:pPr>
        <w:pStyle w:val="Normal"/>
        <w:ind w:left="708" w:hanging="0"/>
        <w:jc w:val="both"/>
        <w:rPr/>
      </w:pPr>
      <w:r>
        <w:rPr/>
        <w:t>1) общий объем доходов в сумме  505030,880 тыс. рублей, в том числе безвозмездных поступлений в сумме 323222,8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505030,880 тыс. рублей, в том числе условно утвержденные расходы в сумме 4819,8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</w:t>
      </w:r>
    </w:p>
    <w:p>
      <w:pPr>
        <w:pStyle w:val="Normal"/>
        <w:ind w:firstLine="708"/>
        <w:jc w:val="both"/>
        <w:rPr/>
      </w:pPr>
      <w:r>
        <w:rPr/>
        <w:t>3. Утвердить основные характеристики бюджета муниципального образования «Тарбагатайский район» на 2022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575111,140 тыс. рублей, в том числе безвозмездных поступлений в сумме 386537,0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575111,140 тыс. рублей, в том числе условно утвержденные расходы в сумме 9934,5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2)</w:t>
      </w:r>
      <w:r>
        <w:rPr/>
        <w:t xml:space="preserve"> Приложения 5, 6, 7, 8, 9, 10, 11, 12, 13, 14 изложить в следующей редакции смотри на сайте «www.</w:t>
      </w:r>
      <w:r>
        <w:rPr>
          <w:lang w:val="en-US"/>
        </w:rPr>
        <w:t>tarbagatay</w:t>
      </w:r>
      <w:r>
        <w:rPr/>
        <w:t>.</w:t>
      </w:r>
      <w:r>
        <w:rPr>
          <w:lang w:val="en-US"/>
        </w:rPr>
        <w:t>ru</w:t>
      </w:r>
      <w:r>
        <w:rPr/>
        <w:t>», «http://egov-buryatia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arbagatay</w:t>
      </w:r>
      <w:r>
        <w:rPr/>
        <w:t>/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О «Тарбагатайский район»   </w:t>
        <w:tab/>
        <w:t xml:space="preserve">                                    </w:t>
        <w:tab/>
        <w:t xml:space="preserve">              С.Ю. Шабарш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 xml:space="preserve">МО «Тарбагатайский район»   </w:t>
        <w:tab/>
        <w:tab/>
        <w:tab/>
        <w:tab/>
        <w:tab/>
        <w:tab/>
        <w:tab/>
        <w:t xml:space="preserve">   Е.Г. Бродн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95373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Asus</cp:lastModifiedBy>
  <cp:lastPrinted>2020-03-12T16:51:00Z</cp:lastPrinted>
  <dcterms:modified xsi:type="dcterms:W3CDTF">2020-09-28T23:56:00Z</dcterms:modified>
  <cp:revision>122</cp:revision>
  <dc:subject/>
  <dc:title/>
</cp:coreProperties>
</file>