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5715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5"/>
          <w:szCs w:val="25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БУРЯТ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БАГАТАЙСКИЙ РАЙОН»</w:t>
      </w:r>
    </w:p>
    <w:p>
      <w:pPr>
        <w:pStyle w:val="TextBody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 «24»  мая  2021 года                               №  141                                          с. Тарбагатай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tabs>
          <w:tab w:val="clear" w:pos="708"/>
          <w:tab w:val="left" w:pos="6237" w:leader="none"/>
        </w:tabs>
        <w:ind w:right="3542" w:hanging="0"/>
        <w:jc w:val="both"/>
        <w:rPr>
          <w:bCs w:val="false"/>
        </w:rPr>
      </w:pPr>
      <w:r>
        <w:rPr/>
        <w:t xml:space="preserve">«О внесении изменений в Положение </w:t>
      </w:r>
      <w:r>
        <w:rPr>
          <w:bCs w:val="false"/>
        </w:rPr>
        <w:t>«О порядке установления ежемесячной доплаты к страховой пенсии лицам, замещавшим муниципальные должности, пенсии за выслугу лет муниципальным служащим, замещавшим в аппаратах органа местного самоуправления муниципальные должности муниципальной службы в муниципальном образовании «Тарбагатайский район», утвержденное Решением Совета депутатов муниципального образования «Тарбагатаский район» №69 от 10.07.2020г»</w:t>
      </w:r>
    </w:p>
    <w:p>
      <w:pPr>
        <w:pStyle w:val="Style19"/>
        <w:shd w:fill="FFFFFF" w:val="clear"/>
        <w:spacing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ода № 131-Ф3 «Об общих принципах организации местного самоуправления в Российской Федерации», Федеральным законом от 15.12.2001 года № 166-ФЗ «О государственном пенсионном обеспечении в Российской Федерации», Федеральным законом от 02.03.2007 года № 25-ФЗ «О муниципальной службе в Российской Федерации», Федеральным законом от 28.12.2013 года № 400-ФЗ «О страховых пенсиях», Федеральным законом от 19.06.2000 N 82-ФЗ «О минимальном размере оплаты труда», Законом Республики Бурятия от 29.06.2000 N 446-II «О стаже государственной гражданской службы, муниципальной службы в Республике Бурятия», Законом Республики Бурятия от 29.09.2001 года № 808-II «О доплате к страховой пенсии и пенсиях за выслугу лет отдельным категориям граждан», Законом Республики Бурятия от 14.11.2008 № 612-IV «О соотношении муниципальных должностей муниципальной службы в Республике Бурятия и государственных должностей государственной гражданской службы Республики Бурятия», Законом Республики Бурятия от 08.05.2009 N 798-IV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 Совет депутатов муниципального образования «Тарбагатайский район», </w:t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в Положение «О порядке установления ежемесячной доплаты к страховой пенсии лицам, замещавшим муниципальные должности, пенсии за выслугу лет муниципальным служащим, замещавшим в аппаратах органа местного самоуправления муниципальные должности муниципальной службы в муниципальном образовании «Тарбагатайский район», утвержденное Решением Совета депутатов муниципального образования «Тарбагатаский район» №69 от 10.07.2020г», изменения следующего содержания:</w:t>
      </w:r>
    </w:p>
    <w:p>
      <w:pPr>
        <w:pStyle w:val="ConsPlusTitle"/>
        <w:widowControl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1.1 В пункте 4.1. слова «6823 рубля» заменить словами «равную минимальному размеру оплаты труда, в соответствии со статьей первой Федерального закона от 19.06.2000г. N 82-ФЗ «О минимальном размере оплаты труда» с учетом ежегодной индекс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едседателю Совета депутатов муниципального образования «Тарбагатайский район» (Бродникова Е.Г.) после подписания настоящего решения направить его в</w:t>
      </w:r>
      <w:r>
        <w:rPr>
          <w:sz w:val="27"/>
          <w:szCs w:val="27"/>
        </w:rPr>
        <w:t xml:space="preserve"> течение </w:t>
      </w:r>
      <w:r>
        <w:rPr/>
        <w:t>10 дней Главе муниципального образования «Тарбагатайский район» (Шабаршова С.Ю.) для подписания и официального опубликования (обнародования) в С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депутатов муниципального образования «Тарбагатайский район» (Бродникова Е.Г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Тарбагатайский район» - Руководител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                                                                          С.Ю.Шабаршо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Тарбагатайский район»                                                                 Е.Г. Бродникова</w:t>
      </w:r>
      <w:r>
        <w:rPr/>
        <w:t xml:space="preserve">      </w:t>
      </w:r>
    </w:p>
    <w:p>
      <w:pPr>
        <w:sectPr>
          <w:type w:val="nextPage"/>
          <w:pgSz w:w="11906" w:h="16838"/>
          <w:pgMar w:left="1701" w:right="56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701" w:right="567" w:gutter="0" w:header="0" w:top="71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i/>
      <w:iCs/>
      <w:w w:val="250"/>
      <w:sz w:val="24"/>
      <w:szCs w:val="24"/>
      <w:u w:val="none"/>
      <w:lang w:val="en-US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0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9"/>
      <w:jc w:val="both"/>
    </w:pPr>
    <w:rPr>
      <w:rFonts w:eastAsia="Tahoma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4:00Z</dcterms:created>
  <dc:creator>эк отдел</dc:creator>
  <dc:description/>
  <cp:keywords/>
  <dc:language>en-US</dc:language>
  <cp:lastModifiedBy>Елизов</cp:lastModifiedBy>
  <cp:lastPrinted>2021-05-24T10:30:00Z</cp:lastPrinted>
  <dcterms:modified xsi:type="dcterms:W3CDTF">2021-05-25T00:45:00Z</dcterms:modified>
  <cp:revision>7</cp:revision>
  <dc:subject/>
  <dc:title/>
</cp:coreProperties>
</file>