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965835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спублика   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ТАРБАГАТАЙСКИЙ   РАЙОН»</w:t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30_»_июля__ _2019 г.</w:t>
        <w:tab/>
        <w:tab/>
        <w:t xml:space="preserve">  №__774___                         с. Тарбагат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муниципально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Тарбагатайский район»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Тарбагатайский район», и земельных участков, государственная собственность на которые не разграничена, утвержденный постановлением Администрации МО «Тарбагатайский район» от 02.02.2017г № 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 муниципального правового акта в соответствии с действующим законодательст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, Администрация муниципального образования «Тарбагатайский район»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и 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Тарбагатайский район» 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Тарбагатайский район», и земельных участков, государственная собственность на которые не разграничена, утвержденный постановлением Администрации МО «Тарбагатайский район» от 02.02.2017г № 69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.6.3.  изложить в ново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3. Администрация при предоставлении муниципальной услуги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Администрацию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уведомляется заявитель, а также приносятся извинения за доставленные неудобств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)  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в абзаце 4 пункта 5.2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) п.5.6. дополнить пунктами 5.6.1 и 5.6.2. следующего содержания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6.1. В случае признания жалобы подлежащей удовлетворению в ответе заявителю, указанно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 настоящей статьи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2. В случае признания жалобы не подлежащей удовлетворению в ответе заявителю, указанно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Heading2"/>
        <w:ind w:left="0" w:firstLine="425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О «Тарбагатайский район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Администрации</w:t>
        <w:tab/>
        <w:tab/>
        <w:tab/>
        <w:tab/>
        <w:t xml:space="preserve">  </w:t>
        <w:tab/>
        <w:t>В.Л.Макси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ind w:left="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4320" w:firstLine="642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2"/>
        <w:ind w:left="0" w:firstLine="642"/>
        <w:rPr>
          <w:szCs w:val="24"/>
        </w:rPr>
      </w:pPr>
      <w:r>
        <w:rPr>
          <w:szCs w:val="24"/>
        </w:rPr>
        <w:t>Гуршумова А.А.</w:t>
      </w:r>
    </w:p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965835" cy="1040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спублика   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ТАРБАГАТАЙСКИЙ   РАЙОН»</w:t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27__»__октября _2017 г.</w:t>
        <w:tab/>
        <w:tab/>
        <w:t xml:space="preserve">  №___1353____                         с. Тарбагат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муниципально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Тарбагатайский район»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Тарбагатайский район», и земельных участков, государственная собственность на которые не разграничена, утвержденный постановлением Администрации МО «Тарбагатайский район» от 02.02.2017г № 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 муниципального правового акта в соответствии с действующим законодательст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, Администрация муниципального образования «Тарбагатайский район»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и 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Тарбагатайский район» 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Тарбагатайский район», и земельных участков, государственная собственность на которые не разграничена, утвержденный постановлением Администрации МО «Тарбагатайский район» от 02.02.2017г № 6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) исключить подпункт «г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в абзацах 5, 6 ,7, 8, 9, 10  п. 1.3.6. раздела 1.3. «</w:t>
      </w: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 о предоставлении муниципальной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ах 2.4.3., 2.4.4., 2.4.5 раздела 2.4. «Срок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.6.2.,  в абзаце 4 п.п. 2), абзаце 4 п.4)  п.2.6.2.1. раздела 2.6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 пункте 3.1.2. раздела 3.1. «Состав и последовательность выполнения административных процедур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3.6.10 раздела 3.6. «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 МО «Тарбагатайский район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Администрации</w:t>
        <w:tab/>
        <w:tab/>
        <w:tab/>
        <w:tab/>
        <w:tab/>
        <w:tab/>
        <w:t>С.И.Ната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ршумова А.А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7CD4FB333C452E153E15986CDBF246FE08DE4FE58265B025AE1337714B1F2782F30EF8E35228C6423EAF1D816223A95DEC942517E6AC38HBZDB" TargetMode="External"/><Relationship Id="rId4" Type="http://schemas.openxmlformats.org/officeDocument/2006/relationships/hyperlink" Target="consultantplus://offline/ref=817CD4FB333C452E153E15986CDBF246FE08DE4FE58265B025AE1337714B1F2782F30EF8E35228C2443EAF1D816223A95DEC942517E6AC38HBZDB" TargetMode="External"/><Relationship Id="rId5" Type="http://schemas.openxmlformats.org/officeDocument/2006/relationships/hyperlink" Target="consultantplus://offline/ref=50E0ADAE0821B3ED13F80156A8F455A6B6EF38DC4B97F212864B505436B85A78094AB2F350C2878C9591CCF50B5448D91ED682D263F77F59c7T1B" TargetMode="External"/><Relationship Id="rId6" Type="http://schemas.openxmlformats.org/officeDocument/2006/relationships/hyperlink" Target="consultantplus://offline/ref=50E0ADAE0821B3ED13F80156A8F455A6B6EF38DC4B97F212864B505436B85A78094AB2F350C2878C9591CCF50B5448D91ED682D263F77F59c7T1B" TargetMode="External"/><Relationship Id="rId7" Type="http://schemas.openxmlformats.org/officeDocument/2006/relationships/hyperlink" Target="consultantplus://offline/ref=E8A21A58CEDF1934CAF7DFBC9BCE72427F0C270DD2B370C36ABA0E0FCC15940B5B7A9ED52C031F549C5849EA68AAC7C5FFDD3001C5j2m1G" TargetMode="External"/><Relationship Id="rId8" Type="http://schemas.openxmlformats.org/officeDocument/2006/relationships/hyperlink" Target="consultantplus://offline/ref=E8A21A58CEDF1934CAF7DFBC9BCE72427F0C270DD2B370C36ABA0E0FCC15940B5B7A9ED52E021705CF1748B62DF8D4C4FEDD3207DA2AD372jDmCG" TargetMode="External"/><Relationship Id="rId9" Type="http://schemas.openxmlformats.org/officeDocument/2006/relationships/hyperlink" Target="consultantplus://offline/ref=E8A21A58CEDF1934CAF7DFBC9BCE72427F0C270DD2B370C36ABA0E0FCC15940B5B7A9ED52C031F549C5849EA68AAC7C5FFDD3001C5j2m1G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5:00Z</dcterms:created>
  <dc:creator>Зудаев Зорикто Александрович</dc:creator>
  <dc:description/>
  <cp:keywords/>
  <dc:language>en-US</dc:language>
  <cp:lastModifiedBy>Гуршумова</cp:lastModifiedBy>
  <cp:lastPrinted>2019-06-17T14:53:00Z</cp:lastPrinted>
  <dcterms:modified xsi:type="dcterms:W3CDTF">2019-07-30T00:48:00Z</dcterms:modified>
  <cp:revision>49</cp:revision>
  <dc:subject/>
  <dc:title/>
</cp:coreProperties>
</file>