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7815" w:leader="none"/>
        </w:tabs>
        <w:spacing w:lineRule="auto" w:line="240" w:before="0" w:after="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tabs>
          <w:tab w:val="clear" w:pos="708"/>
          <w:tab w:val="left" w:pos="7815" w:leader="none"/>
        </w:tabs>
        <w:spacing w:lineRule="auto" w:line="240" w:before="0" w:after="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tabs>
          <w:tab w:val="clear" w:pos="708"/>
          <w:tab w:val="left" w:pos="7815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FR1"/>
        <w:tabs>
          <w:tab w:val="clear" w:pos="708"/>
          <w:tab w:val="left" w:pos="7815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18210"/>
            <wp:effectExtent l="0" t="0" r="0" b="0"/>
            <wp:wrapTopAndBottom/>
            <wp:docPr id="2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18210"/>
            <wp:effectExtent l="0" t="0" r="0" b="0"/>
            <wp:wrapTopAndBottom/>
            <wp:docPr id="3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18210"/>
            <wp:effectExtent l="0" t="0" r="0" b="0"/>
            <wp:wrapTopAndBottom/>
            <wp:docPr id="4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18210"/>
            <wp:effectExtent l="0" t="0" r="0" b="0"/>
            <wp:wrapTopAndBottom/>
            <wp:docPr id="5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 xml:space="preserve"> 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РБАГАТА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 xml:space="preserve">от «  23 »  ноября  2020г.                             № 88          </w:t>
        <w:tab/>
        <w:t xml:space="preserve">                                      с.Тарбага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   передаче полномочий по участ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предупреждении и ликвид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ледствий чрезвычайных ситуаций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п.7 ст.15 ФЗ №131 ФЗ «Об общих принципах организации местного самоуправления  в Российской Федерации», в целях оперативности реагирования повышения эффективности осуществления мероприятий по участию в предупреждении и ликвидации последствий чрезвычайных ситуаций,   Совет депутатов МО «Тарбагатайский район»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Р Е Ш 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ередать полномочия по участию в предупреждении и ликвидации последствий чрезвычайных ситуаций с уровня муниципального образования «Тарбагатайский район», на уровень муниципальных образований сельских поселений «Тарбагатайское», «Большекуналейское»  с  01.01.2021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Передать финансовые средства в сумме 80 000 (восемьдесят тысяч) рублей муниципальному образованию сельского поселения «Тарбагатайское» и 50 000 (пятьдесят тысяч) рублей муниципальному образованию сельского поселения «Большекуналейско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за исполнением данного решения возложить на  Председателя Совета депутатов МО «Тарбагатайский район» (Бродникова Е.Г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Настоящее решение подлежит обязательному опубликованию в средствах массовой информ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рбагатайский район»                                                                                             А.Л. Кушн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 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рбагатайский район»                                                                                             Е.Г.Бродни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96" w:before="960" w:after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16:00Z</dcterms:created>
  <dc:creator>SamLab.ws</dc:creator>
  <dc:description/>
  <cp:keywords/>
  <dc:language>en-US</dc:language>
  <cp:lastModifiedBy>ЧС</cp:lastModifiedBy>
  <cp:lastPrinted>2020-11-25T11:28:00Z</cp:lastPrinted>
  <dcterms:modified xsi:type="dcterms:W3CDTF">2020-11-25T04:25:00Z</dcterms:modified>
  <cp:revision>41</cp:revision>
  <dc:subject/>
  <dc:title/>
</cp:coreProperties>
</file>