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жары, повлекшие травмирование и гибель людей за февраль2020 года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с 01.01.2020г. по 29.02.2020г. вТарбагатайском    районе зарегистрировано 10 бытовых пожаров, 1 погибший при пожаре, травмированных при пожаре нет.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территории Республики Бурятия зарегистрировано 433 пожара, всего погибло при пожаре 25 человек, травмировано при пожарах 15 человек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февраль 2020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 февраля (1 гибель)</w:t>
      </w:r>
      <w:r>
        <w:rPr>
          <w:rFonts w:cs="Times New Roman" w:ascii="Times New Roman" w:hAnsi="Times New Roman"/>
          <w:sz w:val="24"/>
          <w:szCs w:val="24"/>
        </w:rPr>
        <w:t>в г.Улан-Удэ,  произошел пожар в частном жилом доме.  В ходе тушениябыл обнаружен труп хозяйки дома 1955 г.р.  Причина пожара –устанавлив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 февраля (1 гибель-ребенок, 1 травма)</w:t>
      </w:r>
      <w:r>
        <w:rPr>
          <w:rFonts w:cs="Times New Roman" w:ascii="Times New Roman" w:hAnsi="Times New Roman"/>
          <w:sz w:val="24"/>
          <w:szCs w:val="24"/>
        </w:rPr>
        <w:t xml:space="preserve">в  г.Улан-Удэ,  произошел пожар в частном жилом двухэтажном доме. На втором этаже под обрушившимися конструкциями  обнаружен труп ребенка 2017 г/р.Причина пожара –устанавливае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 февраля (1 гибель)</w:t>
      </w:r>
      <w:r>
        <w:rPr>
          <w:rFonts w:cs="Times New Roman" w:ascii="Times New Roman" w:hAnsi="Times New Roman"/>
          <w:sz w:val="24"/>
          <w:szCs w:val="24"/>
        </w:rPr>
        <w:t xml:space="preserve">вп.ТаксимоМуйского района произошел пожар в летней кухне на территории частного домовладения. В летней кухне на диване обнаружен труп женщины 1942 г.р. с термическими ожогами нижних конечностей. Предположительной причиной пожара послужило  нарушение требований пожарной безопасности при эксплуатации электронагревательных прибор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 февраля (1 гибель)  </w:t>
      </w:r>
      <w:r>
        <w:rPr>
          <w:rFonts w:cs="Times New Roman" w:ascii="Times New Roman" w:hAnsi="Times New Roman"/>
          <w:sz w:val="24"/>
          <w:szCs w:val="24"/>
        </w:rPr>
        <w:t>г.Улан-Удэ, произошел пожар в тепляке на частном подворье. В ходе тушения пожара  в дверном проеме  тепляка обнаружен труп хозяина  1956 г.р. (инвалид 2гр). Причина пожара - Прочие причины, связанные с неосторожным обращением с огн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 февраля (1 гибель)</w:t>
      </w:r>
      <w:r>
        <w:rPr>
          <w:rFonts w:cs="Times New Roman" w:ascii="Times New Roman" w:hAnsi="Times New Roman"/>
          <w:sz w:val="24"/>
          <w:szCs w:val="24"/>
        </w:rPr>
        <w:t>вг.Улан-Удэ, произошел пожар в квартире на 3-м этаже многоквартирного жилого дома.В ходе  тушения пожара  в коридоре на полу  обнаружен труп мужчины  1958 г.р.  Причина пожара - Прочие причины, связанные с неосторожным обращением с огн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февраля (1 травма)</w:t>
      </w:r>
      <w:r>
        <w:rPr>
          <w:rFonts w:cs="Times New Roman" w:ascii="Times New Roman" w:hAnsi="Times New Roman"/>
          <w:sz w:val="24"/>
          <w:szCs w:val="24"/>
        </w:rPr>
        <w:t>в Мухоршибирском районе, с. Новый Заган, произошел пожар в квартире двухквартирного жилого дома. Хозяин квартиры, 1965 г.р. получил ожоги рук и ступней ног 2 степени тяжести - 10%, госпитализирован в Мухоршибирскую ЦРБ. Причина пожара - прочие причины, связанные с НПУиЭ электрообору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февраля (1 гибель)</w:t>
      </w:r>
      <w:r>
        <w:rPr>
          <w:rFonts w:cs="Times New Roman" w:ascii="Times New Roman" w:hAnsi="Times New Roman"/>
          <w:sz w:val="24"/>
          <w:szCs w:val="24"/>
        </w:rPr>
        <w:t>в г.Улан-Удэ,  в квартире двухэтажного двухподъездного жилого дома произошел пожар.В результате пожара сгорел матрац на площади 2 кв.м. В ходе пожара обнаружен труп хозяина квартиры, 1952 г. р. Причина пожара - неосторожность при кур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февраля  (1 гибель)</w:t>
      </w:r>
      <w:r>
        <w:rPr>
          <w:rFonts w:cs="Times New Roman" w:ascii="Times New Roman" w:hAnsi="Times New Roman"/>
          <w:sz w:val="24"/>
          <w:szCs w:val="24"/>
        </w:rPr>
        <w:t xml:space="preserve">в г.Северобайкальск произошел пожар в частном жилом доме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ле окна под кроватью обнаружен обгоревший труп мужчины, 1975 г.р.Причина пожара - неосторожное обращение с огн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февраля (1 гибель)</w:t>
      </w:r>
      <w:r>
        <w:rPr>
          <w:rFonts w:cs="Times New Roman" w:ascii="Times New Roman" w:hAnsi="Times New Roman"/>
          <w:sz w:val="24"/>
          <w:szCs w:val="24"/>
        </w:rPr>
        <w:t>в Прибайкальском районе, с. Таловка произошел пожар в квартире 5 этажного жилого дома.   Около входной двери  обнаружен труп хозяйки квартиры, 1950 г.р.Причина пожара - прочие причины, связанные с неосторожным обращением с огн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февраля (1 гибель)</w:t>
      </w:r>
      <w:r>
        <w:rPr>
          <w:rFonts w:cs="Times New Roman" w:ascii="Times New Roman" w:hAnsi="Times New Roman"/>
          <w:sz w:val="24"/>
          <w:szCs w:val="24"/>
        </w:rPr>
        <w:t xml:space="preserve"> вКабанском районе, п. Селенгинск, на территории промышленной зоны произошел пожар в сторожке, принадлежащей  ООО "Селенгинская промышленная компания".В ходе разборки места пожара  под обрушившимися конструкциями был обнаружен сильно обгоревший труп мужчины, 1963 г.р. Причина пожара - прочие причины, связанные с неосторожным обращением с огн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-й Тарбагатайский отряд Государственной противопожарной службы Республики Бурятия предупреждает, соблюдайте пожарную безопасность дома и на работе. Не оставляйте топящиеся печи без присмотра, не используйте электронагревательные приборы, находящиеся в аварийном состоянии, не оставляйте без присмотра малолетних детей. При пожаре звоните по телефону 101 либо 112, чётко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сообщайте адрес где происходит пожар и по возможности встретьте пожарное подразделени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ор ППП Зайцева С.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09:00Z</dcterms:created>
  <dc:creator>Балдуева</dc:creator>
  <dc:description/>
  <dc:language>en-US</dc:language>
  <cp:lastModifiedBy>123789</cp:lastModifiedBy>
  <dcterms:modified xsi:type="dcterms:W3CDTF">2020-03-25T03:09:00Z</dcterms:modified>
  <cp:revision>2</cp:revision>
  <dc:subject/>
  <dc:title/>
</cp:coreProperties>
</file>