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13 »   декабря    2021г.         №  194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1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20 года № 107 «О бюджете муниципального образования «Тарбагатайский район»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</w:t>
      </w:r>
      <w:r>
        <w:rPr/>
        <w:t>) Статью 1 «Основные характеристики бюджета муниципального образования на 2021 год и на плановый период 2022 и 2023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1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782727,95954 тыс. рублей, в том числе безвозмездных поступлений в сумме 552994,28721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815337,00687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32609,04733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11530,372 тыс. рублей, в том числе безвозмездных поступлений в сумме 434761,472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601330,372 тыс. рублей, в том числе условно утвержденные расходы в сумме 4602,707 тыс. рублей;</w:t>
      </w:r>
    </w:p>
    <w:p>
      <w:pPr>
        <w:pStyle w:val="Normal"/>
        <w:ind w:firstLine="708"/>
        <w:jc w:val="both"/>
        <w:rPr/>
      </w:pPr>
      <w:r>
        <w:rPr/>
        <w:t>3) профицит бюджета муниципального образования в сумме 10200,0 тыс. рублей.</w:t>
      </w:r>
    </w:p>
    <w:p>
      <w:pPr>
        <w:pStyle w:val="Normal"/>
        <w:ind w:firstLine="708"/>
        <w:jc w:val="both"/>
        <w:rPr/>
      </w:pPr>
      <w:r>
        <w:rPr/>
        <w:t>3. Утвердить основные характеристики бюджета муниципального образования «Тарбагатайский район» на 2023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06079,4 тыс. рублей, в том числе безвозмездных поступлений в сумме 429988,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606079,4 тыс. рублей, в том числе условно утвержденные расходы в сумме 9103,284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».</w:t>
      </w:r>
    </w:p>
    <w:p>
      <w:pPr>
        <w:pStyle w:val="Normal"/>
        <w:spacing w:lineRule="auto" w:line="256" w:before="120" w:after="0"/>
        <w:ind w:firstLine="709"/>
        <w:jc w:val="both"/>
        <w:rPr/>
      </w:pPr>
      <w:r>
        <w:rPr>
          <w:b/>
        </w:rPr>
        <w:t>2)</w:t>
      </w:r>
      <w:r>
        <w:rPr/>
        <w:t xml:space="preserve"> Статью 7 «Муниципальный внутренний долг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становить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 верхний предел муниципального внутреннего долга муниципального образования «Тарбагатайский район» на 1 января 2022 года не должен превышать 10200,0 тыс. рублей, на 1 января 2023 года не должен превышать 0,0 тыс. рублей, на 1 января 2024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/>
        <w:t>Предельный объем муниципального долга  муниципального образования «Тарбагатайский район» в течение 2021 года не должен превышать 10200,0 тыс. рублей, в течение 2022 года не должен превышать 10200,00 тыс. рублей, в течение 2023 года не должен превышать 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2) </w:t>
        <w:tab/>
        <w:t>верхний предел долга по муниципальным гарантиям на 1 января 2022 года не должен превышать 0,0 тыс. рублей, на 1 января 2023 года не должен превышать 0,0 тыс. рублей, на 1 января 2024 года не должен превышать 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3) объем расходов на обслуживание муниципального долга муниципального образования «Тарбагатайский район» в 2021 году в сумме 0,0 тыс. рублей, в 2022 году в сумме 9,38959</w:t>
      </w:r>
      <w:r>
        <w:rPr>
          <w:sz w:val="28"/>
          <w:szCs w:val="28"/>
        </w:rPr>
        <w:t xml:space="preserve"> </w:t>
      </w:r>
      <w:r>
        <w:rPr/>
        <w:t>тыс. рублей, в 2023 году в сумме 0,0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) </w:t>
      </w:r>
      <w:r>
        <w:rPr/>
        <w:t>В приложении 6 строки: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3843"/>
        <w:gridCol w:w="1416"/>
        <w:gridCol w:w="135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15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88,000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2000 00 0000 15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91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120,0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15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88,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3903"/>
        <w:gridCol w:w="1356"/>
        <w:gridCol w:w="135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4761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88,000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2000 00 0000 15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7237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120,0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4761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88,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3904"/>
        <w:gridCol w:w="1417"/>
        <w:gridCol w:w="1276"/>
      </w:tblGrid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05 0000 15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работы по привязке к местности проектной документации повтор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)</w:t>
      </w:r>
      <w:r>
        <w:rPr/>
        <w:t xml:space="preserve"> В приложении 8 строки: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2180"/>
        <w:gridCol w:w="2180"/>
      </w:tblGrid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37,6211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53,1221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21,2991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02,7351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422,76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894,678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21,0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26,338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043,17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1,878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3,35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3,016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 184,3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79,4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2180"/>
        <w:gridCol w:w="2180"/>
      </w:tblGrid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66,7171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53,1221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850,3951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02,7351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891,6884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894,678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79,9274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26,338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153,17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1,878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,94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94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3,016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330,37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79,40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2180"/>
        <w:gridCol w:w="2180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)</w:t>
      </w:r>
      <w:r>
        <w:rPr/>
        <w:t xml:space="preserve"> В приложении 10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07"/>
        <w:gridCol w:w="576"/>
        <w:gridCol w:w="576"/>
        <w:gridCol w:w="456"/>
        <w:gridCol w:w="456"/>
        <w:gridCol w:w="1520"/>
        <w:gridCol w:w="1688"/>
      </w:tblGrid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3,359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4,7951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9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848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0,9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851,163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71,0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21,0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62,5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3,171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409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1,409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184,372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79,40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07"/>
        <w:gridCol w:w="576"/>
        <w:gridCol w:w="576"/>
        <w:gridCol w:w="456"/>
        <w:gridCol w:w="456"/>
        <w:gridCol w:w="1520"/>
        <w:gridCol w:w="1688"/>
      </w:tblGrid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92,455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4,7951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852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320,086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29,927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43,927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 285,427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5,427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5,427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5,427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5,427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153,171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,944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330,372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79,40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21"/>
        <w:gridCol w:w="701"/>
        <w:gridCol w:w="576"/>
        <w:gridCol w:w="456"/>
        <w:gridCol w:w="456"/>
        <w:gridCol w:w="1540"/>
        <w:gridCol w:w="1580"/>
      </w:tblGrid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23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23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3895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)</w:t>
      </w:r>
      <w:r>
        <w:rPr/>
        <w:t xml:space="preserve"> В приложении 12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00"/>
        <w:gridCol w:w="456"/>
        <w:gridCol w:w="456"/>
        <w:gridCol w:w="1417"/>
        <w:gridCol w:w="576"/>
        <w:gridCol w:w="1560"/>
        <w:gridCol w:w="1418"/>
      </w:tblGrid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192,7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918,058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 937,62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53,12219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21,29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02,73519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46,89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,33519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9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,32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848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0,9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615,32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9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35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4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4,475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1,4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4,475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8 471,8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042,593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978,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548,993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2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6,338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2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2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2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62,5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2,5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6 043,1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221,878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3,1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3,1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184,3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79,40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00"/>
        <w:gridCol w:w="456"/>
        <w:gridCol w:w="456"/>
        <w:gridCol w:w="1417"/>
        <w:gridCol w:w="576"/>
        <w:gridCol w:w="1560"/>
        <w:gridCol w:w="1418"/>
      </w:tblGrid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869,87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 918,058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66,717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53,12219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50,39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02,73519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5,99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,33519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,32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852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15,32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32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,9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,9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,9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3,016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4,475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4,475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75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940,822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042,593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447,222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548,993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79,92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6,338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79,92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79,92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43,92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 285,42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5,42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153,1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221,878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153,1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153,17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330,3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79,40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6"/>
        <w:gridCol w:w="567"/>
        <w:gridCol w:w="456"/>
        <w:gridCol w:w="1740"/>
        <w:gridCol w:w="576"/>
        <w:gridCol w:w="1236"/>
        <w:gridCol w:w="996"/>
      </w:tblGrid>
      <w:tr>
        <w:trPr>
          <w:trHeight w:val="6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389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3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7)</w:t>
      </w:r>
      <w:r>
        <w:rPr/>
        <w:t xml:space="preserve"> Приложения 5, 7, 9, 11, 13, 14, 19, 20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4961"/>
        <w:gridCol w:w="1843"/>
      </w:tblGrid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745,403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07,4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07,4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799,58474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3,17939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3,19039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0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00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7,784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73,6659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 (в части комплектования книжных фондов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4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8,6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(Реконструкция систем водоснабжения в с.Тарбагатай Тарбагатайского района РБ (в том числе разработка проектной и рабочей документации)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5,0000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(Строительство школы на 100 мест в с. Десятниково Тарбагатайского района РБ (в том числе разработка проектной и рабочей документации)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,00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6,1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2,700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28,100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0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обществен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1,400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00,0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1,0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553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регионального проекта "Социальная актив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(городских округов)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8,6000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9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6,8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69,308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6,0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14,80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7,900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48,1000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0,5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239,794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5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0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300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0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00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10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04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6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1,7000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11,60000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00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,60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300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4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100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6,3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9,6643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10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598,624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0,710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7,048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97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81,7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за достижение показателей деятельности органов исполнительной власти РБ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285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проведение мероприятий согласно Ветеринарным правилам 13.3.11003-9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5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финансовая поддержка ТОС посредством республиканского конкурса "Лучшее территориальное общественное самоупр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,0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урятия по ликвидации чрезвычайных ситуаций и последствий стихийных бедствий (на выплату единовременной материальной помощи гражданам, пострадавшим от чрезвычайной ситуации в МО "Тарбагатайский район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0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11,9662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00,000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(Поощрение за достижение показателя "Естественный прирост населе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855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комплектование книжных фондов муниципаль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9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0,5302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0,5302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821,6462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2,4513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419,1949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 994,287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80"/>
        <w:gridCol w:w="696"/>
        <w:gridCol w:w="2416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84,2095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3,303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664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89,5310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6243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06,3871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26947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4,2694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15,5837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88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6,46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46,5946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2,6491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53,6954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3,6954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874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874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 990,6458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66,2725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629,9298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96,7191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62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3,5121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58,1500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31,2649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91,9939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27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0,1225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062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9,8502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4,21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8136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,8136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06,3141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0,2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6,1141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337,006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16"/>
        <w:gridCol w:w="652"/>
        <w:gridCol w:w="709"/>
        <w:gridCol w:w="567"/>
        <w:gridCol w:w="567"/>
        <w:gridCol w:w="170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6,3268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48,190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1364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56,5552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98,33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81,87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87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87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87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87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5,6891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6,4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9,219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6,298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 978,58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8,58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8,58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8,58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8,589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70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 и их приведение в соответствие повышенным требованиям, предусмотренным изменениями в национальные стандарт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ешеходных переходов, в том числе с устройством лестниц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0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85200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00,000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00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5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000</w:t>
            </w:r>
          </w:p>
        </w:tc>
      </w:tr>
      <w:tr>
        <w:trPr>
          <w:trHeight w:val="20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9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2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7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7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7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7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725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115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4,115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15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15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15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158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2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2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478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0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9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98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9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88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00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0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1,8314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1,831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513,789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7,0419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79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79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79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79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6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8227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4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6827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72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227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2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2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2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2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71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71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712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471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71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71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71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712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49545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8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3,3154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3,315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315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315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315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3154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011,2744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16,2725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9,17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92,77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9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9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9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92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96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001,7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1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 001,7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1,855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4 74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85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651,85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5,2435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05,2435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629,9298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 288,1819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8,9129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8,9129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8,912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8,912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8,9129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1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381,7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20,3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855,53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5,53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5,5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5,5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5,53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2,00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78,9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511,6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 511,6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24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за достижение показателя "Естественный прирост на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66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13,66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,0819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8,081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08,9976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3,03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9,636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9,63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9,63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9,63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9,636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56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8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8,000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52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052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31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31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31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31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31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315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6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56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664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64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64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64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 899,6643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30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062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6,0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62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5,7430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5440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935,424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3,92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3,92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3,92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3,92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5480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548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548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5480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69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98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3,98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8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8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8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8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21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 695,568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5,1628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8,3483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49,9173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917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917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917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9173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173,208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2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2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2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2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25,223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594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государственную поддержку  отрасли культуры за счет средств резервного фонда Правительств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5519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004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5519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04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5519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04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5519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04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5519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231,0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А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8,5540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666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1,666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49,3121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71,5349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89,1199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9,119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9,119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9,119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9,1199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04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L5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79,000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60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6,60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 099,7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8146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814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14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14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14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0,8146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631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631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12,63158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8769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8769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9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60,9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60,9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6,9004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,3215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4,8795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879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879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879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87955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7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,27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46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1,46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5789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578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78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78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78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5,5789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4,193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4,1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4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4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4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40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8136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8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88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71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,71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1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1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1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1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8136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666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63,048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6,248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2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5,2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135,2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2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2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22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2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3,40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02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0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2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2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1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1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1,86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8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1,86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8743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Ликвидация несанкционированной свалки  на земельном участке с кадастровым номером 03:19:000000:4379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874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5 8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6,087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87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87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87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874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2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849,5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9,5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9,5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9,5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9,511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19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36,5711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59,4023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 учреждений, за исключением фонда оплаты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18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18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18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18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6,082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6,082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6,082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6,082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204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204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204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2043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88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88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88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88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9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9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9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99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5,382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889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9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4,28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9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9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9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9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14,8354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, находящихся в муниципальной собств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727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и содержание территорий населенных пунктов сельски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иобретение мебели для муниципальных учреждений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едоставление единовременной выплаты в связи с прекращением полномочий глав сельски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9282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282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282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282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282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5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3,63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29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7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7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7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7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2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2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2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21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5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7,4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35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2,1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1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,104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62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2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2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206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1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 9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Д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787,4362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27,4362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27,4362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168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168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3,267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4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7,797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2,5719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8,504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22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22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22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22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2,4033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65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9,00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0,00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211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211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116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11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93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93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93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934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690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690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690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690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30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30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30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309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70,0102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3,30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256,7392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9,1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58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04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04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041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041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1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1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10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1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3,3912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3203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924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337,006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709"/>
        <w:gridCol w:w="1678"/>
      </w:tblGrid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,6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3,391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320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924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357,449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39,5455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3,303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3,3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3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89,5310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89,5310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889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04,2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9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9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657,5592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041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1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,7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624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624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6243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1,793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93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830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30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9,3871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822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682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2227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2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49545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8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8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8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3,3154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3,3154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3154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89,55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3,4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1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68,6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59,402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1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6,082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2043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88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99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8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8,9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29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7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2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7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35,3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2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8,5046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226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26947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2694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22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2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5,22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22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6,0494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806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7116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116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9,1690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690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4,1688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064,168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15,5837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,8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9,8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5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1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4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20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5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375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16,4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346,5946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40,0952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1,879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879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87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5,68919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6,47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50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9,2191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 и их приведение в соответствие повышенным требованиям, предусмотренным изменениями в национальные стандар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ешеходных переходов, в том числе с устройством 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6,298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78,58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978,589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70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852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000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25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72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725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1158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4,115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158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2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2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2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849,511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849,511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19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87,7974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87,7974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7,7974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587,7974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0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 9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2,6491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293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988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988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88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3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005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05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05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71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71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712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471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71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6,2484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 477,78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53,695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53,6954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1,831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1,831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088,1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1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7,0419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7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1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1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1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87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874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874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ой свалки  на земельном участке с кадастровым номером 03:19:000000:4379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874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5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6,087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87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478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4782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47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3,000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7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00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7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8,46269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,0623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,0623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2,4033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8,19039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48,1903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73,1903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6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9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21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21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1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8136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8136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8136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8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28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88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712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,712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12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0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8136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6666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0,753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3,847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17,444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57,244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,50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8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84,835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4,835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727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и содержание территорий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иобретение мебели для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едоставление единовременной выплаты в связи с прекращением полномочий гла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9282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282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985,376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91,776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66,2725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66,272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66,272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9,1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92,77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858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9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14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001,7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4 001,7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1,855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4 7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855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651,855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5,24359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05,2435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5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629,929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629,929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629,929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88,1819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258,9129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8,9129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 869,308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3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36,8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78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657,4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855,532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5,5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48 614,8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052,004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1,7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17 381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511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2 511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924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за достижение показателя "Естественный прирост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000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666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,08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65,397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65,3976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65,3976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3,03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9,63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9,636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54,569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526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052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363,3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3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3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3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62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62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6,062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62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5,96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6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56,3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6643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66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8,150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4,048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30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5,743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544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5,42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3,929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548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5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98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3,9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8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2,75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,9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21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,10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4,10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49,516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,321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,321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,321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,321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,321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4,879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879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7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,27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468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68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4,8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31,264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91,9939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91,993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3,4964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8,348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49,9173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917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49,7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2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94,04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594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государственную поддержку 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5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00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5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0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1,004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,5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38,4975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71,534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89,1199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9,1199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048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 844,762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605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0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54,285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9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79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79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 260,9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631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631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8769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8769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063,1793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9,27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4,19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4,19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4,1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4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078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0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059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0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666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1,666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8146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8146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814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0,8146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578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5789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5789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5,5789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337,006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878"/>
      </w:tblGrid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00,0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</w:t>
            </w:r>
          </w:p>
        </w:tc>
      </w:tr>
      <w:tr>
        <w:trPr>
          <w:trHeight w:val="11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09,0473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927,95954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927,9595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 337,0068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 337,00687</w:t>
            </w:r>
          </w:p>
        </w:tc>
      </w:tr>
      <w:tr>
        <w:trPr>
          <w:trHeight w:val="40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09,047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2-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43"/>
        <w:gridCol w:w="1417"/>
        <w:gridCol w:w="1418"/>
      </w:tblGrid>
      <w:tr>
        <w:trPr>
          <w:trHeight w:val="40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7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7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8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30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30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30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30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402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55"/>
        <w:gridCol w:w="1843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на 2022-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60"/>
        <w:gridCol w:w="1579"/>
        <w:gridCol w:w="1559"/>
      </w:tblGrid>
      <w:tr>
        <w:trPr>
          <w:trHeight w:val="4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имствовани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8) </w:t>
      </w:r>
      <w:r>
        <w:rPr/>
        <w:t>Приложение 16 «Методики распределения иных межбюджетных трансфертов бюджетам поселений» дополнить частями 15, 16 следующего содержа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</w:t>
      </w:r>
      <w:r>
        <w:rPr>
          <w:b/>
          <w:spacing w:val="2"/>
        </w:rPr>
        <w:t xml:space="preserve">15. </w:t>
      </w:r>
      <w:r>
        <w:rPr>
          <w:i/>
        </w:rPr>
        <w:t>Методика распределения иных межбюджетных трансфертов бюджетам поселений на приобретение мебели для муниципальных учреждений культуры.</w:t>
      </w:r>
    </w:p>
    <w:p>
      <w:pPr>
        <w:pStyle w:val="Normal"/>
        <w:ind w:firstLine="360"/>
        <w:jc w:val="both"/>
        <w:rPr/>
      </w:pPr>
      <w:r>
        <w:rPr/>
        <w:t>15.1. Настоящая методика определяет порядок распределения бюджетам поселений иных межбюджетных трансфертов на приобретение стульев в количестве 200 штук для муниципальных учреждений культуры.</w:t>
      </w:r>
    </w:p>
    <w:p>
      <w:pPr>
        <w:pStyle w:val="Normal"/>
        <w:ind w:firstLine="318"/>
        <w:jc w:val="both"/>
        <w:rPr/>
      </w:pPr>
      <w:r>
        <w:rPr/>
        <w:t xml:space="preserve">15.2. Иные межбюджетные трансферты предоставляются сельским поселениям, не переданным полномочия в области культуры на уровень муниципального района. </w:t>
      </w:r>
    </w:p>
    <w:p>
      <w:pPr>
        <w:pStyle w:val="Normal"/>
        <w:ind w:firstLine="426"/>
        <w:jc w:val="both"/>
        <w:rPr/>
      </w:pPr>
      <w:r>
        <w:rPr/>
        <w:t>15.3. Иные межбюджетные трансферты предоставляются в соответствии с коммерческими предложениями наименьшей ценовой категории.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iCs/>
        </w:rPr>
        <w:t xml:space="preserve">15.4. Условием предоставления иных межбюджетных трансфертов является </w:t>
      </w:r>
      <w:r>
        <w:rPr/>
        <w:t xml:space="preserve">заключение </w:t>
      </w:r>
      <w:r>
        <w:rPr>
          <w:spacing w:val="2"/>
        </w:rPr>
        <w:t xml:space="preserve">Соглашений о предоставлении иных межбюджетных трансфертов </w:t>
      </w:r>
      <w:r>
        <w:rPr/>
        <w:t>между органами местного самоуправления района и поселений.</w:t>
      </w:r>
    </w:p>
    <w:p>
      <w:pPr>
        <w:pStyle w:val="Normal"/>
        <w:ind w:firstLine="426"/>
        <w:jc w:val="both"/>
        <w:rPr/>
      </w:pPr>
      <w:r>
        <w:rPr/>
        <w:t>15.5. Условиями расходования иных межбюджетных трансфертов  является соблюдение муниципальными образованиями сельских поселений условий направления средств иных межбюджетных трансфертов на расходы по приобретению стульев для муниципальных учреждений культур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15.6. Ответственность за целевое и эффективное использование иных межбюджетных трансфертов несут Главы муниципальных образований сельских поселений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  16.</w:t>
      </w:r>
      <w:r>
        <w:rPr/>
        <w:t xml:space="preserve"> </w:t>
      </w:r>
      <w:r>
        <w:rPr>
          <w:i/>
        </w:rPr>
        <w:t>Методика распределения иных межбюджетных трансфертов бюджетам поселений на предоставление единовременной выплаты в связи с прекращением полномочий глав сельских поселений.</w:t>
      </w:r>
    </w:p>
    <w:p>
      <w:pPr>
        <w:pStyle w:val="Normal"/>
        <w:ind w:firstLine="426"/>
        <w:jc w:val="both"/>
        <w:rPr/>
      </w:pPr>
      <w:r>
        <w:rPr/>
        <w:t>16.1.</w:t>
      </w:r>
      <w:r>
        <w:rPr>
          <w:i/>
        </w:rPr>
        <w:t xml:space="preserve"> </w:t>
      </w:r>
      <w:r>
        <w:rPr/>
        <w:t>Иные межбюджетные трансферты предоставляются на единовременную выплату в связи с прекращением полномочий глав сельских поселений в текущем финансовом году.</w:t>
      </w:r>
    </w:p>
    <w:p>
      <w:pPr>
        <w:pStyle w:val="Normal"/>
        <w:ind w:firstLine="426"/>
        <w:jc w:val="both"/>
        <w:rPr/>
      </w:pPr>
      <w:r>
        <w:rPr/>
        <w:t xml:space="preserve">16.2. Размер иных межбюджетных трансфертов, предоставляемых бюджету </w:t>
      </w:r>
      <w:r>
        <w:rPr>
          <w:lang w:val="en-US"/>
        </w:rPr>
        <w:t>i</w:t>
      </w:r>
      <w:r>
        <w:rPr/>
        <w:t>-го сельского поселения,   определяется согласно расчета централизованной бухгалтерии.</w:t>
      </w:r>
    </w:p>
    <w:p>
      <w:pPr>
        <w:pStyle w:val="Normal"/>
        <w:ind w:firstLine="426"/>
        <w:jc w:val="both"/>
        <w:rPr/>
      </w:pPr>
      <w:r>
        <w:rPr/>
        <w:t>16.3. Иные межбюджетные трансферты не предоставляются сельским поселениям, в бюджетах которых утвержденный общий годовой объем доходов без учета утвержденного объема безвозмездных поступлений по состоянию на 01.11.2021г. превышают 1000,0 тыс. рублей.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iCs/>
        </w:rPr>
        <w:t xml:space="preserve">16.4. Условием предоставления иных межбюджетных трансфертов является </w:t>
      </w:r>
      <w:r>
        <w:rPr/>
        <w:t xml:space="preserve">заключение </w:t>
      </w:r>
      <w:r>
        <w:rPr>
          <w:spacing w:val="2"/>
        </w:rPr>
        <w:t xml:space="preserve">Соглашений о предоставлении иных межбюджетных трансфертов </w:t>
      </w:r>
      <w:r>
        <w:rPr/>
        <w:t>между органами местного самоуправления района и поселений.</w:t>
      </w:r>
    </w:p>
    <w:p>
      <w:pPr>
        <w:pStyle w:val="Normal"/>
        <w:ind w:firstLine="426"/>
        <w:jc w:val="both"/>
        <w:rPr/>
      </w:pPr>
      <w:r>
        <w:rPr/>
        <w:t>16.5. 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16.6. Ответственность за целевое и эффективное использование иных межбюджетных трансфертов несут Главы муниципальных образований сельских поселений.».</w:t>
      </w:r>
    </w:p>
    <w:p>
      <w:pPr>
        <w:pStyle w:val="Normal"/>
        <w:spacing w:before="120" w:after="0"/>
        <w:ind w:firstLine="318"/>
        <w:jc w:val="both"/>
        <w:rPr/>
      </w:pPr>
      <w:r>
        <w:rPr>
          <w:b/>
        </w:rPr>
        <w:t xml:space="preserve">9) </w:t>
      </w:r>
      <w:r>
        <w:rPr/>
        <w:t>Часть 2 приложения 17 дополнить таблицами 2.15., 2.16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ind w:firstLine="708"/>
        <w:jc w:val="right"/>
        <w:rPr/>
      </w:pPr>
      <w:r>
        <w:rPr/>
        <w:t>«Таблица 2.15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Распределение иных межбюджетных трансфертов бюджетам поселений на приобретение мебели для муниципальных учреждений культуры на 2021 год</w:t>
      </w:r>
    </w:p>
    <w:p>
      <w:pPr>
        <w:pStyle w:val="Normal"/>
        <w:spacing w:before="120" w:after="0"/>
        <w:ind w:firstLine="709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54"/>
        <w:gridCol w:w="3544"/>
      </w:tblGrid>
      <w:tr>
        <w:trPr>
          <w:trHeight w:val="2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Таблица 2.16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предоставление единовременной выплаты в связи с прекращением полномочий глав сельских поселений на 2021 год</w:t>
      </w:r>
    </w:p>
    <w:p>
      <w:pPr>
        <w:pStyle w:val="Normal"/>
        <w:spacing w:before="120" w:after="0"/>
        <w:ind w:firstLine="709"/>
        <w:jc w:val="right"/>
        <w:rPr/>
      </w:pPr>
      <w:r>
        <w:rPr/>
        <w:t>(тыс. рублей)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520"/>
        <w:gridCol w:w="3691"/>
        <w:gridCol w:w="336"/>
      </w:tblGrid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2828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9282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«Тарбагатайский район»   </w:t>
        <w:tab/>
        <w:t xml:space="preserve">                                    </w:t>
        <w:tab/>
        <w:t xml:space="preserve">                В.В. Смолин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  Е.Г. Бродникова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8:00Z</dcterms:created>
  <dc:creator>-</dc:creator>
  <dc:description/>
  <cp:keywords/>
  <dc:language>en-US</dc:language>
  <cp:lastModifiedBy>sdtarb</cp:lastModifiedBy>
  <cp:lastPrinted>2021-12-03T15:48:00Z</cp:lastPrinted>
  <dcterms:modified xsi:type="dcterms:W3CDTF">2021-12-14T05:26:00Z</dcterms:modified>
  <cp:revision>186</cp:revision>
  <dc:subject/>
  <dc:title/>
</cp:coreProperties>
</file>