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2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3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   МУНИЦИПАЛЬНОГО ОБРАЗОВАНИЯ</w:t>
      </w:r>
    </w:p>
    <w:p>
      <w:pPr>
        <w:pStyle w:val="Heading1"/>
        <w:rPr>
          <w:b/>
          <w:b/>
        </w:rPr>
      </w:pPr>
      <w:r>
        <w:rPr>
          <w:b/>
        </w:rPr>
        <w:t>«ТАРБАГАТАЙСКИЙ   РАЙОН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b/>
          <w:b/>
          <w:sz w:val="16"/>
          <w:szCs w:val="24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jc w:val="left"/>
        <w:rPr/>
      </w:pPr>
      <w:r>
        <w:rPr/>
        <w:t xml:space="preserve">от «01» января  2022г.                  </w:t>
        <w:tab/>
        <w:t>№    1                                                           с.Тарбагата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О введении на территории муниципального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бразования  «Тарбагатайски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жима  функционирования  «Повышен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товность»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Федерального закона «О защите населения и территорий от чрезвычайных ситуаций природного и техногенного характера» ФЗ-68 от 21.12.1994г., Федерального закона «Об общих принципах организации местного самоуправления в Российской Федерации» ФЗ-131 от 06.10.2003г., на основании  решения Комиссии по предупреждению и ликвидации чрезвычайных ситуаций и обеспечению пожарной безопасности муниципального образования «Тарбагатайский район» от 01.01.2022г. №1: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вести режим функционирования «Повышенная готовность», на территории муниципального образования «Тарбагатайский район по заразному узелковому дерматиту крупного рогатого скота   с 01.01.2022г.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 Рекомендовать Главам муниципальных образований сельских поселений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нформировать  Тарбагатайский </w:t>
      </w:r>
      <w:r>
        <w:rPr>
          <w:rFonts w:cs="Times New Roman" w:ascii="Times New Roman" w:hAnsi="Times New Roman"/>
          <w:sz w:val="24"/>
          <w:szCs w:val="24"/>
          <w:lang w:val="ru-RU"/>
        </w:rPr>
        <w:t>филиал БУ ветеринарии «БРСББЖ» о случаях заболевания  крупного рогатого скота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целях снижения риска возникновения и распространения  заразного узелкового дерматита крупного рогатого скота, проинформировать население о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ете выпаса скота и обеспечение стойлового содержания </w:t>
      </w:r>
      <w:r>
        <w:rPr>
          <w:rFonts w:cs="Times New Roman" w:ascii="Times New Roman" w:hAnsi="Times New Roman"/>
          <w:color w:val="1A171B"/>
          <w:sz w:val="24"/>
          <w:szCs w:val="24"/>
          <w:lang w:val="ru-RU"/>
        </w:rPr>
        <w:t>крупного рогатого скота;</w:t>
      </w:r>
    </w:p>
    <w:p>
      <w:pPr>
        <w:pStyle w:val="Normal"/>
        <w:ind w:firstLine="567"/>
        <w:jc w:val="both"/>
        <w:rPr/>
      </w:pPr>
      <w:r>
        <w:rPr>
          <w:szCs w:val="24"/>
        </w:rPr>
        <w:t>-провести оповещение</w:t>
      </w:r>
      <w:r>
        <w:rPr>
          <w:color w:val="1A171B"/>
          <w:szCs w:val="24"/>
          <w:lang w:eastAsia="ru-RU"/>
        </w:rPr>
        <w:t xml:space="preserve">  населения  </w:t>
      </w:r>
      <w:r>
        <w:rPr>
          <w:szCs w:val="24"/>
        </w:rPr>
        <w:t xml:space="preserve"> о введении  режима функционирования «Повышенная готовность» на территории МО «Тарбагатайский район по заразному узелковому дерматиту крупного рогатого скота и разъяснительную работу по профилактике заболе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Рекомендовать отделу МВД РФ по Тарбагатайскому району (Чирипов А.Д.-Ж)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силить контроль перемещаемого автотранспорта и пресекать перевозку живых животных и мясопродуктов без наличия ветеринарных спра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71B"/>
          <w:szCs w:val="24"/>
          <w:lang w:eastAsia="ru-RU"/>
        </w:rPr>
        <w:t>4. Рекомендовать  </w:t>
      </w:r>
      <w:r>
        <w:rPr>
          <w:szCs w:val="24"/>
        </w:rPr>
        <w:t xml:space="preserve"> Тарбагатайскому филиалу БУ ветеринарии «БРСББЖ»</w:t>
      </w:r>
      <w:r>
        <w:rPr>
          <w:b/>
          <w:bCs/>
          <w:szCs w:val="24"/>
        </w:rPr>
        <w:t xml:space="preserve"> </w:t>
      </w:r>
      <w:r>
        <w:rPr>
          <w:szCs w:val="24"/>
        </w:rPr>
        <w:t>(Наталин С.Ф.)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- усилить работу по осуществлению организационных, противоэпизоотических, ветеринарно-санитарных мероприятий по предотвращению возникновения  заразного узелкового дерматита крупного рогатого на территории района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color w:val="1A171B"/>
          <w:szCs w:val="24"/>
        </w:rPr>
        <w:t>5.</w:t>
      </w:r>
      <w:r>
        <w:rPr>
          <w:bCs/>
          <w:sz w:val="24"/>
          <w:szCs w:val="24"/>
        </w:rPr>
        <w:t xml:space="preserve"> Опубликовать данное распоряжение в газете «Тарбагатайская Нива» и разместить на официальном сайте Администрации МО «Тарбагатайский район»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 Настоящее постановление вступает в силу со дня его принятия.</w:t>
      </w:r>
    </w:p>
    <w:p>
      <w:pPr>
        <w:pStyle w:val="Normal1"/>
        <w:spacing w:lineRule="auto" w:line="24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 МО «Тарбагатайский  район»-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Администрации                                                                            В.В.Смолин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шова Л.И.</w:t>
      </w:r>
    </w:p>
    <w:p>
      <w:pPr>
        <w:pStyle w:val="Consplusnonformatcxsplast"/>
        <w:spacing w:before="120" w:after="0"/>
        <w:ind w:right="-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3014656103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4:00Z</dcterms:created>
  <dc:creator>User</dc:creator>
  <dc:description/>
  <cp:keywords/>
  <dc:language>en-US</dc:language>
  <cp:lastModifiedBy>ЧС</cp:lastModifiedBy>
  <cp:lastPrinted>2022-01-01T14:38:00Z</cp:lastPrinted>
  <dcterms:modified xsi:type="dcterms:W3CDTF">2022-01-19T05:50:00Z</dcterms:modified>
  <cp:revision>27</cp:revision>
  <dc:subject/>
  <dc:title>                                                                                                         </dc:title>
</cp:coreProperties>
</file>