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униципальной программы «Повышение безопасности дорожного движения в Тарбагатайском районе 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9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Повышение безопасности дорожного движения в Тарбагатайском районе на 2018-2020 годы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ЖКХ и развитию инфраструктуры Администрации МО «Тарбагатай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ая программа «Повышение безопасности дорожного движения в Тарбагатайском районе на 2018 -2020 годы» утверждена постановлением Администрации МО «Тарбагатайский район» от 01 ноября 2017 г № 137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ю муниципальной программы является обоснование перспектив совершенствования и развития сети, автомобильных дорог общего пользования местного значения, способствующей созданию благоприятных условий экономического развития, развитию туризма и повышению уровня жизни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ой программой поставлены следующие задач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хранение и модернизация существующей сети автомобильных дорог общего пользования местного значения за счет содержания и ремон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ведение сети дорог по протяженности и техническому уровню в соответствие с потребностями экономики района, развития туризма, экологической безопасности за счет строительства и реконструкции, автомобильных дорог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ение стабильного финансирования и соблюдения инвестиционных приорите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вершенствование организации движения транспорта и пешеходов в Тарбагатайском райо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стижение целевых показателей программы осуществляется в рамках реализации основных мероприятий программы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5pt0pt"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5pt0pt"/>
                <w:sz w:val="24"/>
                <w:szCs w:val="24"/>
                <w:lang w:val="en-US" w:eastAsia="en-US"/>
              </w:rPr>
              <w:t>Ед.из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17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5"/>
              <w:shd w:fill="auto" w:val="clear"/>
              <w:spacing w:lineRule="exact" w:line="17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018 г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3"/>
              </w:rPr>
              <w:t>Число лиц погибших в ДТ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</w:rPr>
              <w:t xml:space="preserve">Количество ДТП с потерпевшими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Ед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В 2019 году  всего запланировано финансовых средств  : </w:t>
      </w:r>
      <w:r>
        <w:rPr>
          <w:b/>
        </w:rPr>
        <w:t>175790,37702 тыс. руб.,</w:t>
      </w:r>
      <w:r>
        <w:rPr/>
        <w:t xml:space="preserve"> использовано </w:t>
      </w:r>
      <w:r>
        <w:rPr>
          <w:b/>
        </w:rPr>
        <w:t>170497,15492 тыс. руб</w:t>
      </w:r>
      <w:r>
        <w:rPr/>
        <w:t>. на меропри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Ремонт автомобильных дорог общего пользования местного значения - </w:t>
      </w:r>
      <w:r>
        <w:rPr>
          <w:b/>
          <w:bCs/>
        </w:rPr>
        <w:t>158 486,48697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и обслуживание автомобильных дорог общего пользования местного значения </w:t>
      </w:r>
      <w:r>
        <w:rPr>
          <w:b/>
        </w:rPr>
        <w:t>7365,62395 тыс. руб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а проектно-сметной документации на ремонт автомобильных дорог - </w:t>
      </w:r>
      <w:r>
        <w:rPr>
          <w:b/>
        </w:rPr>
        <w:t>4484,964</w:t>
      </w:r>
      <w:r>
        <w:rPr/>
        <w:t xml:space="preserve"> </w:t>
      </w:r>
      <w:r>
        <w:rPr>
          <w:b/>
        </w:rPr>
        <w:t>тыс.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роведение работ по диагностике автомобильных дорог - </w:t>
      </w:r>
      <w:r>
        <w:rPr>
          <w:b/>
        </w:rPr>
        <w:t>160,08 тыс. руб.</w:t>
      </w:r>
    </w:p>
    <w:p>
      <w:pPr>
        <w:pStyle w:val="Normal"/>
        <w:ind w:left="780" w:hanging="0"/>
        <w:jc w:val="both"/>
        <w:rPr/>
      </w:pPr>
      <w:r>
        <w:rPr/>
        <w:t>Финансовые средства в сумме -5293,2221 тыс. руб. не были использованы, так как поступили 18 декабря 2019 г. поэтому в конце года проведение конкурса не представлялось возможным.</w:t>
      </w:r>
    </w:p>
    <w:p>
      <w:pPr>
        <w:pStyle w:val="Normal"/>
        <w:rPr>
          <w:b/>
          <w:b/>
        </w:rPr>
      </w:pPr>
      <w:r>
        <w:rPr>
          <w:b/>
        </w:rPr>
        <w:t>Начальник Отдела строительства, ЖК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ю инфраструктуры </w:t>
      </w:r>
    </w:p>
    <w:p>
      <w:pPr>
        <w:pStyle w:val="Normal"/>
        <w:rPr/>
      </w:pPr>
      <w:r>
        <w:rPr>
          <w:b/>
        </w:rPr>
        <w:t>Администрации МО «Тарбагатайский район»                                                  С.М. Чистяков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7:00Z</dcterms:created>
  <dc:creator>user</dc:creator>
  <dc:description/>
  <cp:keywords/>
  <dc:language>en-US</dc:language>
  <cp:lastModifiedBy>ЭО</cp:lastModifiedBy>
  <cp:lastPrinted>2020-03-30T11:20:00Z</cp:lastPrinted>
  <dcterms:modified xsi:type="dcterms:W3CDTF">2020-04-28T08:14:00Z</dcterms:modified>
  <cp:revision>43</cp:revision>
  <dc:subject/>
  <dc:title/>
</cp:coreProperties>
</file>