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iCs/>
                <w:sz w:val="36"/>
                <w:szCs w:val="36"/>
                <w:lang w:val="ru-RU"/>
              </w:rPr>
            </w:pPr>
            <w:r>
              <w:rPr>
                <w:i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Совета депутатов муниципального образования сельское поселение "Тарбагатайское" 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Избирательный округ №2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решающего голоса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 при подсчете голосов не учитывается . </w:t>
            </w:r>
          </w:p>
        </w:tc>
      </w:tr>
      <w:tr>
        <w:trPr>
          <w:trHeight w:val="209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ВОРОБЬЕ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имир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6 года рождения; Республика Бурятия.Тарбагатайский район, с.Тарбагатай; ГБУЗ «Тарбагатайская ЦРБ», врач анастезиолог-реаниматолог; выдвинут:    Политическая партия ЛДПР – Либераль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ЕЛОВСКАЯ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лег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9 года рождения; Республика Бурятия, Тарбагатайский район, с.Бурнашево; МАУ «Управление спорта и молодежной политики» МО «Тарбагатайский район», Специалист по работе с молодежью; выдвинут: Всероссийская        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ПЕТРОВА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мофее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Республика Бурятия, Тарбагатайский район, с.Тарбагатай; МАУ «Управление спорта и молодежной политики» МО «Тарбагатайский район», инструктор по ФК и спорту;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СТЕПАНОВ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ифанович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0 года рождения; Республика Бурятия, Тарбагатайский район, с.Тарбагатай; Муниципальное бюджетное учреждение дополнительного образования «Тарбагатайская спортивная школа», заместитель директора; депутат Совета депутатов МО СП «Тарбагатайское» четвертого созыва; выдвинут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09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</w:rPr>
              <w:t>ЧЕРНЫХ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вановн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3 года рождения; Республика Бурятия, Тарбагатайский район, с.Тарбагатай; ГБУЗ «Тарбагатайская ЦРБ», акушерка женской консультации; депутат Совета депутатов МО СП «Тарбагатайское» четвёртого созыва; выдвинут:              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2:00Z</dcterms:created>
  <dc:creator>PIII</dc:creator>
  <dc:description/>
  <cp:keywords/>
  <dc:language>en-US</dc:language>
  <cp:lastModifiedBy>123</cp:lastModifiedBy>
  <dcterms:modified xsi:type="dcterms:W3CDTF">2023-08-13T16:54:00Z</dcterms:modified>
  <cp:revision>4</cp:revision>
  <dc:subject/>
  <dc:title>ÈÇÁÈÐÀÒÅËÜÍÛÉ ÁÞËËÅÒÅÍÜ</dc:title>
</cp:coreProperties>
</file>