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едставительного органа Куйту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2 Надеинский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РОДИО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ле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йл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91 года рождения; Республика Бурятия, Тарбагатайский район, с.Куйтун; ГКУ ЦЗН Тарбагатайского района, Инспектор; выдвинут: Всероссийская    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ТРИФОН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Леонид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2 года рождения; Республика Бурятия, Тарбагатайский район, с.Надеино; Безработный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ФИЛАТ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вл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8 года рождения; Республика Бурятия, Тарбагатайский район, с.Надеино; Домохозяйкаа; выдвинут: Всероссийская политическая партия «ЕДИНАЯ РОССИЯ»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ХОМЯК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игор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6 года рождения; Республика Бурятия, Тарбагатайский р-он, с. Надеино; ООО «МПК ЭКОФУД», Изготовитель мясных полуфабрикатов;                    са</w:t>
            </w:r>
            <w:r>
              <w:rPr/>
              <w:t xml:space="preserve">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5:00Z</dcterms:created>
  <dc:creator>PIII</dc:creator>
  <dc:description/>
  <cp:keywords/>
  <dc:language>en-US</dc:language>
  <cp:lastModifiedBy>123</cp:lastModifiedBy>
  <dcterms:modified xsi:type="dcterms:W3CDTF">2023-08-13T16:39:00Z</dcterms:modified>
  <cp:revision>4</cp:revision>
  <dc:subject/>
  <dc:title>ÈÇÁÈÐÀÒÅËÜÍÛÉ ÁÞËËÅÒÅÍÜ</dc:title>
</cp:coreProperties>
</file>