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  <w:t xml:space="preserve">                                                              </w:t>
      </w:r>
      <w:r>
        <w:rPr>
          <w:b/>
          <w:bCs/>
        </w:rPr>
        <w:t>Республика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ТАРБАГАТАЙ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с.Тарбагатай                                        №  </w:t>
      </w:r>
      <w:r>
        <w:rPr>
          <w:b/>
          <w:bCs/>
          <w:u w:val="single"/>
        </w:rPr>
        <w:t xml:space="preserve">527 </w:t>
      </w:r>
      <w:r>
        <w:rPr>
          <w:b/>
          <w:bCs/>
        </w:rPr>
        <w:t xml:space="preserve">                       « </w:t>
      </w:r>
      <w:r>
        <w:rPr>
          <w:bCs/>
          <w:u w:val="single"/>
        </w:rPr>
        <w:t>24</w:t>
      </w:r>
      <w:r>
        <w:rPr>
          <w:b/>
          <w:bCs/>
        </w:rPr>
        <w:t xml:space="preserve"> </w:t>
      </w:r>
      <w:r>
        <w:rPr>
          <w:bCs/>
        </w:rPr>
        <w:t xml:space="preserve">»  </w:t>
      </w:r>
      <w:r>
        <w:rPr>
          <w:bCs/>
          <w:u w:val="single"/>
        </w:rPr>
        <w:t>мая</w:t>
      </w:r>
      <w:r>
        <w:rPr>
          <w:bCs/>
        </w:rPr>
        <w:t xml:space="preserve"> </w:t>
      </w:r>
      <w:r>
        <w:rPr>
          <w:b/>
          <w:bCs/>
        </w:rPr>
        <w:t>2019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hd w:fill="FFFFFF" w:val="clear"/>
        <w:ind w:right="-2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в Муниципальную программу «Развитие  имиджа муниципального образования «Тарбагатайский район», как центра старообрядческой культуры России», </w:t>
      </w:r>
      <w:r>
        <w:rPr/>
        <w:t>на 2016-2018 и на период до 2023 года»,</w:t>
      </w:r>
      <w:r>
        <w:rPr>
          <w:sz w:val="24"/>
          <w:szCs w:val="24"/>
        </w:rPr>
        <w:t xml:space="preserve"> утвержденной Постановлением Администрации МО «Тарбагатайский район» от 30.06.2016г. № 395. (в ред. от 18.12.18г. № 1310, от 24.01.19г. № 82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 xml:space="preserve">В целях развития имиджа МО «Тарбагатайский район», как центра старообрядческой культуры России, с целью создания благоприятного инвестиционного климата в МО «Тарбагатайский район» и в соответствии с Постановлением Администрации МО «Тарбагатайский район» № 50 от 21 января 2015 года «Об утверждении Дорожной карты внедрения Стандарта деятельности органов местного самоуправления по созданию благоприятного инвестиционного климата (Муниципального инвестиционного стандарта) в муниципальном образовании «Тарбагатайский район», Администрация муниципального образования «Тарбагатайский район» </w:t>
      </w:r>
      <w:r>
        <w:rPr>
          <w:b/>
        </w:rPr>
        <w:t>ПОСТАНОВЛЯЕТ:</w:t>
      </w:r>
      <w:r>
        <w:rPr/>
        <w:t xml:space="preserve">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  </w:t>
      </w:r>
      <w:r>
        <w:rPr/>
        <w:t xml:space="preserve">1.  Внести в Муниципальную программу «Развитие  имиджа муниципального образования «Тарбагатайский район», как центра старообрядческой культуры России, на 2016-2018 и на период до 2023 года», утвержденной Постановлением Администрации МО «Тарбагатайский район» от 30.06.2016г. № 395. (в ред. от 18.12.18г. № 1310, от 24.01.19г. № 82), 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1. Перечень программных мероприятий раздела 3 «благоустройство территории, как </w:t>
      </w:r>
      <w:r>
        <w:rPr/>
        <w:t>повышение социальной стабильности общества, информационной безопасности, экономической активности и духовного развития населения» изложить в новой редакции согласно приложения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2.</w:t>
      </w:r>
      <w:r>
        <w:rPr/>
        <w:t xml:space="preserve"> Контроль за исполнением настоящего постановления возложить на Заместителя Руководителя Администрации по экономике и финансам  (Лоцман О.П.)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момента е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 -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дминистрации                                                                    В.Л.Максим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Лоцман О.П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</w:rPr>
        <w:t>Григорьева Е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Калашникова В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юр. отде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илина Ю.Г. </w:t>
      </w:r>
    </w:p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012) 56-3-4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Тарбагатайский райо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 2019 № 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2135"/>
        <w:gridCol w:w="787"/>
        <w:gridCol w:w="1613"/>
        <w:gridCol w:w="1192"/>
        <w:gridCol w:w="733"/>
        <w:gridCol w:w="706"/>
        <w:gridCol w:w="792"/>
        <w:gridCol w:w="902"/>
        <w:gridCol w:w="849"/>
        <w:gridCol w:w="1071"/>
        <w:gridCol w:w="840"/>
        <w:gridCol w:w="840"/>
        <w:gridCol w:w="966"/>
        <w:gridCol w:w="1314"/>
      </w:tblGrid>
      <w:tr>
        <w:trPr>
          <w:trHeight w:val="234" w:hRule="atLeast"/>
        </w:trPr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«Благоустройство территории, как </w:t>
            </w:r>
            <w:r>
              <w:rPr>
                <w:b/>
                <w:sz w:val="20"/>
                <w:szCs w:val="20"/>
              </w:rPr>
              <w:t>повышение социальной стабильности общества, информационной безопасности, экономической активности и духовного развития населения</w:t>
            </w:r>
            <w:r>
              <w:rPr>
                <w:b/>
                <w:color w:val="4E4E4E"/>
                <w:sz w:val="20"/>
                <w:szCs w:val="20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знаков навигации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волит ориентироваться в районе и с легкостью отыскивать достопримечательности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удовлетворения основных потребностей в безопасности. 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благоприятных условий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имиджа  МО «Тарбагатайский район» (приобретение, изготовление, установка и ремонт некапитальных нестационарных сооружений, в т.ч общественных туалетов, беседок, ограждение и заборов, лестниц, малых архитектурных форм, урн, скамеек)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5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Постоянное совершенствование качества окружающей среды и с</w:t>
            </w:r>
            <w:r>
              <w:rPr>
                <w:bCs/>
                <w:color w:val="000000"/>
                <w:sz w:val="20"/>
                <w:szCs w:val="20"/>
              </w:rPr>
              <w:t>оздание благоприятных условий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имиджа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55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55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55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5,00</w:t>
            </w:r>
            <w:r>
              <w:rPr/>
              <w:t>*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</w:t>
            </w:r>
            <w:r>
              <w:rPr/>
              <w:t>*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вка и установка автономного модульного туалета с секцией для людей с ограниченными возможностям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Постоянное совершенствование качества окружающей среды и с</w:t>
            </w:r>
            <w:r>
              <w:rPr>
                <w:bCs/>
                <w:color w:val="000000"/>
                <w:sz w:val="20"/>
                <w:szCs w:val="20"/>
              </w:rPr>
              <w:t>оздание благоприятных условий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имиджа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, ремонт  пешеходных тротуаров и троп, автомобильных стоянок, систем </w:t>
            </w:r>
            <w:r>
              <w:rPr>
                <w:color w:val="000000"/>
                <w:sz w:val="20"/>
                <w:szCs w:val="20"/>
              </w:rPr>
              <w:t>уличного и декоративного освещения, газонов и др. элементов озеленения территории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00</w:t>
            </w:r>
            <w:r>
              <w:rPr/>
              <w:t>*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456"/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 xml:space="preserve">Постоянное совершенствование качества окружающей среды и </w:t>
            </w:r>
            <w:bookmarkEnd w:id="0"/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оздание благоприятных условий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имиджа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0</w:t>
            </w:r>
            <w:r>
              <w:rPr/>
              <w:t>*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  <w:r>
              <w:rPr/>
              <w:t>*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ультовых сооружений на святых места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0</w:t>
            </w:r>
            <w:r>
              <w:rPr/>
              <w:t>*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благоприятных условий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имиджа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  <w:r>
              <w:rPr/>
              <w:t>*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  <w:r>
              <w:rPr/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  <w:r>
              <w:rPr/>
              <w:t>*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Примечание: При наличии средств в бюджетах всех уровней, подлежат  ежегодному уточнению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ля реализации подпрограммы могут привлекаться внебюджетные средства. Конкретные объёмы финансирования уточняются ежегодно с учетом фактического выделения средств из бюджетов разных уровней на соответствующий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0:00Z</dcterms:created>
  <dc:creator>эк отдел</dc:creator>
  <dc:description/>
  <cp:keywords/>
  <dc:language>en-US</dc:language>
  <cp:lastModifiedBy>эк отдел</cp:lastModifiedBy>
  <cp:lastPrinted>2019-06-03T10:11:00Z</cp:lastPrinted>
  <dcterms:modified xsi:type="dcterms:W3CDTF">2019-06-03T01:13:00Z</dcterms:modified>
  <cp:revision>39</cp:revision>
  <dc:subject/>
  <dc:title/>
</cp:coreProperties>
</file>