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лав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Тарбагатайский район» Шабаршовой С.Ю.                                                                                                   .                                                           от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 Фамилия, Имя, Отчество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аспорт    серия________  №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ыдан «______»  «______________________» 20____г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кем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живающего (ей) по адресу: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№ </w:t>
      </w:r>
      <w:r>
        <w:rPr/>
        <w:t>тел.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                                                 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20____ г.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дата)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В соответствии с Федеральным Законом №152-ФЗ от 27.07.2006г «О персональных данных» подтверждаю свое согласие, несогласие(нужное подчеркнуть)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</w:t>
      </w:r>
      <w:r>
        <w:rPr/>
        <w:t>(подпись)                                                                                          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0:00Z</dcterms:created>
  <dc:creator>root</dc:creator>
  <dc:description/>
  <cp:keywords/>
  <dc:language>en-US</dc:language>
  <cp:lastModifiedBy>Истомин</cp:lastModifiedBy>
  <cp:lastPrinted>2019-10-29T10:59:00Z</cp:lastPrinted>
  <dcterms:modified xsi:type="dcterms:W3CDTF">2019-10-29T02:59:00Z</dcterms:modified>
  <cp:revision>11</cp:revision>
  <dc:subject/>
  <dc:title> В РЕДАКЦИЮ</dc:title>
</cp:coreProperties>
</file>