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5662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  <w:lang w:val="ru-RU"/>
              </w:rPr>
            </w:pPr>
            <w:r>
              <w:rPr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овета депутатов муниципального образования сельское поселение "Барыкинское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Харитоновский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Поставьте любой знак  в пустом квадрате справа от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чем в одном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и при подсчете голосов не учитывается . </w:t>
            </w:r>
          </w:p>
        </w:tc>
      </w:tr>
      <w:tr>
        <w:trPr>
          <w:trHeight w:val="1587" w:hRule="atLeast"/>
        </w:trPr>
        <w:tc>
          <w:tcPr>
            <w:tcW w:w="3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ГРУДИНИ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Гали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792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6 года рождения; Республика Бурятия, Тарбагатайский район, с.Барыкино; МКУ Администрация МО СП «Барыкинское», специалист земельных и    имущественных отношений; депутат Совета депутатов СП «Барыкинское» МО «Тарбагатайский район» четвертого созыва; выдвинут: Всероссийская политическая партия «ЕДИНАЯ РОССИЯ».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3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ГУСТО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Геннадий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ван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792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2 года рождения; Республика Бурятия, Тарбагатайский район, с.Барыкино; Индивидуальный предприниматель; депутат Совета депутатов МО СП       «Барыкинское»; выдвинут: 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3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ЕВТЮШИН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Борис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Иннокентье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792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2 года рождения; Республика Бурятия, Тарбагатайский район, с.Барыкино; Безработный; депутат Совета депутатов МО СП «Барыкинское»; выдвинут: 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3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ЛЕВЧЕНКО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Леонид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792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1 года рождения; Республика Бурятия, Тарбагатайский район, Барыкино; МБОУ «Барыкинская ООШ», директор; депутат Совета депутатов МО СП «Барыкинское»; выдвинут: 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3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НАЗИМ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Александр Александр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792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2 года рождения; Республика Бурятия, Тарбагатайский район, с.Барыкино; Безработный; депутат Совета депутатов МО СП «Барыкинское»; выдвинут: Всероссийская политическая партия</w:t>
            </w:r>
            <w:r>
              <w:rPr/>
              <w:t xml:space="preserve">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3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СТАЙН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льинич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792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964 года рождения; Республика Бурятия, Тарбагатайский район, с.Барыкино; ГБУЗ «Тарбагатайская ЦРБ», Уборщица;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3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ЩЕРБАК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митри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6792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960 года рождения; Республика Бурятия, Тарбагтайский район, с.Барыкино; Пенсионер,  самовыдвижение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4:00Z</dcterms:created>
  <dc:creator>PIII</dc:creator>
  <dc:description/>
  <cp:keywords/>
  <dc:language>en-US</dc:language>
  <cp:lastModifiedBy>123</cp:lastModifiedBy>
  <dcterms:modified xsi:type="dcterms:W3CDTF">2023-08-18T00:54:00Z</dcterms:modified>
  <cp:revision>6</cp:revision>
  <dc:subject/>
  <dc:title>ÈÇÁÈÐÀÒÅËÜÍÛÉ ÁÞËËÅÒÅÍÜ</dc:title>
</cp:coreProperties>
</file>