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тчет за 2021 год о ходе реализации и оценке эффективности Муниципальной программы «Развитие физической культуры и спорта, формирование здорового образа жизни в муниципальном образовании «Тарбагатайский район на 2019-202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Реализация   муниципальной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влечь к занятиям физической культурой и  спортом, приобщить  к  здоровому  образу  жизни широкие  массы населения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осуществить поэтапное внедрение Всероссийского физкультурно-спортивного  комплекса  "Готов  к  труду  и обороне» (ГТО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позволила достигнуть, следующих результатов: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казатель Доля детей и молодежи (возраст 3-29 лет), систематически занимающихся физической культурой и спортом, в общей численности детей и молодежи      достигнуты (76,3%- показатель 29,4 %- выполнение)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казатель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не достигнуты (18,0%- показатель  4,9%- выполнение). Показатель Доля граждан среднего возраста (женщины: 55-79 года; мужчины: 60-79 лет), систематически занимающихся физической культурой и спортом, в общей численности граждан среднего возраста не достигнуты (13,8%- показатель  3,4%- выполнение)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казатель Уровень обеспеченности граждан спортивными сооружениями исходя из единовременной пропускной способности объектов спорта  не достигнуты (41,4%- показатель  33%- выполнение )  </w:t>
      </w:r>
      <w:r>
        <w:rPr>
          <w:rFonts w:cs="Times New Roman" w:ascii="Times New Roman" w:hAnsi="Times New Roman"/>
          <w:bCs/>
          <w:lang w:val="ru-RU"/>
        </w:rPr>
        <w:t xml:space="preserve">Реестр объектов спорта в Тарбагатайском  районе </w:t>
      </w:r>
      <w:r>
        <w:rPr>
          <w:rFonts w:cs="Times New Roman" w:ascii="Times New Roman" w:hAnsi="Times New Roman"/>
          <w:lang w:val="ru-RU"/>
        </w:rPr>
        <w:t xml:space="preserve">обновлен  09.12.2019 г., где были убраны все плоскостные сооружения - площадки ТОСов, а численность населения в возрасте от 3-79 лет возросла (2020г.- 20 846человек. 2021г. – 21 577челове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Для  решения существующих проблем в Муниципальной программе «Развитие физической культуры и спорта, формирование здорового образа жизни в муниципальном образовании «Тарбагатайский район на 2019-2024 г.г.» разрабатывается проектно сметная документация для строительства спортивного комплекса. Есть необходимость в увеличении количества инструкторов для увеличения охвата населения района систематически занимающихся физической культурой и спортом.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мероприят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Муниципальной программы «Развитие физической культуры и спорта, формирование здорового образа жизни в муниципальном образовании «Тарбагатайский район на 2019-2024 г.г.»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 1</w:t>
      </w:r>
      <w:r>
        <w:rPr>
          <w:rFonts w:cs="Times New Roman" w:ascii="Times New Roman" w:hAnsi="Times New Roman"/>
          <w:color w:val="000000"/>
          <w:lang w:val="ru-RU"/>
        </w:rPr>
        <w:t xml:space="preserve"> «Пропаганда здорового образа жизни»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паганда осуществляется всеми доступными средствами и методами: на официальном сайте Администрвации МО «Тарбагатайский район» размещаем информацию о спортивной жизни района. Район на протяжении ряда  лет  участвует в пропагандистких спортивных акциях: «Зарядка счемпионом», «Я выбираю спорт», «День зимних видов спорта» и др. Каждое проведенное мероприятие в районе освящаем в СМИ района через газету «Тарбагатайская Нива», все спортивные мероприятия это пропаганда здорового образа жизни. Публично обсуждаются вопросы состояния спорта в районе все эти мероприятия сопровождаются развернутыми призентациями,  ведется сбор материала для открырия спортивной экспозиции музея района  «Спорт. Время. Личность». Общее количество опубликованных статей в СМИ и Интернете – 105 (увеличение по сравнению с 2020 г. на 25 статей)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</w:t>
      </w:r>
      <w:r>
        <w:rPr>
          <w:rFonts w:cs="Times New Roman" w:ascii="Times New Roman" w:hAnsi="Times New Roman"/>
          <w:color w:val="000000"/>
          <w:lang w:val="ru-RU"/>
        </w:rPr>
        <w:t xml:space="preserve">  2 «Разработка муниципальных НПА»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Единого календарного плана спортивно-массовой и физкультурно-оздоровительной работы – была проведена в полном объеме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 4</w:t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 физкультурно-оздоровительной и спортивно-массовой работы с инвалидами, лицами с ограниченными возможностями здоровья и ветеранами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щее колличество инвалидов в районе 1524 человек из них 72 дети, в районе существует общество инвалидов, проводится определенная работа по организации адаптивной физкультуры для лиц с ограниченными возможностями, проводятся спортивные мероприятия  среди инвалидов, выделены дни для проведения занятий физкультурой с инвалидами в спортивном зале  «ДЮСШ»  в районе существует команда по инвалидному спорту «Факел», которая на протяжении многих лет успешно выступает на Республиканских соревнованиях, мероприятиях   среди инвалидов в районе, люди с ограниченными возможностями к посещают группы: скандинавской ходьбы, оздоровительная гимнастика «ушу», по мини- волейболу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 5</w:t>
      </w:r>
      <w:r>
        <w:rPr>
          <w:rFonts w:cs="Times New Roman" w:ascii="Times New Roman" w:hAnsi="Times New Roman"/>
          <w:color w:val="000000"/>
          <w:lang w:val="ru-RU"/>
        </w:rPr>
        <w:t xml:space="preserve"> Проведение и участие в районных и республиканских фестивалях, праздниках, спортивных мероприятиях посвященных знаменательным датам, и выдающимся людям. 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и проведение спортивных мероприятий официального календарного плана муниципального образования Тарбагатайский район;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 2021 год</w:t>
      </w:r>
      <w:r>
        <w:rPr>
          <w:rFonts w:cs="Times New Roman" w:ascii="Times New Roman" w:hAnsi="Times New Roman"/>
          <w:color w:val="000000"/>
          <w:lang w:val="ru-RU"/>
        </w:rPr>
        <w:t xml:space="preserve"> прошли соревнования:   </w:t>
      </w:r>
      <w:r>
        <w:rPr>
          <w:rFonts w:cs="Times New Roman" w:ascii="Times New Roman" w:hAnsi="Times New Roman"/>
          <w:b/>
          <w:color w:val="000000"/>
          <w:lang w:val="ru-RU"/>
        </w:rPr>
        <w:t>2 - 9 января «Декада спорта и здоровья»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 04.01.2021г. Лыжная база - Декада зимних видов спорта: Приём нормативов ГТО в возрастной группе 55-59 лет, 60-64 года (скандинавская ходьба) 7 человек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07.01.2021г. Лыжная база - Декада зимних видов спорта: Лыжные гонки (ГТО) 7 человек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-  2-9 января «Декада спорта и здоровья»  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льный теннис: первенство с. Тарбагатай среди взрослого населения ( 12 человек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17-18-19 участие сборной команды Тарбагатайского района в Кубке Республики Бурятия по волейболу среди сельских районов РБ (10 человек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/>
        </w:rPr>
        <w:t>Приём нормативов ГТО (ОФП)</w:t>
      </w:r>
      <w:r>
        <w:rPr>
          <w:rFonts w:cs="Times New Roman" w:ascii="Times New Roman" w:hAnsi="Times New Roman"/>
          <w:color w:val="000000"/>
          <w:lang w:val="ru-RU"/>
        </w:rPr>
        <w:t xml:space="preserve"> в общеобразовательных учреждениях согласно графика: 23.01.2021г. МБОУ «Селенгинская СОШ» - 55 детей, 2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7.01.2021г. МБОУ «Тарбагатайская СОШ» - 32 учащихся, 1 – взрослый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9.01.2021г. МБОУ «Десятниковская СОШ» - 65 учащихся, 2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31.01.2021г. Детский центр «Радуга талантов» Приём нормативов ГТО (ОФП)  среди возрастной категории женщин: 50-59 лет, 60-69 лет, 70 лет и старше. (30 чел.)  18-29 лет – 1 чел, 30-34 лет – 1 чел, 45-49 лет – 2 чел, 50-54 лет – 1 чел. (5 чел.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сего проведено 6 мероприятий (206 человек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>23 февраля 2021 года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    проведено открытого турнира по хоккею с мячом памяти Попова Г.П., участника ВОВ, депутата Верховного Совета СССР, кавалера орденов Красной Звезды, Отечественной войны и в связи с 75-летием Победы советского народа в ВОВ 1941-1945г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50 человек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29 февраля </w:t>
      </w:r>
      <w:r>
        <w:rPr>
          <w:rFonts w:cs="Times New Roman" w:ascii="Times New Roman" w:hAnsi="Times New Roman"/>
          <w:color w:val="000000"/>
          <w:lang w:val="ru-RU"/>
        </w:rPr>
        <w:t>Личное первенство Тарбагатайского района по лыжным гонкам в рамках муниципального этапа зимнего фестиваля ВФСК «ГТО» 90 – школьников, 20 человек взрослого населения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/>
        </w:rPr>
        <w:t>Приём нормативов ГТО (ОФП)</w:t>
      </w:r>
      <w:r>
        <w:rPr>
          <w:rFonts w:cs="Times New Roman" w:ascii="Times New Roman" w:hAnsi="Times New Roman"/>
          <w:color w:val="000000"/>
          <w:lang w:val="ru-RU"/>
        </w:rPr>
        <w:t xml:space="preserve"> в общеобразовательных учреждениях согласно графика: 03.02.2021г. МБОУ «Заводская СОШ» - 100 детей, 4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05.02.2021г. МБОУ «Большекуналейская СОШ» - 28 учащихся, 1 – взрослый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8.02.2021г. МБОУ «Куйтунская ООШ» - 62 учащихся, 2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7.02.2021г. МБОУ «Нижнежиримская ООШ» - 35 учащихся, 2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сего проведено 5 мероприятий (344 человека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>7 марта 2020 г</w:t>
      </w:r>
      <w:r>
        <w:rPr>
          <w:rFonts w:cs="Times New Roman" w:ascii="Times New Roman" w:hAnsi="Times New Roman"/>
          <w:color w:val="000000"/>
          <w:lang w:val="ru-RU"/>
        </w:rPr>
        <w:t xml:space="preserve">.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ведение </w:t>
      </w:r>
      <w:r>
        <w:rPr>
          <w:rFonts w:cs="Times New Roman" w:ascii="Times New Roman" w:hAnsi="Times New Roman"/>
          <w:color w:val="000000"/>
          <w:lang w:val="ru-RU"/>
        </w:rPr>
        <w:t>соревнования по лыжным гонкам в рамках, Всероссийской массовой лыжной гонки  «Лыжня России - 2020». (50 чел.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/>
        </w:rPr>
        <w:t>Приём нормативов ГТО (ОФП)</w:t>
      </w:r>
      <w:r>
        <w:rPr>
          <w:rFonts w:cs="Times New Roman" w:ascii="Times New Roman" w:hAnsi="Times New Roman"/>
          <w:color w:val="000000"/>
          <w:lang w:val="ru-RU"/>
        </w:rPr>
        <w:t xml:space="preserve"> в общеобразовательных учреждениях согласно графика: 04.03.2021г. МБОУ «Барыкинская ООШ» - 45 детей, 4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06.03.2021г. МБОУ «Пестеревская ООШ» - 55 учащихся, 5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2.03.2021г. МБОУ «Верхнежиримская СОШ» - 85 учащихся, 2 – взрослых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сего проведено 3 мероприятия (196 человек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4 марта Районный шахматный турнир, посвященный памяти Кавалера ордена Ленина Болонева Д.П. ( 50 чел)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4 марта </w:t>
      </w:r>
      <w:r>
        <w:rPr>
          <w:rFonts w:cs="Times New Roman" w:ascii="Times New Roman" w:hAnsi="Times New Roman"/>
          <w:color w:val="000000"/>
          <w:lang w:val="ru-RU"/>
        </w:rPr>
        <w:t xml:space="preserve"> Районный   турнир по миниволей в рамках празднования   Сагаалган  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1 команда  (7челов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го запланировано   </w:t>
      </w:r>
      <w:r>
        <w:rPr>
          <w:rFonts w:cs="Times New Roman" w:ascii="Times New Roman" w:hAnsi="Times New Roman"/>
          <w:b/>
          <w:bCs/>
          <w:lang w:val="ru-RU"/>
        </w:rPr>
        <w:t xml:space="preserve">530,0 </w:t>
      </w:r>
      <w:r>
        <w:rPr>
          <w:rFonts w:cs="Times New Roman" w:ascii="Times New Roman" w:hAnsi="Times New Roman"/>
          <w:bCs/>
          <w:lang w:val="ru-RU"/>
        </w:rPr>
        <w:t>тыс. руб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Израсходовано</w:t>
      </w:r>
      <w:r>
        <w:rPr>
          <w:rFonts w:cs="Times New Roman" w:ascii="Times New Roman" w:hAnsi="Times New Roman"/>
          <w:b/>
          <w:bCs/>
          <w:lang w:val="ru-RU"/>
        </w:rPr>
        <w:t xml:space="preserve"> 529,24684  </w:t>
      </w:r>
      <w:r>
        <w:rPr>
          <w:rFonts w:cs="Times New Roman" w:ascii="Times New Roman" w:hAnsi="Times New Roman"/>
          <w:bCs/>
          <w:lang w:val="ru-RU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 6</w:t>
      </w:r>
      <w:r>
        <w:rPr>
          <w:rFonts w:cs="Times New Roman" w:ascii="Times New Roman" w:hAnsi="Times New Roman"/>
          <w:color w:val="000000"/>
          <w:lang w:val="ru-RU"/>
        </w:rPr>
        <w:t xml:space="preserve"> Укрепление материально-технической базы, приобретение спортивного инвентаря. Приобретение оборудования и технических средств, в целях обслуживания спортивных объектов, соревнований. Обеспечение спортивных сборных команд района спортивной формой  и инвентар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запланировано   </w:t>
      </w:r>
      <w:r>
        <w:rPr>
          <w:rFonts w:cs="Times New Roman" w:ascii="Times New Roman" w:hAnsi="Times New Roman"/>
          <w:b/>
          <w:bCs/>
          <w:lang w:val="ru-RU"/>
        </w:rPr>
        <w:t xml:space="preserve">350,0 </w:t>
      </w:r>
      <w:r>
        <w:rPr>
          <w:rFonts w:cs="Times New Roman" w:ascii="Times New Roman" w:hAnsi="Times New Roman"/>
          <w:bCs/>
          <w:lang w:val="ru-RU"/>
        </w:rPr>
        <w:t>тыс. руб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Израсходовано</w:t>
      </w:r>
      <w:r>
        <w:rPr>
          <w:rFonts w:cs="Times New Roman" w:ascii="Times New Roman" w:hAnsi="Times New Roman"/>
          <w:b/>
          <w:bCs/>
          <w:lang w:val="ru-RU"/>
        </w:rPr>
        <w:t xml:space="preserve"> 326,80372 </w:t>
      </w:r>
      <w:r>
        <w:rPr>
          <w:rFonts w:cs="Times New Roman" w:ascii="Times New Roman" w:hAnsi="Times New Roman"/>
          <w:bCs/>
          <w:lang w:val="ru-RU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роприятие № 7</w:t>
      </w:r>
      <w:r>
        <w:rPr>
          <w:rFonts w:cs="Times New Roman" w:ascii="Times New Roman" w:hAnsi="Times New Roman"/>
          <w:color w:val="000000"/>
          <w:lang w:val="ru-RU"/>
        </w:rPr>
        <w:t xml:space="preserve"> «Обеспечение специалистами сферы ФК и спорта»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Организационную работу в области физической культуры и спорта в МО «Тарбагатайский район» осуществляет главный районный инструктор физической культуре и спорту, в его подчинении шесть инструкторов по ФК и спорту  из них четыре инструктора работают на 0,5 ставки в трёх МО сельских поселениях: Тарбагатайское, Саянтуйское, Верхнежиримское, один инструктор  работает на полную ставку. </w:t>
      </w:r>
      <w:r>
        <w:rPr>
          <w:rFonts w:cs="Times New Roman" w:ascii="Times New Roman" w:hAnsi="Times New Roman"/>
          <w:lang w:val="ru-RU"/>
        </w:rPr>
        <w:t xml:space="preserve">По анализу работы инструкторов за год, каждый инструктор провел от 10 и более спортивных массовых мероприятий в своих поселениях с охватом всех слоев населения. </w:t>
      </w:r>
      <w:r>
        <w:rPr>
          <w:rFonts w:cs="Times New Roman" w:ascii="Times New Roman" w:hAnsi="Times New Roman"/>
          <w:lang w:val="ru-RU" w:eastAsia="en-US"/>
        </w:rPr>
        <w:t xml:space="preserve">С высшим образованием три инструктора. </w:t>
      </w:r>
      <w:r>
        <w:rPr>
          <w:rFonts w:cs="Times New Roman" w:ascii="Times New Roman" w:hAnsi="Times New Roman"/>
          <w:lang w:val="ru-RU"/>
        </w:rPr>
        <w:t xml:space="preserve">Всего запланировано   </w:t>
      </w:r>
      <w:r>
        <w:rPr>
          <w:rFonts w:cs="Times New Roman" w:ascii="Times New Roman" w:hAnsi="Times New Roman"/>
          <w:b/>
          <w:bCs/>
          <w:lang w:val="ru-RU"/>
        </w:rPr>
        <w:t xml:space="preserve">1 836,74 </w:t>
      </w:r>
      <w:r>
        <w:rPr>
          <w:rFonts w:cs="Times New Roman" w:ascii="Times New Roman" w:hAnsi="Times New Roman"/>
          <w:bCs/>
          <w:lang w:val="ru-RU"/>
        </w:rPr>
        <w:t>тыс. руб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Израсходовано</w:t>
      </w:r>
      <w:r>
        <w:rPr>
          <w:rFonts w:cs="Times New Roman" w:ascii="Times New Roman" w:hAnsi="Times New Roman"/>
          <w:b/>
          <w:bCs/>
          <w:lang w:val="ru-RU"/>
        </w:rPr>
        <w:t xml:space="preserve">  1 551,53436  </w:t>
      </w:r>
      <w:r>
        <w:rPr>
          <w:rFonts w:cs="Times New Roman" w:ascii="Times New Roman" w:hAnsi="Times New Roman"/>
          <w:bCs/>
          <w:lang w:val="ru-RU"/>
        </w:rPr>
        <w:t>тыс. руб.</w:t>
      </w:r>
    </w:p>
    <w:p>
      <w:pPr>
        <w:pStyle w:val="Normal"/>
        <w:tabs>
          <w:tab w:val="clear" w:pos="708"/>
          <w:tab w:val="left" w:pos="4125" w:leader="none"/>
          <w:tab w:val="left" w:pos="5616" w:leader="none"/>
        </w:tabs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 по программе запланировано   </w:t>
      </w:r>
      <w:r>
        <w:rPr>
          <w:rFonts w:cs="Times New Roman" w:ascii="Times New Roman" w:hAnsi="Times New Roman"/>
          <w:b/>
          <w:bCs/>
          <w:lang w:val="ru-RU"/>
        </w:rPr>
        <w:t xml:space="preserve">2 716,74 </w:t>
      </w:r>
      <w:r>
        <w:rPr>
          <w:rFonts w:cs="Times New Roman" w:ascii="Times New Roman" w:hAnsi="Times New Roman"/>
          <w:bCs/>
          <w:lang w:val="ru-RU"/>
        </w:rPr>
        <w:t>тыс. руб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Израсходовано</w:t>
      </w:r>
      <w:r>
        <w:rPr>
          <w:rFonts w:cs="Times New Roman" w:ascii="Times New Roman" w:hAnsi="Times New Roman"/>
          <w:b/>
          <w:bCs/>
          <w:lang w:val="ru-RU"/>
        </w:rPr>
        <w:t xml:space="preserve"> 2 407,58 </w:t>
      </w:r>
      <w:r>
        <w:rPr>
          <w:rFonts w:cs="Times New Roman" w:ascii="Times New Roman" w:hAnsi="Times New Roman"/>
          <w:bCs/>
          <w:lang w:val="ru-RU"/>
        </w:rPr>
        <w:t xml:space="preserve"> тыс. руб.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Руководителя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 «Тарбагатайский район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седатель комитета по социальному развитию                                                    М.П. Рогач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  <w:t>Руководитель МАУ УСИ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  <w:t xml:space="preserve">МО «Тарбагатайский район»                                                                                  А.О. Слепнева                                                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2:00Z</dcterms:created>
  <dc:creator>User</dc:creator>
  <dc:description/>
  <cp:keywords/>
  <dc:language>en-US</dc:language>
  <cp:lastModifiedBy>ЭО</cp:lastModifiedBy>
  <cp:lastPrinted>2022-04-17T10:15:00Z</cp:lastPrinted>
  <dcterms:modified xsi:type="dcterms:W3CDTF">2022-04-18T05:25:00Z</dcterms:modified>
  <cp:revision>6</cp:revision>
  <dc:subject/>
  <dc:title>Пояснительная записка</dc:title>
</cp:coreProperties>
</file>