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Согласовано:</w:t>
      </w:r>
    </w:p>
    <w:p>
      <w:pPr>
        <w:pStyle w:val="Normal"/>
        <w:jc w:val="right"/>
        <w:rPr/>
      </w:pPr>
      <w:r>
        <w:rPr/>
        <w:t>Председатель Совета депутатов</w:t>
      </w:r>
    </w:p>
    <w:p>
      <w:pPr>
        <w:pStyle w:val="Normal"/>
        <w:jc w:val="right"/>
        <w:rPr/>
      </w:pPr>
      <w:r>
        <w:rPr/>
        <w:t>МО Тарбагатайский район»</w:t>
      </w:r>
    </w:p>
    <w:p>
      <w:pPr>
        <w:pStyle w:val="Normal"/>
        <w:jc w:val="right"/>
        <w:rPr/>
      </w:pPr>
      <w:r>
        <w:rPr/>
        <w:t>___________Бродникова Е.Г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«___»_________2020 г.</w:t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 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Тарбагатай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на 2021 год                                     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957"/>
        <w:gridCol w:w="2957"/>
        <w:gridCol w:w="25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 Контрольно- счетного орг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КСО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1 ст. 8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 Контрольно- счетного органа за 2020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 ст. 11 Положения о КСО, п. 6.1 регламента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стандартов внешнего муниципального финансового контроля МО «Тарбагатайс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0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едложений о внесении изменений в Положения о бюджетном процессе сельских поселений Тарбагатайского района, выявленных в ходе экспертно-аналитического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 ст.8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годового плана на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Положения о КСО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купок для муниципальных нужд за счет средств бюджета МО «Тарбагатайский район» за 2020 год по получателю бюджетных средств МКУ Администрация МО «Тарбагатайс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 ст. 8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 МКУ Администрация МО СП «Нижнежиримское» за 2020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главы МО СП «Нижнежиримско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целевого использования бюджетных средств, выделенных из республиканского бюджета в 2020 г «Субсидии бюджетам муниципальных районов на повышение средней заработной платы муниципальных учреждений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МКУ Отдел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Главы МО  «Тарбагатайский райо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асходов местного бюджета по заработной плате раздел 100 «Общегосударственные расходы» в МКУ Администрация МО «Тарбагатайский район» за 2020 год и 1 квартал 2021 года (выбороч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 ст. 8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очих межбюджетных трансфертов, передаваемые бюджетам муниципальных районов для премирования победителей и призеров республиканского конкурса "Лучшее территориальное общественное самоуправление" (выборочно) по 2018 год МКУ Администрация МО СП «Десятниковское» (ТОС «Созвездие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 МО СП «Десятниковско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целевого использования бюджетных средств, выделенных из республиканского бюджета в 2020 г «Субсидии на обеспечение комплексного развития сельских территорий (благоустройство сельских территор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Главы МО  «Тарбагатайский райо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аконности, результативности, эффективности расходования неналоговых доходов, поступивших в бюджет МО СП «Тарбагатайское» за 2020 год.</w:t>
            </w:r>
          </w:p>
          <w:p>
            <w:pPr>
              <w:pStyle w:val="Normal"/>
              <w:jc w:val="center"/>
              <w:rPr/>
            </w:pPr>
            <w:r>
              <w:rPr/>
              <w:t>МКУ Администрация МО СП «Тарбагатайско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 МО СП «Тарбагатай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рка расходов местного бюджета по заработной плате раздел 100 «Общегосударственные расходы» в МКУ Управление образования МО «Тарбагатайский район» за 2020 год и 1,2 квартал 2021 года (выбороч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 ст. 8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рка прочих межбюджетных трансфертов, передаваемые бюджетам муниципальных районов для премирования победителей и призеров республиканского конкурса "Лучшее территориальное общественное самоуправление" (выборочно) за 2020 год МКУ Администрация МО СП «Саянтуйское» (ТОС «Светлый», ТОС «Клубничный», ТОС «Феникс», ТОС «Талант», ТОС «Росток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 МО СП «Саянтуй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целевого использования бюджетных средств, выделенных из республиканского бюджета в 2020 г «Субсидии бюджетам муниципальных районов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Главы МО  «Тарбагатайский район»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но- аналитическ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шняя проверка годовых отчетов учрежден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3  ст. 8 Положения о КС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яя проверка годовых отчетов сельских посел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  ст. 8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оевременность начисления и перечисления в бюджет налогов по НДФЛ и обязательных отчислений по заработной плате за 2019 год в МКУ Администрация МО «Барыкинское» и «Нижнежиримско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 МО СП «Барыкинское»,</w:t>
            </w:r>
          </w:p>
          <w:p>
            <w:pPr>
              <w:pStyle w:val="Normal"/>
              <w:jc w:val="center"/>
              <w:rPr/>
            </w:pPr>
            <w:r>
              <w:rPr/>
              <w:t>«Нижнежиримско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на проект решения Совета депутатов МО «Тарбагатайский район» «О бюджете МО «Тарбагатайский район» на очередной финансовый год и плановый период»</w:t>
            </w:r>
          </w:p>
          <w:p>
            <w:pPr>
              <w:pStyle w:val="Normal"/>
              <w:jc w:val="center"/>
              <w:rPr/>
            </w:pPr>
            <w:r>
              <w:rPr/>
              <w:t>МКУ Администрация МО «Тарбагатайс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8 Положения о К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на проект решения Совета депутатов сельских поселений МО «Тарбагатайский район» «О проекте бюджета сельских поселений МО «Тарбагатайский район» на очередной финансовый год и плановый перио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СП Тарбагатайского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 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8 Положения о КС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 экономическая экспертиза проектов муниципальных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ст. 8 Положения о КСО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Контроль соответствия, произведенных расходов в  2021 г. по кодам элементов (подгрупп и элементов) вида расходов </w:t>
            </w:r>
            <w:r>
              <w:rPr/>
              <w:t>Указаний о порядке применения бюджетной классификации РФ (Приказ от 06.06.2019 г. № 85 н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О СП «Шалутское», «Большекуналейское», «Куйтунское», «Заводское», «Десятниковское», «Нижнежиримское», «Барыкинское», «Верхнежиримское», «Саянтуйское», «Тарбагатайско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1  ст. 8 Положения о КС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Контроль соответствия, произведенных расходов в 2021 г. по кодам элементов (подгрупп и элементов) вида расходов </w:t>
            </w:r>
            <w:r>
              <w:rPr/>
              <w:t>Указаний о порядке применения бюджетной классификации РФ (Приказ от 06.06.2019 г. № 85 н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КУ Администрация МО «Тарбагатайский район», Управление образования МО «Тарбагатайский район», Отдел культуры МО «Тарбагатайский район», ХТО Администрации МО «Тарбагатай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1  ст. 8 Положения о КС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ы по рассмотрению письма поступившего 21.12.2020 г. №95  от Прокуратуры Республики Бурятия (от 17.12.2020 г. №07-р/47366-2020) обращения депутата Народного Хурала РБ Дороша С.Д. и заявления Лощенковой Г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2.05.2006 №59-ФЗ» «О порядке рассмотрения обращений граждан РФ»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астия в пределах полномочий в совещаниях органов МСУ, сессиях Совета депутатов МО «Тарбагатайский район», Прокуратуры Тарбагатай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астия в совещаниях и семинарах Счетной палаты Республики Бурят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ь КСО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  <w:r>
        <w:rPr/>
        <w:t>МО «Тарбагатайский район»                                                                                                    Дондукова С.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outlineLvl w:val="2"/>
    </w:pPr>
    <w:rPr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300"/>
      <w:jc w:val="both"/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41:00Z</dcterms:created>
  <dc:creator>SamLab.ws</dc:creator>
  <dc:description/>
  <dc:language>en-US</dc:language>
  <cp:lastModifiedBy>3</cp:lastModifiedBy>
  <cp:lastPrinted>2017-12-27T10:22:00Z</cp:lastPrinted>
  <dcterms:modified xsi:type="dcterms:W3CDTF">2020-12-24T07:04:00Z</dcterms:modified>
  <cp:revision>3</cp:revision>
  <dc:subject/>
  <dc:title>Согласовано:</dc:title>
</cp:coreProperties>
</file>