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sz w:val="28"/>
          <w:szCs w:val="28"/>
          <w:lang w:val="en-US" w:eastAsia="en-US"/>
        </w:rPr>
        <w:t>«Повышение безопасности дорожного движения в Тарбагатайском районе на 2018-2020 годы» и на период до 2025 года (включительн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4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«Повышение безопасности дорожного движения в Тарбагатайском районе на 2018-2020 годы» и на период до 2025 года (включительно)»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en-US" w:eastAsia="en-US"/>
        </w:rPr>
        <w:t>«Повышение безопасности дорожного движения в Тарбагатайском районе на 2018-2020 годы» и на период до 2025 года (включительно)»</w:t>
      </w:r>
      <w:r>
        <w:rPr>
          <w:sz w:val="28"/>
          <w:szCs w:val="28"/>
        </w:rPr>
        <w:t xml:space="preserve"> утверждена постановлением Администрации МО «Тарбагатайский район» от 30 ноября 2012 года № 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является обоснование перспектив совершенствования и развития сети, автомобильных дорог общего пользования местного значения, способствующей созданию благоприятных условий экономического развития, развитию туризма и повышению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й программой поставл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хранение и модернизация существующей сети автомобильных дорог общего пользования местного значения за счет содержания и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едение сети дорог по протяженности и техническому уровню в соответствие с потребностями экономики района, развития туризма, экологической безопасности за счет строительства и реконструкции,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табильного финансирования и соблюдения инвестиционных приорит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организации движения транспорта и пешеходов в Тарбагатай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евых показателей программы осуществляется в рамках реализации основных мероприятий программы</w:t>
      </w:r>
      <w:r>
        <w:rPr/>
        <w:t>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5pt0pt"/>
                <w:sz w:val="24"/>
                <w:szCs w:val="24"/>
                <w:lang w:val="en-US" w:eastAsia="en-US"/>
              </w:rPr>
              <w:t>Планируемые показате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17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5"/>
              <w:shd w:fill="auto" w:val="clear"/>
              <w:spacing w:lineRule="exact" w:line="17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21 г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3"/>
                <w:sz w:val="24"/>
                <w:szCs w:val="24"/>
              </w:rPr>
              <w:t>Число лиц погибших в дорожно-транспортных происшествия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личество дорожно-транспортных происшествий с потерпевши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 было запланировано выделение финансовых средств в размере          55 889,30732 тыс. руб., фактическое использование средств составило 30 517,44917 тыс.руб. на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служивание автомобильных дорог общего пользования местного значения - МБ- 6481,879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монт автомобильных дорог общего пользования местного значения Барыкино-Харитоново Тарбагатайского района Республики  Бурятия  (ремонт водопропускной трубы) –МБ-1039,21919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 в рамках НП РБ- 6978,589 тыс. руб. МБ- 147,709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по ул.Дружбы с.Нижний Саянтуй- РБ 2429,877 тыс.руб. МБ-346,370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стройство пешеходных переходов вблизи образовательных учреждений  по ул. Некрасова с. Тарбагатай –МБ – 1 185,030тыс.ру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работка проектно-сметной документации  ул.Кирова С.Пестрево , ул.Ленина с. Надеино- МБ- 4 477,500 тыс.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проектно-сметной документации на капитальный ремонт  Автомобильная дорога в с. Нижний Саянтуй, вдоль ДНТ Багульник- 2 000,000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комплексных схем организации дорожного движения муниципального образования «Тарбагатайский район ПОДД на местные автомобильные дороги- МБ- 445,000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 по изготовлению  и установке двустороннего информационного стенда, с целью привлечения внимания водителей и снижения скорости движения транспортных средств, на территории Тарбагатайского района. с.Нижний Саянтуй, 3  км автомобильной дороги  «Подъезд от ФАД «Байкал» к г. Улан-Удэ со стороны с. Мухоршибирь» -МБ- 99,57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конкурсов среди несовершеннолетних на знание правил дорожного движения. Оснащение общеобразовательных организаций уголками (стендами) дорожной безопасности. –МБ- 50,0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 работ  по диагностики автомобильных дорог  («Приоритетный проект «Безопасные и качественные дороги») – МБ- 472,500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ение строительного контроля автомобильных дорог местного значения Тарбагатайского значения- МБ- 694,11598 тыс.ру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специализированного транспортного средства для содержания автомобильных дорог общего пользования местного значения в лизинг (автогрейдер)-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РБ- 3936,100 тыс.руб , МБ-80,36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ица запланированного финансирования от фактического использования составило </w:t>
      </w:r>
      <w:r>
        <w:rPr>
          <w:b/>
          <w:sz w:val="28"/>
          <w:szCs w:val="28"/>
        </w:rPr>
        <w:t xml:space="preserve">25 371,85815 (где МБ-10 955,26515 и РБ – 14 416,593) </w:t>
      </w:r>
      <w:r>
        <w:rPr>
          <w:sz w:val="28"/>
          <w:szCs w:val="28"/>
        </w:rPr>
        <w:t>образовавшийся за сч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от проведенных торгов электронного аукциона на мероприятии: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работ  по диагностики автомобильных дорог («Приоритетный проект «Безопасные и качественные дороги») – было запланировано 499,725 тыс.руб., а использовано  472,500 тыс.руб.. ( экономия составила 27,225 тыс. руб.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 по изготовлению  и установке двустороннего информационного стенда, с целью привлечения внимания водителей и снижения скорости движения транспортных средств, на территории Тарбагатайского района. с.Нижний Саянтуй, 3  км автомобильной дороги  «Подъезд от ФАД «Байкал» к г. Улан-Удэ со стороны с. Мухоршибирь» - было запланировано 100, 000 тыс. руб., а использовано  99,570 тыс. руб. (экономия составила 0,430 тыс.руб.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комплексных схем организации дорожного движения муниципального образования «Тарбагатайский район ПОДД на местные автомобильные дороги- было запланировано 495, 000 тыс. руб., а использовано  445,000 тыс.руб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 ул.Кирова с.Пестрево , ул.Ленина с. Надеино было запланировано 4485,56927тыс. руб., а использовано  4477,500 тыс. руб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- Обустройство пешеходных переходов вблизи образовательных учреждений  по ул. Некрасова с. Тарбагатай – было запланировано 1186,60699 тыс. руб., а использовано – 1 185,030тыс.руб.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2) Приостановление работ по контракту «Капитальный ремонт автомобильных дорог общего пользования местного значения по ул.Дружбы с.Нижний Саянтуй Тарбагатайского района» -  было запланировано 16 846,47 тыс.руб., а использовано 2429,877 (неиспользованные средства составили  РБ-14416,593 тыс.руб.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3) В виду позднего доведения и распределения денежных средств по мероприятию «Содержание и обслуживание автомобильных дорог общего пользования местного значения - было запланировано 17 349,84289 тыс. руб., а использовано – 6 481,879 тыс. руб. (неиспользованные средства составили  РБ-10 867,96389 тыс.руб.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b/>
          <w:sz w:val="28"/>
          <w:szCs w:val="28"/>
        </w:rPr>
        <w:t xml:space="preserve">Председатель комитета по развитию инфраструктуры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О «Тарбагатайский район»                                                          А.А.Гнеушев</w:t>
      </w:r>
    </w:p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4:00Z</dcterms:created>
  <dc:creator>user</dc:creator>
  <dc:description/>
  <dc:language>en-US</dc:language>
  <cp:lastModifiedBy>ЭО</cp:lastModifiedBy>
  <cp:lastPrinted>2021-04-07T08:50:00Z</cp:lastPrinted>
  <dcterms:modified xsi:type="dcterms:W3CDTF">2022-04-05T05:44:00Z</dcterms:modified>
  <cp:revision>2</cp:revision>
  <dc:subject/>
  <dc:title/>
</cp:coreProperties>
</file>