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  <w:lang w:val="en-US" w:eastAsia="en-US"/>
        </w:rPr>
        <w:t>«Комплексное развитие систем коммунальной инфраструктуры МО «Тарбагатайский район» на 2008-2015 годы и на период до 2022 года (включи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4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плексное развитие систем коммунальной инфраструктуры МО «Тарбагатайский район» на 2008-2015 годы и на период до 2022 года (включительно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 и развитию инфраструктуры Администрации МО «Тарбагатай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  <w:lang w:val="en-US" w:eastAsia="en-US"/>
        </w:rPr>
        <w:t>Комплексное развитие систем коммунальной инфраструктуры МО «Тарбагатайский район» на 2008-2015 годы и на период до 2022 года (включи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тверждена постановлением Администрации МО «Тарбагатайский район» от 03 сентября 2008 года № 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муниципальной программы являетс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коммуна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коммунальной инфраструк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инвестиции в строительство и модернизацию объектов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целевых показателей программы осуществляется в рамках реализации основ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19"/>
        <w:gridCol w:w="1372"/>
        <w:gridCol w:w="1588"/>
        <w:gridCol w:w="1415"/>
        <w:gridCol w:w="1374"/>
        <w:gridCol w:w="769"/>
        <w:gridCol w:w="124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\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агаем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гаемый эффек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в финансовых средства тыс.руб в 2022г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тепловых сетей в с.Тарбагат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Б- 8088,1, МБ-425,689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того: 8513,789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тепловых сетей в с. Тарбагат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Б- 4131,00, МБ-50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того: 463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 было запланировано выделение финансовых средств в размере           13 144,79 тыс. руб., фактическое использование средств составило 13 144,79 тыс.руб. Запланированные  финансовые средства в бюджете района на 2021 год использованы в полном объеме.</w:t>
      </w:r>
    </w:p>
    <w:p>
      <w:pPr>
        <w:pStyle w:val="Normal"/>
        <w:ind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рвый заместитель Руководителя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по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ы МО «Тарбагатайский район»                             А.А.Гнеушев</w:t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9:00Z</dcterms:created>
  <dc:creator>user</dc:creator>
  <dc:description/>
  <cp:keywords/>
  <dc:language>en-US</dc:language>
  <cp:lastModifiedBy>ЭО</cp:lastModifiedBy>
  <cp:lastPrinted>2021-04-07T08:50:00Z</cp:lastPrinted>
  <dcterms:modified xsi:type="dcterms:W3CDTF">2022-04-18T07:57:00Z</dcterms:modified>
  <cp:revision>3</cp:revision>
  <dc:subject/>
  <dc:title/>
</cp:coreProperties>
</file>