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190500</wp:posOffset>
            </wp:positionV>
            <wp:extent cx="922020" cy="108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0"/>
          <w:szCs w:val="20"/>
        </w:rPr>
        <w:t>Республика  Бурят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 МУНИЦИПАЛЬНОГО  ОБРАЗОВАНИЯ        «ТАРБАГАТАЙСКИЙ  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 «07» сентября 2020г.                       №922</w:t>
        <w:tab/>
        <w:tab/>
        <w:t xml:space="preserve">                     с. Тарбагатай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О «Тарбагатайский район» от 31.08.2018г. № 1118 </w:t>
      </w:r>
    </w:p>
    <w:p>
      <w:pPr>
        <w:pStyle w:val="Normal"/>
        <w:rPr/>
      </w:pPr>
      <w:r>
        <w:rPr>
          <w:b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Развитие муниципальной службы и кадровой политики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Тарбагатайский район» </w:t>
      </w:r>
    </w:p>
    <w:p>
      <w:pPr>
        <w:pStyle w:val="Normal"/>
        <w:rPr/>
      </w:pPr>
      <w:r>
        <w:rPr>
          <w:b/>
        </w:rPr>
        <w:t>на 2019 – 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2.03.2007 г. № 25-ФЗ «О муниципальной службе  в Российской Федерации», Законом Республики Бурятия  от 10.09.2007 г. № 2431-</w:t>
      </w:r>
      <w:r>
        <w:rPr>
          <w:lang w:val="en-US"/>
        </w:rPr>
        <w:t>III</w:t>
      </w:r>
      <w:r>
        <w:rPr/>
        <w:t xml:space="preserve"> «О муниципальной службе в Республике Бурятия» и в целях создания условий для развития муниципальной службы и кадровой политики в муниципальном образовании «Тарбагатайский район», Администрация МО «Тарбагатайский район»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/>
        <w:tab/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постановление Администрации МО «Тарбагатайский район» от 31.08.2018 года № 1118 «Об утверждении муниципальной программы «Развитие муниципальной службы и кадровой политики в муниципальном образовании «Тарбагатайский район» на 2019 – 2021 годы»: </w:t>
      </w:r>
    </w:p>
    <w:p>
      <w:pPr>
        <w:pStyle w:val="Normal"/>
        <w:jc w:val="both"/>
        <w:rPr/>
      </w:pPr>
      <w:r>
        <w:rPr/>
        <w:t>- в Паспорте программы раздел «Объем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и источники 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щий объем финансирования Программы (прогнозная справочная оценка) составляет 6945,63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536,495*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3138,650*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3297,0*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за счет  средств бюджета Республики Бурятия, </w:t>
            </w:r>
          </w:p>
          <w:p>
            <w:pPr>
              <w:pStyle w:val="Normal"/>
              <w:jc w:val="both"/>
              <w:rPr/>
            </w:pPr>
            <w:r>
              <w:rPr/>
              <w:t>2019 год –63,0*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131,0*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0,0*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О «Тарбагатайский район», средств бюджетов МО СП</w:t>
            </w:r>
          </w:p>
          <w:p>
            <w:pPr>
              <w:pStyle w:val="Normal"/>
              <w:jc w:val="both"/>
              <w:rPr/>
            </w:pPr>
            <w:r>
              <w:rPr/>
              <w:t>2019 год –473,495*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</w:t>
            </w:r>
            <w:r>
              <w:rPr>
                <w:color w:val="2D2D2D"/>
              </w:rPr>
              <w:t>3007,650</w:t>
            </w:r>
            <w:r>
              <w:rPr/>
              <w:t>*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3297,0*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носит прогнозный характер и уточняется ежегодно при  рассмотрении бюдж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риложении № 3. Ресурсное обеспечение реализации муниципальной программы «Развитие муниципальной службы и кадровой политики в МО «Тарбагатайский район» на 2019-2021 годы» за счет средств местного бюджета, пункт 2, пункт 3, подпункты 2.9, 3.3, 3.3.2 изложить в новой редакции:</w:t>
      </w:r>
    </w:p>
    <w:tbl>
      <w:tblPr>
        <w:tblW w:w="1182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559"/>
        <w:gridCol w:w="1559"/>
        <w:gridCol w:w="620"/>
        <w:gridCol w:w="940"/>
        <w:gridCol w:w="247"/>
        <w:gridCol w:w="903"/>
        <w:gridCol w:w="269"/>
        <w:gridCol w:w="777"/>
        <w:gridCol w:w="639"/>
        <w:gridCol w:w="263"/>
        <w:gridCol w:w="903"/>
        <w:gridCol w:w="23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лавный распорядитель бюджетных средств (ГРБ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Оценка расходов по годам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тыс. рублей)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1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6778,145</w:t>
              <w:br/>
              <w:t>Республиканский бюджет – 194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73,495</w:t>
              <w:br/>
              <w:t>Республиканский бюджет – 63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007,650</w:t>
              <w:br/>
              <w:t>Республиканский бюджет – 131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297,0</w:t>
              <w:br/>
              <w:t>Республиканский бюджет - 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5117,684,9</w:t>
              <w:br/>
              <w:t>Республиканский бюджет – 194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423,564,9</w:t>
              <w:br/>
              <w:t>Республиканский бюджет – 63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223,120</w:t>
              <w:br/>
              <w:t>Республиканский бюджет – 131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471,0</w:t>
              <w:br/>
              <w:t>Республиканский бюджет - 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81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  <w:b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4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4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7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7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139,930,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9,930,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55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5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869,5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20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19,5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43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КАДРОВ ДЛЯ МУНИЦИПАЛЬНОЙ СЛУЖБЫ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ПЕРСПЕКТИВНЫХ МЕТОДОВ КАДРОВОЙ РАБОТЫ НА  МУНИЦИПАЛЬНОЙ СЛУЖБ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 w:eastAsia="en-US"/>
              </w:rPr>
            </w:pPr>
            <w:r>
              <w:rPr>
                <w:color w:val="2D2D2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25095</wp:posOffset>
                      </wp:positionV>
                      <wp:extent cx="4657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5334,340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921,3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183,200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63,2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525,140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837,12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2626,0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 – 1921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40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0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2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правление образования МО «Тарбагатайский район»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14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70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7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 7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5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 35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естный бюджет –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9,5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389,5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40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9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вознаграждение работников муниципальных учреждений, получивших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ание «Заслуженный работник» Российской Федерации, Республики Бурят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дный знак, медаль, Орден Российской Федерации, Республики Бурятия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ую грамоту Российской Федерации, Республики Бурятия (министерств, ведомств, агентств)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Хурала Республики Бурятия, в размере 10000 рублей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тную грамоту Правительства Республики Бурятия, в размере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рублей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</wp:posOffset>
                      </wp:positionV>
                      <wp:extent cx="4733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0005</wp:posOffset>
                      </wp:positionV>
                      <wp:extent cx="4733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9,53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,0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,53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,5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,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206,295</w:t>
              <w:br/>
              <w:t>Республиканский бюджет - 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90,295</w:t>
              <w:br/>
              <w:t>Республиканский бюджет - 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311,00</w:t>
              <w:br/>
              <w:t>Республиканский бюджет -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605,0</w:t>
              <w:br/>
              <w:t>Республиканский бюджет - 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6,29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спубликанский бюджет – 194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0,364,9</w:t>
              <w:br/>
              <w:t>Республиканский бюджет – 6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251,0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спубликанский бюджет – 131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490,0</w:t>
              <w:br/>
              <w:t>Республиканский бюджет - 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8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6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3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, участие в обучающих семинарах, в том числе в режиме видеоконфер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06,295</w:t>
              <w:br/>
              <w:t>Республиканский бюджет - 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90,295</w:t>
              <w:br/>
              <w:t>Республиканский бюджет - 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311,0</w:t>
              <w:br/>
              <w:t>Республиканский бюджет - 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405,0</w:t>
              <w:br/>
              <w:t>Республиканский бюджет - 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1,364,9</w:t>
              <w:br/>
              <w:t>Республиканский бюджет – 194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0,364,9</w:t>
              <w:br/>
              <w:t>Республиканский бюджет – 63,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251,0</w:t>
              <w:br/>
              <w:t>Республиканский бюджет – 131,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290,0</w:t>
              <w:br/>
              <w:t>Республиканский бюджет - 0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Совет депутатов МО «Тарбагатайский район», Контрольно-счетный орган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8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4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Управление образования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3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Отдел культуры МО «Тарбагатай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 6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9,930,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0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– 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25,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3.2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 работников муниципальных учреждений, участие в обучающих семинарах, в том числе в режиме видеоконфер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13,995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8,995</w:t>
              <w:b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40,0</w:t>
              <w:b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45,0</w:t>
              <w:br/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МО «Тарбагатайский район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  <w:lang w:val="en-US" w:eastAsia="en-US"/>
              </w:rPr>
            </w:pPr>
            <w:r>
              <w:rPr>
                <w:color w:val="2D2D2D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0</wp:posOffset>
                      </wp:positionV>
                      <wp:extent cx="4667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КУ Х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8,99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5,0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8,995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  <w:b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Местный бюджет -40,0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  <w:b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-30,0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ный бюджет –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,0</w:t>
              <w:br/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1430</wp:posOffset>
                </wp:positionV>
                <wp:extent cx="678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 Управляющего делами Администрации МО «Тарбагатайский район» (Думнова Ю.В.)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«Тарбагатайский район» - </w:t>
      </w:r>
    </w:p>
    <w:p>
      <w:pPr>
        <w:pStyle w:val="Normal"/>
        <w:jc w:val="both"/>
        <w:rPr/>
      </w:pPr>
      <w:r>
        <w:rPr>
          <w:b/>
        </w:rPr>
        <w:t>Руководитель Администрации                                                                   С.Ю. Шабар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Юрид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умнова Ю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color w:val="094690"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2:00Z</dcterms:created>
  <dc:creator>SamLab.ws</dc:creator>
  <dc:description/>
  <cp:keywords/>
  <dc:language>en-US</dc:language>
  <cp:lastModifiedBy>12223</cp:lastModifiedBy>
  <cp:lastPrinted>2020-09-03T16:48:00Z</cp:lastPrinted>
  <dcterms:modified xsi:type="dcterms:W3CDTF">2020-09-07T05:42:00Z</dcterms:modified>
  <cp:revision>52</cp:revision>
  <dc:subject/>
  <dc:title>                                         </dc:title>
</cp:coreProperties>
</file>