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Совета депутатов муниципального образования сельское поселение "Большекуналейское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й округ №1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и при подсчете голосов не учитывается . </w:t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ВАСИЛЬЕ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дио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6 года рождения; Республика Бурятия, Тарбагатайский район, с.Большой Куналей; Пенсионер; депутат Совета депутатов МО СП «Большекуналейское»; выдвинут: Всероссийская политическая партия «ЕДИНАЯ РОССИЯ».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ГОРБАТЫХ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9 года рождения; Республика Бурятия, Тарбагатайский район, с.Большой Куналей; пенсионер; депутат Совета депутатов МО СП «Большекуналейское»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ДАВЫД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рге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6 года рождения; Республика Бурятия, Тарбагатайский район, с. Большой Куналей; Безработный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ИВАН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Евдокия Севостья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6 года рождения; Республика Бурятия, Тарбагатайский район, с.Большой Куналей; МКУ Администрация муниципального образования сельского       поселения «Большекуналейское», Технический работник; выдвинут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КОВАЛЕ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вте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Республика Бурятия, Тарбагатайский район, с.Большой Куналей; Пенсионе</w:t>
            </w:r>
            <w:r>
              <w:rPr/>
              <w:t xml:space="preserve">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КУШНАРЕ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хайл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0 года рождения; Республика Бурятия, Тарбагатайский район, с.Большой Куналей; Безработный; депутат Совета депутатов МО СП                          «Большекуналейское»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КУШНАРЕ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ар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теп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Республика Бурятия, Тарбагатайский район, с.Большой Куналей; Пенсионер; депутат Совета депутатов МО СП «Большекуналейское»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НАЗ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гор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9 года рождения; Республика Бурятия, Тарбагатайского района, с.Большой Куналей; Безработный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НАЗА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Ю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икто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0 года рождения; Республика Бурятия, Тарбагатайский район, с.Большой Куналей; МКУ Администрация МО СП «Большекуналейское», специалист по делопроизводству; депутат Совета депутатов МО СП «Большекуналейское»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ПУТИЛ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Наталья Иннокент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6 года рождения; Республика Бурятия, Тарбагатайского района, с. Барыкино; Безработный; выдвинут: Политическая партия ЛДПР – Либерально-демократическая партия России.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РЫЖАК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митри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003 года рождения; Республика Бурятия, Тарбагатайский район, с.Большой Куналей; Муниципальное бюджетное учреждение культуры «Культурно-досуговый центр», Культорганизатор Филиала МБУК; выдвинут:                 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САЗОН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италий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еме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9 года рождения; Республика Бурятия, Тарбагатайский район, с. Большой Куналей; Пенсионер по инвалидности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СЛАСТИН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Людми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Республика Бурятия, Тарбагатайский район, с.Большой Куналей; ГБУЗ «Тарбагатайская ЦРБ», помощник врача эндокринолога; депу</w:t>
            </w:r>
            <w:r>
              <w:rPr/>
              <w:t xml:space="preserve">тат Совета депутатов МО СП «Большекуналейское»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23811"/>
      <w:pgMar w:left="357" w:right="39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2:00Z</dcterms:created>
  <dc:creator>PIII</dc:creator>
  <dc:description/>
  <cp:keywords/>
  <dc:language>en-US</dc:language>
  <cp:lastModifiedBy>123</cp:lastModifiedBy>
  <dcterms:modified xsi:type="dcterms:W3CDTF">2023-08-13T16:20:00Z</dcterms:modified>
  <cp:revision>4</cp:revision>
  <dc:subject/>
  <dc:title>ÈÇÁÈÐÀÒÅËÜÍÛÉ ÁÞËËÅÒÅÍÜ</dc:title>
</cp:coreProperties>
</file>